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jc w:val="center"/>
        <w:rPr>
          <w:b/>
          <w:b/>
        </w:rPr>
      </w:pPr>
      <w:r>
        <w:rPr>
          <w:b/>
        </w:rPr>
        <w:t>8èmes ASSISES NATIONALES DE LA PROTECTION DE L’ENFANCE</w:t>
      </w:r>
    </w:p>
    <w:p>
      <w:pPr>
        <w:pStyle w:val="Normal"/>
        <w:jc w:val="center"/>
        <w:rPr>
          <w:b/>
          <w:b/>
        </w:rPr>
      </w:pPr>
      <w:r>
        <w:rPr>
          <w:b/>
        </w:rPr>
        <w:t>Parcours en protection de l’enfance</w:t>
      </w:r>
    </w:p>
    <w:p>
      <w:pPr>
        <w:pStyle w:val="Normal"/>
        <w:jc w:val="center"/>
        <w:rPr>
          <w:b/>
          <w:b/>
        </w:rPr>
      </w:pPr>
      <w:r>
        <w:rPr>
          <w:b/>
        </w:rPr>
        <w:t>PROTÉGER C’EST PRENDRE DES RISQUES</w:t>
      </w:r>
    </w:p>
    <w:p>
      <w:pPr>
        <w:pStyle w:val="Normal"/>
        <w:jc w:val="center"/>
        <w:rPr>
          <w:b/>
          <w:b/>
        </w:rPr>
      </w:pPr>
      <w:r>
        <w:rPr>
          <w:b/>
        </w:rPr>
        <w:t>Comment mieux les assumer pour mieux agir ?</w:t>
      </w:r>
    </w:p>
    <w:p>
      <w:pPr>
        <w:pStyle w:val="Normal"/>
        <w:ind w:left="-142" w:hanging="0"/>
        <w:rPr>
          <w:b/>
          <w:b/>
          <w:color w:val="FF0000"/>
        </w:rPr>
      </w:pPr>
      <w:r>
        <w:rPr>
          <w:b/>
          <w:color w:val="FF0000"/>
        </w:rPr>
      </w:r>
    </w:p>
    <w:p>
      <w:pPr>
        <w:pStyle w:val="Normal"/>
        <w:ind w:left="-142" w:hanging="0"/>
        <w:rPr>
          <w:b/>
          <w:b/>
          <w:color w:val="FF0000"/>
        </w:rPr>
      </w:pPr>
      <w:r>
        <w:rPr>
          <w:b/>
          <w:color w:val="FF0000"/>
        </w:rPr>
      </w:r>
    </w:p>
    <w:p>
      <w:pPr>
        <w:pStyle w:val="Normal"/>
        <w:ind w:left="-142" w:hanging="0"/>
        <w:rPr>
          <w:b/>
          <w:b/>
          <w:color w:val="FF0000"/>
        </w:rPr>
      </w:pPr>
      <w:r>
        <w:rPr>
          <w:b/>
          <w:color w:val="FF0000"/>
        </w:rPr>
      </w:r>
    </w:p>
    <w:p>
      <w:pPr>
        <w:pStyle w:val="Normal"/>
        <w:ind w:left="-142" w:hanging="0"/>
        <w:rPr>
          <w:b/>
          <w:b/>
          <w:color w:val="FF0000"/>
        </w:rPr>
      </w:pPr>
      <w:r>
        <w:rPr>
          <w:b/>
          <w:color w:val="FF0000"/>
        </w:rPr>
        <w:t>AVERTISSEMENT : ces verbatim sont rendus publics pour permettre au plus grand nombre de bénéficier de la richesse des débats des Assises, mais nous attirons votre attention sur le fait qu’il s’agit d’une restitution brute des propos prononcés non revue par leurs auteurs, et à replacer dans un contexte de prise de parole publique orale à un moment spécifique. Une synthèse des propos plus lisible est disponible dans le Bulletin de la protection de l’enfance d’octobre 2015 (</w:t>
      </w:r>
      <w:hyperlink r:id="rId2">
        <w:r>
          <w:rPr>
            <w:rStyle w:val="InternetLink"/>
            <w:b/>
          </w:rPr>
          <w:t>www.lebpe.fr</w:t>
        </w:r>
      </w:hyperlink>
      <w:r>
        <w:rPr>
          <w:b/>
          <w:color w:val="FF0000"/>
        </w:rPr>
        <w:t>)</w:t>
      </w:r>
    </w:p>
    <w:p>
      <w:pPr>
        <w:pStyle w:val="Normal"/>
        <w:ind w:left="0" w:hanging="0"/>
        <w:rPr>
          <w:b/>
          <w:b/>
          <w:bCs/>
          <w:color w:val="FF0000"/>
        </w:rPr>
      </w:pPr>
      <w:r>
        <w:rPr>
          <w:b/>
          <w:bCs/>
          <w:color w:val="FF0000"/>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Atelier 5 : SORTIE DU DISPOSITIF (JEUNES MAJEUR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Quelles innovations, quelle prise de risque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pPr>
      <w:r>
        <w:rPr>
          <w:rFonts w:cs="Arial" w:ascii="Arial" w:hAnsi="Arial"/>
        </w:rPr>
        <w:t>■</w:t>
      </w:r>
      <w:r>
        <w:rPr>
          <w:rFonts w:cs="Calibri"/>
        </w:rPr>
        <w:t xml:space="preserve"> </w:t>
      </w:r>
      <w:r>
        <w:rPr/>
        <w:t>Pour les jeunes accompagnés en protection de l’enfance jusqu’à leur majorité, en particulier lorsqu’ils sont placés, l’anniversaire des 18 ans est souvent une échéance angoissante.</w:t>
      </w:r>
    </w:p>
    <w:p>
      <w:pPr>
        <w:pStyle w:val="Normal"/>
        <w:ind w:left="0" w:hanging="0"/>
        <w:rPr/>
      </w:pPr>
      <w:r>
        <w:rPr/>
        <w:t>Comment mieux anticiper leur prise d’autonomie ? Comment, malgré le poids des normes, mieux les préparer à cette autonomie dans les actes de la vie quotidienne ? Comment construire avec eux leur projet de vie future en acceptant le risque de déceptions, voire d’échecs ? À l’arrivée de la majorité, quelles perspectives nouvelles leur offrir, en particulier lorsque ce sont les plus fragiles ? Et avec quels acteurs coopérer au-delà des professionnels ? Ou comment prendre le risque de dissocier l’inévitable sortie du dispositif de la fin de toute “protection”...</w:t>
      </w:r>
    </w:p>
    <w:p>
      <w:pPr>
        <w:pStyle w:val="Normal"/>
        <w:rPr/>
      </w:pPr>
      <w:r>
        <w:rPr/>
      </w:r>
    </w:p>
    <w:p>
      <w:pPr>
        <w:pStyle w:val="Normal"/>
        <w:ind w:left="0" w:hanging="0"/>
        <w:rPr/>
      </w:pPr>
      <w:r>
        <w:rPr>
          <w:b/>
        </w:rPr>
        <w:t>MODÉRATEUR</w:t>
      </w:r>
      <w:r>
        <w:rPr/>
        <w:t xml:space="preserve"> : Mohamed L’Houssni, directeur de l’association A.Rétis.</w:t>
      </w:r>
    </w:p>
    <w:p>
      <w:pPr>
        <w:pStyle w:val="Normal"/>
        <w:ind w:left="0" w:hanging="0"/>
        <w:rPr/>
      </w:pPr>
      <w:r>
        <w:rPr>
          <w:b/>
        </w:rPr>
        <w:t>RAPPORTEUR</w:t>
      </w:r>
      <w:r>
        <w:rPr/>
        <w:t xml:space="preserve"> : Gilles Séraphin, directeur de l’Observatoire national de l’enfance en danger (Oned).</w:t>
      </w:r>
    </w:p>
    <w:p>
      <w:pPr>
        <w:pStyle w:val="Normal"/>
        <w:ind w:left="0" w:hanging="0"/>
        <w:rPr>
          <w:b/>
          <w:b/>
        </w:rPr>
      </w:pPr>
      <w:r>
        <w:rPr>
          <w:b/>
        </w:rPr>
        <w:t>DISCUTANTS :</w:t>
      </w:r>
    </w:p>
    <w:p>
      <w:pPr>
        <w:pStyle w:val="Normal"/>
        <w:ind w:left="0" w:hanging="0"/>
        <w:rPr/>
      </w:pPr>
      <w:r>
        <w:rPr/>
        <w:t>Claude Le Merrer, secrétaire général de la Fédération nationale des Associations d’entraide des personnes accueillies en protection de l’enfance (Fnadepape).</w:t>
      </w:r>
    </w:p>
    <w:p>
      <w:pPr>
        <w:pStyle w:val="Normal"/>
        <w:ind w:left="0" w:hanging="0"/>
        <w:rPr/>
      </w:pPr>
      <w:r>
        <w:rPr/>
        <w:t>Jean-Jacques Zeza-Redon, directeur du Foyer éducatif Céline Lebret (87).</w:t>
      </w:r>
    </w:p>
    <w:p>
      <w:pPr>
        <w:pStyle w:val="Normal"/>
        <w:rPr/>
      </w:pPr>
      <w:r>
        <w:rPr/>
      </w:r>
    </w:p>
    <w:p>
      <w:pPr>
        <w:pStyle w:val="Normal"/>
        <w:ind w:left="0" w:hanging="0"/>
        <w:rPr>
          <w:b/>
          <w:b/>
        </w:rPr>
      </w:pPr>
      <w:r>
        <w:rPr>
          <w:b/>
        </w:rPr>
        <w:t>EXPÉRIENCES OU TRAVAUX PRÉSENTÉ(E)S :</w:t>
      </w:r>
    </w:p>
    <w:p>
      <w:pPr>
        <w:pStyle w:val="Normal"/>
        <w:ind w:left="0" w:hanging="0"/>
        <w:rPr/>
      </w:pPr>
      <w:r>
        <w:rPr/>
        <w:t>Créer une relation de confiance et d’aide entre un jeune et un parrain : exemple dans le Finistère, par Marie-Christine Le Clézio, directrice adjointe Enfance-Famille du Département du Finistère, Sylviane Gorret, membre de l’Adepape du Finistère, et Marie-Renée de Kéroulas de France Bénévolat.</w:t>
      </w:r>
    </w:p>
    <w:p>
      <w:pPr>
        <w:pStyle w:val="Normal"/>
        <w:rPr/>
      </w:pPr>
      <w:r>
        <w:rPr/>
      </w:r>
    </w:p>
    <w:p>
      <w:pPr>
        <w:pStyle w:val="Normal"/>
        <w:ind w:left="0" w:hanging="0"/>
        <w:rPr/>
      </w:pPr>
      <w:r>
        <w:rPr/>
        <w:t>Un nouveau mode de gouvernance pour mettre en œuvre un accompagnement renforcé pour les jeunes les plus en risque de précarisation : l’expérimentation d’accompagnement vers l’autonomie menée par la Protection Judiciaire de la Jeunesse et ses partenaires locaux en Meurthe-et-Moselle. Par Myriam Pétrel, conseillère technique à la direction territoriale PJJ Lorraine Sud, et Sarah Simon, éducatrice missionnée sur le projet.</w:t>
      </w:r>
    </w:p>
    <w:p>
      <w:pPr>
        <w:pStyle w:val="Normal"/>
        <w:ind w:left="0" w:hanging="0"/>
        <w:rPr/>
      </w:pPr>
      <w:r>
        <w:rPr/>
      </w:r>
    </w:p>
    <w:p>
      <w:pPr>
        <w:pStyle w:val="Normal"/>
        <w:ind w:left="0" w:hanging="0"/>
        <w:rPr/>
      </w:pPr>
      <w:r>
        <w:rPr/>
      </w:r>
    </w:p>
    <w:p>
      <w:pPr>
        <w:pStyle w:val="Normal"/>
        <w:ind w:left="0" w:hanging="0"/>
        <w:rPr/>
      </w:pPr>
      <w:r>
        <w:rPr>
          <w:b/>
        </w:rPr>
        <w:t>Mohamed L’Houssni :</w:t>
      </w:r>
    </w:p>
    <w:p>
      <w:pPr>
        <w:pStyle w:val="Normal"/>
        <w:ind w:left="0" w:hanging="0"/>
        <w:rPr/>
      </w:pPr>
      <w:r>
        <w:rPr/>
        <w:t>J’ai essayé de voir si au niveau du son c’est bon, si on garde des micros ou… (Est-ce que comme ça on s’entend ? Parce qu’on n’est pas nombreux…) Avec micro ? Avec micro.</w:t>
      </w:r>
    </w:p>
    <w:p>
      <w:pPr>
        <w:pStyle w:val="Normal"/>
        <w:ind w:left="0" w:hanging="0"/>
        <w:rPr/>
      </w:pPr>
      <w:r>
        <w:rPr/>
        <w:t>Merci d’être venus à cet atelier 5, sur les sorties du dispositif. Donc je suis Mohamed L’Houssni, le modérateur de l’atelier. Par ailleurs, je suis directeur d’une association de protection de l’enfance. Je vais vous présenter un peu le déroulé. On est là ensemble jusque 12h15. Avec une présentation de deux expériences, et le souhait qu’il y ait beaucoup d’échanges avec vous.</w:t>
      </w:r>
    </w:p>
    <w:p>
      <w:pPr>
        <w:pStyle w:val="Normal"/>
        <w:ind w:left="0" w:hanging="0"/>
        <w:rPr/>
      </w:pPr>
      <w:r>
        <w:rPr/>
        <w:t>Alors, dans le déroulé, le dispositif, nous avons avec nous deux discutants : Monsieur Jean-Jacques Zeza-Redon, qui se présentera tout à l’heure, qui est directeur… qui se présentera tout à l’heure ; Claude Le Merrer, qui est secrétaire général de l’ADEPAPE, la fédération nationale ; et Gilles Séraphin donc, qui est le rapporteur de l’atelier.</w:t>
      </w:r>
    </w:p>
    <w:p>
      <w:pPr>
        <w:pStyle w:val="Normal"/>
        <w:ind w:left="0" w:hanging="0"/>
        <w:rPr/>
      </w:pPr>
      <w:r>
        <w:rPr/>
        <w:t>Ce qu’on a prévu, c’est que vers 12h10-12h15, il y ait un échange sur ce que va être rapporté, de façon à avoir un peu vos réactions. Donc l’exercice va être difficile, mais nécessaire, puisque Gilles va le faire, va préparer les choses de façon à faire une synthèse à chaud, sachant que ce qui a été demandé pour l’atelier, c’est de ne pas présenter les choses… voilà, sous forme de synthèse classique. Il y aura beaucoup de rapporteurs sur les ateliers. Donc d’essayer de trouver un angle chacun. Gilles ne sera pas seul, il sera aidé par deux étudiantes, qui sont là : donc, Rachel et Lysiane.</w:t>
      </w:r>
    </w:p>
    <w:p>
      <w:pPr>
        <w:pStyle w:val="Normal"/>
        <w:ind w:left="0" w:hanging="0"/>
        <w:rPr/>
      </w:pPr>
      <w:r>
        <w:rPr/>
        <w:t>Et juste pour reprendre un peu, introduire l’atelier, peut-être comment ça a été présenté sur la plaquette.</w:t>
      </w:r>
    </w:p>
    <w:p>
      <w:pPr>
        <w:pStyle w:val="Normal"/>
        <w:ind w:left="0" w:hanging="0"/>
        <w:rPr/>
      </w:pPr>
      <w:r>
        <w:rPr/>
        <w:t>On est sur les sorties du dispositif. On est là pour discuter du parcours de ces jeunes en protection de l’enfance, pour qui la date anniversaire peut être angoissante, présenter une épreuve, voire une rupture. Donc la question c’est comment on accompagne ces jeunes-là ? Comment on construit avec eux leur projet ? Comment on aide ceux qui n’ont pas de projet ?</w:t>
      </w:r>
    </w:p>
    <w:p>
      <w:pPr>
        <w:pStyle w:val="Normal"/>
        <w:ind w:left="0" w:hanging="0"/>
        <w:rPr/>
      </w:pPr>
      <w:r>
        <w:rPr/>
        <w:t>En sachant un peu, en posant un peu, mais vraiment à grands traits, les choses, c’est-à-dire qu’on vit une situation, on voit que par rapport à la population générale, les jeunes restent de plus en plus longtemps dans leurs familles. On nous dit qu’en France, en gros, la moyenne c’est jusqu’à 24 ans et quelques à la maison. Les jeunes en protection de l’enfance, eux, changent de statut à 18 ans. A 18 ans il n’y a plus d’obligations. Comment aider ces jeunes-là, alors que eux, par leur parcours, cumulent parfois plus de fragilités, par rapport à d’autres jeunes qui eux restent plus longtemps à la maison. Est-ce que tous les jeunes ont les mêmes chances ? Ou est-ce que, d’une certaines manière, on n’est pas un peu plus exigeants avec ceux qui sont le moins armés ? Ça c’est une question.</w:t>
      </w:r>
    </w:p>
    <w:p>
      <w:pPr>
        <w:pStyle w:val="Normal"/>
        <w:ind w:left="0" w:hanging="0"/>
        <w:rPr/>
      </w:pPr>
      <w:r>
        <w:rPr/>
        <w:t xml:space="preserve">Ils bénéficient d’une aide, mais ce n’est pas une aide obligatoire, l’aide aux jeunes majeurs. Certains donc dans l’atelier préciseront des choses. Ce n’est pas obligatoire. Donc ça rend compliqué, parce que pour pouvoir bénéficier de cette aide-là, eh bien il faut pour beaucoup de jeunes il faut pouvoir présenter un projet, avancer des garanties, des choses comme ça. </w:t>
      </w:r>
    </w:p>
    <w:p>
      <w:pPr>
        <w:pStyle w:val="Normal"/>
        <w:ind w:left="0" w:hanging="0"/>
        <w:rPr/>
      </w:pPr>
      <w:r>
        <w:rPr/>
        <w:t>Donc dans cet atelier, on s’est interrogé sur quelques éléments clés, à savoir les politiques publiques avec des traitements qui sont différents selon les territoires ; des dispositifs qui sont pluriels, certains sont des dispositifs qui sont complètement axés sur l’accompagnement des jeunes majeurs ; d’autres, des dispositifs généralistes, donc en ne faisant pas la différence ; sur des parcours multiples de jeunes, avec des jeunes qui vont avoir, on a souvent le focus sur ceux qui ont des projets d’études, mais il y a aussi ceux qui n’ont pas de projet, et qui se retrouvent à 18 ans sans projet.</w:t>
      </w:r>
    </w:p>
    <w:p>
      <w:pPr>
        <w:pStyle w:val="Normal"/>
        <w:ind w:left="0" w:hanging="0"/>
        <w:rPr/>
      </w:pPr>
      <w:r>
        <w:rPr/>
        <w:t>On pourrait reprendre la typologie de Catherine Sellenet hier, sur certains mômes. Et puis, ces mômes qui ont des relations avec des adultes, donc à la fois des professionnels, mais aussi des gens de la société civile, des gens… Alors il y a pas mal d’expériences sur le parrainage. Donc voilà un peu les éléments comme ça qui vont encadrer la discussion et l’échange autour de cet atelier.</w:t>
      </w:r>
    </w:p>
    <w:p>
      <w:pPr>
        <w:pStyle w:val="Normal"/>
        <w:ind w:left="0" w:hanging="0"/>
        <w:rPr/>
      </w:pPr>
      <w:r>
        <w:rPr/>
        <w:t xml:space="preserve">Mais avant, je veux juste laisser deux minutes, enfin même un peu plus, à Gilles, qui est le directeur de l’ONED, parce que l’ONED a fait un travail remarquable sur cette question, pas cette année mais il y a longtemps, vraiment une belle synthèse. Et je trouve qu’à l’intérieur de ce document-là, toutes les questions sont posées. Y compris en termes de propositions. </w:t>
      </w:r>
    </w:p>
    <w:p>
      <w:pPr>
        <w:pStyle w:val="Normal"/>
        <w:ind w:left="0" w:hanging="0"/>
        <w:rPr/>
      </w:pPr>
      <w:r>
        <w:rPr/>
        <w:t>Et juste pour finir, hier on a entendu la ministre, ça veut dire que cet atelier, vous êtes 173 a priori dans cette salle-là, on vous remercie d’être là, parce que c’est vraiment une question essentielle, majeure, pour les majeurs. Parce que 18 ans c’est quand même un peu l’heure des comptes. Sur qui je peux compter, pour qui je compte. Et, là dedans, ton rapport je le trouve très, très bien.</w:t>
      </w:r>
    </w:p>
    <w:p>
      <w:pPr>
        <w:pStyle w:val="Normal"/>
        <w:rPr/>
      </w:pPr>
      <w:r>
        <w:rPr/>
      </w:r>
    </w:p>
    <w:p>
      <w:pPr>
        <w:pStyle w:val="Normal"/>
        <w:ind w:left="0" w:hanging="0"/>
        <w:rPr>
          <w:b/>
          <w:b/>
        </w:rPr>
      </w:pPr>
      <w:r>
        <w:rPr>
          <w:b/>
        </w:rPr>
        <w:t>Gilles Séraphin</w:t>
      </w:r>
      <w:r>
        <w:rPr/>
        <w:t> :</w:t>
      </w:r>
    </w:p>
    <w:p>
      <w:pPr>
        <w:pStyle w:val="Normal"/>
        <w:ind w:left="0" w:hanging="0"/>
        <w:rPr/>
      </w:pPr>
      <w:r>
        <w:rPr/>
        <w:t>Merci beaucoup Mohamed. Donc bonjour à tous.</w:t>
      </w:r>
    </w:p>
    <w:p>
      <w:pPr>
        <w:pStyle w:val="Normal"/>
        <w:ind w:left="0" w:hanging="0"/>
        <w:rPr/>
      </w:pPr>
      <w:r>
        <w:rPr/>
        <w:t>Alors, Gilles Séraphin, directeur de l’ONED, l’Observatoire national de l’enfance en danger. Effectivement, à l’ONED, nous fonctionnons…, nous faisons des études. D’ailleurs, il y a un stand de l’ONED dans le hall principal, et vous pouvez avoir accès à ces différentes études. Alors elles sont aussi sur internet en libre accès. J’en profite aussi pour faire un peu de la pub pour notre lettre électronique mensuelle : donc vous pouvez vous inscrire sur le site, sur la lettre électronique, et comme ça vous pouvez recevoir tous les mois l’actualité de la protection de l’enfance, avec notre lettre électronique.</w:t>
      </w:r>
    </w:p>
    <w:p>
      <w:pPr>
        <w:pStyle w:val="Normal"/>
        <w:ind w:left="0" w:hanging="0"/>
        <w:rPr/>
      </w:pPr>
      <w:r>
        <w:rPr/>
        <w:t>En ce qui concerne ce rapport, effectivement c’est un rapport qui a été donc rendu public en janvier 2015. Il s’accompagne aussi d’une revue de littérature internationale, qui est publiée, alors pas en format papier, par la Documentation française, comme ce rapport, mais seulement en format électronique, qui est parue en octobre, fin octobre début novembre 2014.</w:t>
      </w:r>
    </w:p>
    <w:p>
      <w:pPr>
        <w:pStyle w:val="Normal"/>
        <w:ind w:left="0" w:hanging="0"/>
        <w:rPr/>
      </w:pPr>
      <w:r>
        <w:rPr/>
        <w:t>Donc ce rapport, c’est vraiment…, comme chaque fois à l’ONED nous essayons d’articuler plusieurs choses. Nous essayons d’articuler, on va dire, les acteurs de la protection de l’enfance donc sur les dispositifs, nous étudions quand même beaucoup les dispositifs, ce qui se fait, les pratiques professionnelles et les pratiques institutionnelles. Et nous articulons cela aussi avec la recherche. Donc il y a vraiment différents résultats de recherches, de pratiques, etc., et il se conclut par des préconisations, aussi bien au niveau juridique, sur le plan institutionnel, sur le plan des pratiques professionnelles, et aussi sur le plan de la recherche. Donc je vous invite vraiment, - a priori comme vous êtes dans cet atelier, vous êtes intéressés par ces thèmes – à télécharger ce rapport. Et si jamais il en reste encore quelques uns sur le stand de l’ONED tout à l’heure, eh bien vous pourrez aussi avoir à disposition ce rapport. Voilà, je crois, brièvement présenté, cela. Et ces différentes expériences d’ailleurs sont mentionnées dans le rapport.</w:t>
      </w:r>
    </w:p>
    <w:p>
      <w:pPr>
        <w:pStyle w:val="Normal"/>
        <w:rPr/>
      </w:pPr>
      <w:r>
        <w:rPr/>
      </w:r>
    </w:p>
    <w:p>
      <w:pPr>
        <w:pStyle w:val="Normal"/>
        <w:ind w:left="0" w:hanging="0"/>
        <w:rPr/>
      </w:pPr>
      <w:r>
        <w:rPr>
          <w:b/>
        </w:rPr>
        <w:t>Mohamed L’Houssni :</w:t>
      </w:r>
    </w:p>
    <w:p>
      <w:pPr>
        <w:pStyle w:val="Normal"/>
        <w:ind w:left="0" w:hanging="0"/>
        <w:rPr/>
      </w:pPr>
      <w:r>
        <w:rPr/>
        <w:t>Merci Gilles. Je vous l’ai dit tout à l’heure, on va jusque 12h20 ensemble.</w:t>
      </w:r>
    </w:p>
    <w:p>
      <w:pPr>
        <w:pStyle w:val="Normal"/>
        <w:ind w:left="0" w:hanging="0"/>
        <w:rPr/>
      </w:pPr>
      <w:r>
        <w:rPr/>
        <w:t xml:space="preserve">Alors, le thème c’est sur la prise de risques. On a pris le risque d’une pause. Deux expériences, deux discutants, vous. On part jusqu’à 10h et demi avec la première expérience. </w:t>
      </w:r>
    </w:p>
    <w:p>
      <w:pPr>
        <w:pStyle w:val="Normal"/>
        <w:ind w:left="0" w:hanging="0"/>
        <w:rPr/>
      </w:pPr>
      <w:r>
        <w:rPr/>
        <w:t>Cette première expérience, c’est Madame Myriam Pétrel et Madame Sarah Simon qui vont la présenter. Toutes les deux ont une expérience de professionnelles en PJJ, sont chargées de mission d’une expérimentation qu’elles vont développer. Vraiment quelque chose qui sort un peu de l’ordinaire, et c’est pour ça, parce que sinon on ne vous aurait pas demandé de venir présenter. Mais je vais vous laisser la parole, je vais vous laisser présenter. On a l’idée vraiment d’axer les choses dans les présentations sur les constats, ce que vous développez, et puis les enseignements que vous en tirez. A vous la parole, mesdames.</w:t>
      </w:r>
    </w:p>
    <w:p>
      <w:pPr>
        <w:pStyle w:val="Normal"/>
        <w:ind w:left="0" w:hanging="0"/>
        <w:rPr/>
      </w:pPr>
      <w:r>
        <w:rPr/>
      </w:r>
    </w:p>
    <w:p>
      <w:pPr>
        <w:pStyle w:val="Normal"/>
        <w:ind w:left="0" w:hanging="0"/>
        <w:rPr/>
      </w:pPr>
      <w:r>
        <w:rPr/>
      </w:r>
    </w:p>
    <w:p>
      <w:pPr>
        <w:pStyle w:val="Normal"/>
        <w:ind w:left="0" w:hanging="0"/>
        <w:rPr/>
      </w:pPr>
      <w:r>
        <w:rPr>
          <w:b/>
          <w:i/>
        </w:rPr>
        <w:t xml:space="preserve">Un nouveau mode de gouvernance pour mettre en œuvre un accompagnement renforcé pour les jeunes les plus en risque de précarisation : l’expérimentation d’accompagnement vers l’autonomie menée par la Protection Judiciaire de la Jeunesse et ses partenaires locaux en Meurthe-et-Moselle. </w:t>
      </w:r>
      <w:r>
        <w:rPr>
          <w:i/>
        </w:rPr>
        <w:t>Par Myriam Pétrel, conseillère technique à la direction territoriale PJJ Lorraine Sud, et Sarah Simon, éducatrice missionnée sur le projet.</w:t>
      </w:r>
    </w:p>
    <w:p>
      <w:pPr>
        <w:pStyle w:val="Normal"/>
        <w:ind w:left="0" w:hanging="0"/>
        <w:rPr>
          <w:i/>
          <w:i/>
        </w:rPr>
      </w:pPr>
      <w:r>
        <w:rPr>
          <w:i/>
        </w:rPr>
      </w:r>
    </w:p>
    <w:p>
      <w:pPr>
        <w:pStyle w:val="Normal"/>
        <w:ind w:left="0" w:hanging="0"/>
        <w:rPr/>
      </w:pPr>
      <w:r>
        <w:rPr>
          <w:b/>
        </w:rPr>
        <w:t>Myriam Pétrel :</w:t>
      </w:r>
    </w:p>
    <w:p>
      <w:pPr>
        <w:pStyle w:val="Normal"/>
        <w:ind w:left="0" w:hanging="0"/>
        <w:rPr/>
      </w:pPr>
      <w:r>
        <w:rPr/>
        <w:t>Donc, il me revient de commencer. Ce n’est pas simple. Voilà, bonjour.</w:t>
      </w:r>
    </w:p>
    <w:p>
      <w:pPr>
        <w:pStyle w:val="Normal"/>
        <w:ind w:left="0" w:hanging="0"/>
        <w:rPr/>
      </w:pPr>
      <w:r>
        <w:rPr/>
        <w:t>Alors c’est toujours important pour moi de dire d’où je parle. Donc c’est vrai que par rapport à cette population de jeunes majeurs, moi je parle d’une expérience de professionnelle, éducatrice à la Protection judiciaire de la jeunesse. Et majoritairement en milieu ouvert. Donc j’ai rejoint un poste de conseiller technique à la direction territoriale de Meurthe-et-Moselle – Meuse – Vosges, donc à l’autre bout de la France, de l’autre côté, en septembre. Et donc avec ce poste, j’avais sur 50% du temps de travail un missionnement sur l’expérimentation qu’on va vous présenter.</w:t>
      </w:r>
    </w:p>
    <w:p>
      <w:pPr>
        <w:pStyle w:val="Normal"/>
        <w:ind w:left="0" w:hanging="0"/>
        <w:rPr/>
      </w:pPr>
      <w:r>
        <w:rPr/>
        <w:t>Moi, ce qui m’a semblé intéressant, important, ou en tout cas motivant, pour commencer cette expérimentation, c’était de dire que finalement, de ma pratique d’éducatrice –et ma collègue je crois partage ce point de vue, et le dirait aussi bien que moi- c’est qu’on s’est souvent posé la question de dire que finalement, ces jeunes qui ont dix-sept ans et demi, dix huit ans, dix huit ans et demi, dix neuf ans, à qui on impose une injonction d’autonomie, parce qu’on n’a pas le choix, parce qu’on n’a pas d’autre cadre, souvent, pour leur proposer autre chose. Je veux dire, de quel droit, finalement, on demande à ces jeunes ce qu’on n’oserait absolument pas demander à nos propres enfants ?</w:t>
      </w:r>
    </w:p>
    <w:p>
      <w:pPr>
        <w:pStyle w:val="Normal"/>
        <w:ind w:left="0" w:hanging="0"/>
        <w:rPr/>
      </w:pPr>
      <w:r>
        <w:rPr/>
        <w:t>Voilà, donc c’était pour moi évidemment intéressant de pouvoir me pencher sur la question autrement. Et en tout cas, de pouvoir essayer d’aborder la question des solutions possibles. Je veux dire, même si - … mais là je ne vous apprendrai rien – il n’y a pas de miracle. On ne fait tous que des petits miracles. Voilà.</w:t>
      </w:r>
    </w:p>
    <w:p>
      <w:pPr>
        <w:pStyle w:val="Normal"/>
        <w:ind w:left="0" w:hanging="0"/>
        <w:rPr/>
      </w:pPr>
      <w:r>
        <w:rPr/>
        <w:t>Sur le cadre, en tout cas, d’où vient l’expérimentation : donc, janvier 2013, adoption du plan pluriannuel de lutte contre la pauvreté et pour l’inclusion sociale, au niveau national. Et en tout cas déclinaison d’un volet jeunesse de ce plan. Volet jeunesse d’où découlent également des dispositions comme la garantie jeunes. Donc, on parle actuellement, sur des départements qui sont de plus en plus nombreux.</w:t>
      </w:r>
    </w:p>
    <w:p>
      <w:pPr>
        <w:pStyle w:val="Normal"/>
        <w:ind w:left="0" w:hanging="0"/>
        <w:rPr/>
      </w:pPr>
      <w:r>
        <w:rPr/>
        <w:t>Ce qui me semble intéressant de dire, c’est que ce volet jeunesse, dans un premier temps, avec la question de trouver des départements expérimentateurs sur la question de mieux accompagner les jeunes vers l’autonomie, ne concernait au départ que les jeunes sortant de l’Aide sociale à l’enfance. Peut-être le point fort est de dire qu’en septembre 2013, il y a une note de cadrage conjointe de la Protection judiciaire de la jeunesse et de l’Aide sociale à l’enfance, qui a été de dire que finalement, ces jeunes ne concernaient pas que l’Aide sociale à l’enfance, mais c’est bien un souci commun, c’est bien une question commune, et c’est bien des difficultés communes.</w:t>
      </w:r>
    </w:p>
    <w:p>
      <w:pPr>
        <w:pStyle w:val="Normal"/>
        <w:ind w:left="0" w:hanging="0"/>
        <w:rPr/>
      </w:pPr>
      <w:r>
        <w:rPr/>
        <w:t>Donc, je vais relire l’intitulé : l’expérimentation concerne à ce moment-là « les jeunes sortants », donc « sous main de justice ou sortants ». Voilà.</w:t>
      </w:r>
    </w:p>
    <w:p>
      <w:pPr>
        <w:pStyle w:val="Normal"/>
        <w:ind w:left="0" w:hanging="0"/>
        <w:rPr/>
      </w:pPr>
      <w:r>
        <w:rPr/>
        <w:t>Donc les sept départements expérimentateurs, outre le département de la Meurthe-et-Moselle, parce que je ne sais pas d’où viennent les gens dans la salle, donc… c’est l’Essonne, les Hauts-de-Seine, l’Isère, les Landes, la Seine-Maritime et le Val-de-Marne.</w:t>
      </w:r>
    </w:p>
    <w:p>
      <w:pPr>
        <w:pStyle w:val="Normal"/>
        <w:ind w:left="0" w:hanging="0"/>
        <w:rPr/>
      </w:pPr>
      <w:r>
        <w:rPr/>
        <w:t>L’option qui a été prise en Meurthe-et-Moselle, avec un comité de suivi qui était triple, moi c’est vraiment l’image du trépied : donc Aide sociale à l’enfance, Protection judiciaire de la jeunesse, et Service pénitentiaire d’insertion et de probation, a été de s’intéresser à la question des jeunes majeurs en utilisant l’angle d’attaque du suivi d’une cohorte de trente jeunes, enfin en fait ils sont vingt-neuf mais au départ c’était trente. Alors c’est une question qui a été beaucoup posée, en disant finalement comment peut-on, avec un aussi petit nombre, réussir à faire une étude sérieuse ? Je crois que la porte d’entrée,  ça a permis de s’intéresser de façon très fine au parcours de ces jeunes, à qui ils étaient, et aussi surtout de comment les différents services qui les ont pris en charge les avaient accompagnés.</w:t>
      </w:r>
    </w:p>
    <w:p>
      <w:pPr>
        <w:pStyle w:val="Normal"/>
        <w:ind w:left="0" w:hanging="0"/>
        <w:rPr/>
      </w:pPr>
      <w:r>
        <w:rPr/>
        <w:t>Donc c’est, je vais essayer de passer, pour aller à l’essentiel. Tu penses que j’ai oublié des choses ? Pour l’instant ? Non. Voilà.</w:t>
      </w:r>
    </w:p>
    <w:p>
      <w:pPr>
        <w:pStyle w:val="Normal"/>
        <w:ind w:left="0" w:hanging="0"/>
        <w:rPr/>
      </w:pPr>
      <w:r>
        <w:rPr/>
      </w:r>
    </w:p>
    <w:p>
      <w:pPr>
        <w:pStyle w:val="Normal"/>
        <w:ind w:left="0" w:hanging="0"/>
        <w:rPr/>
      </w:pPr>
      <w:r>
        <w:rPr/>
        <w:t>Je présente également, c’est pour ça que vous me verrez lire, une fois ou l’autre, un travail que je n’ai pas commencé, puisque l’expérimentation a débuté donc sur le département de la Meurthe-et-Moselle, en janvier 2014, avec une chargée de mission qui n’était pas moi, qui n’était pas ma collègue non plus, et qui a rendu un rapport et des conclusions en septembre 2014. Donc j’évoquerai, je vais donner dans les caractéristiques des jeunes une partie de son travail, et c’est pour ça que je me permettrai de lire. C’est aussi pour ne pas trahir le boulot qu’elle a pu faire à ce moment-là.</w:t>
      </w:r>
    </w:p>
    <w:p>
      <w:pPr>
        <w:pStyle w:val="Normal"/>
        <w:ind w:left="0" w:hanging="0"/>
        <w:rPr/>
      </w:pPr>
      <w:r>
        <w:rPr/>
        <w:t xml:space="preserve">Donc ce qu’elle disait, notre collègue, des jeunes qui ont été sélectionnés, - enfin sélectionnés, oui, en tout cas, sélectionnés, on va le dire comme ça-, pour la cohorte, c’est que ce sont des jeunes qui cumulaient un certain nombre de caractéristiques importantes. Alors qu’elle nommait de la façon suivante : « rupture précoce avec l’environnement familial », « nomadisme familial et institutionnel en amont et en aval de la sortie », « parcours scolaire chaotique, interrompu prématurément », « absence de projet », « difficultés à accéder à la formation », « réseau amical peu étoffé, peu fiable », « relations amoureuses instables, parfois violentes, en tout cas génératrices de dépendance », « addiction aux produits », « accès rapide à la parentalité ». Et à savoir que ces critères d’instabilité, nous ce qu’on en dit, ils expliquent et alimentent à la fois la fragilité de ces jeunes. </w:t>
      </w:r>
    </w:p>
    <w:p>
      <w:pPr>
        <w:pStyle w:val="Normal"/>
        <w:ind w:left="0" w:hanging="0"/>
        <w:rPr/>
      </w:pPr>
      <w:r>
        <w:rPr/>
        <w:t>Puisqu’on a la chance d’avoir un représentant de l’ONED, nous on s’est penché, un peu plus tard évidemment, sur quelles étaient les relations que les jeunes avaient entretenues avec les institutions qui les avaient suivis, et comment on avait pu être support, ou pas. Toutes responsabilités confondues.</w:t>
      </w:r>
    </w:p>
    <w:p>
      <w:pPr>
        <w:pStyle w:val="Normal"/>
        <w:ind w:left="0" w:hanging="0"/>
        <w:rPr/>
      </w:pPr>
      <w:r>
        <w:rPr/>
        <w:t>Aux caractéristiques qu’on vient de citer, nous je dirais que dans les jeunes qu’on a été amenés à accompagner, très clairement on se rapporte à l’ONED, qui dit que finalement il existe trois catégories de jeunes, dans les relations qu’ils ont entretenues avec les institutions : les jeunes qu’on nomme de catégorie 1, qui sont des jeunes qui avancent avec succès, qui jouissent d’une certaine stabilité, qui ont su mettre à profit les ressources de la protection reçue, et qui ont tissé des liens forts avec l’institution ; des jeunes que l’ONED situe de catégorie 2, qui sont des jeunes qui connaissent des ruptures, qui connaissent des difficultés d’insertion, qui sont en grande dépendance des institutions, alors qu’ils revendiquent une autonomie factice dont ils n’ont souvent pas les moyens ; et les jeunes de catégorie 3, qui sont les jeunes les plus en risque, qui sont souvent porteurs de ruptures multiples, de déscolarisation précoce, et de troubles du comportement et/ou de santé mentale. Pour les vingt-neuf jeunes que, nous, on a été amenés à rencontrer, ils appartiennent majoritairement à la catégorie 3, et à la marge à la catégorie 2.</w:t>
      </w:r>
    </w:p>
    <w:p>
      <w:pPr>
        <w:pStyle w:val="Normal"/>
        <w:ind w:left="0" w:hanging="0"/>
        <w:rPr/>
      </w:pPr>
      <w:r>
        <w:rPr/>
        <w:t>Donc évidemment, la question qu’on s’est posée dans leur suivi, la question qu’on s’est posée dans l’expérimentation, dans les solutions qu’on a pu mettre en place à titre individuel, avec l’espoir ou l’idée de les modéliser, on s’est bien sûr posé la question pour ces jeunes de la catégorie 3, de savoir comment on pouvait être réparateur, en tant que système d’intervention.</w:t>
      </w:r>
    </w:p>
    <w:p>
      <w:pPr>
        <w:pStyle w:val="Normal"/>
        <w:ind w:left="0" w:hanging="0"/>
        <w:rPr/>
      </w:pPr>
      <w:r>
        <w:rPr/>
      </w:r>
    </w:p>
    <w:p>
      <w:pPr>
        <w:pStyle w:val="Normal"/>
        <w:ind w:left="0" w:hanging="0"/>
        <w:rPr/>
      </w:pPr>
      <w:r>
        <w:rPr/>
        <w:t>Sur la question du risque, parce que finalement ma collègue me posait la question avant de commencer, en disant, mais c’est qu’on est, dans l’intitulé du colloque, sur la question du risque : finalement, quel est le risque auquel nous, on s’attaque ? Donc, je vais reprendre le nom de l’expérimentation que moi, finalement, je n’ai pas choisi, mais qui a le mérite d’amener beaucoup de réflexion : on est sur une expérimentation qui s’appelle ISAR, Inclure SAns Rupture. Moi je pense vraiment que le risque qu’on doit prendre, et le risque que ces jeunes méritent qu’on prenne avec eux et pour eux, c’est justement le risque de la rupture. C’est totalement illusoire, on a beaucoup parlé hier d’attachement, on a beaucoup parlé hier de pourquoi grandir. C’est complètement illusoire de dire qu’on évitera la rupture de ces jeunes. Ils sortiront de ces systèmes d’intervention, ils nous enverront nous faire voir, ils nous diront qu’ils nous ont assez vus, de bon droit. Simplement je crois que l’enjeu, parce que là aussi la question du risque c’est très lié à la question du pari, je crois que le risque qu’on doit prendre, c’est vraiment de parier sur ces jeunes, et de parier sur le fait que si on peut travailler ensemble un peu différemment ou un peu mieux, peut-être on réussira à inclure la rupture dans leur parcours, à l’intégrer, à la transformer, et à faire que ça soit une étape constructive et non pas quelque chose qui va, encore une fois générer de l’échec, générer un déficit de l’estime de soi.</w:t>
      </w:r>
    </w:p>
    <w:p>
      <w:pPr>
        <w:pStyle w:val="Normal"/>
        <w:ind w:left="0" w:hanging="0"/>
        <w:rPr/>
      </w:pPr>
      <w:r>
        <w:rPr/>
        <w:t xml:space="preserve">Oui… je continue ? Tu ne veux pas prendre un petit bout ? D’accord. </w:t>
      </w:r>
    </w:p>
    <w:p>
      <w:pPr>
        <w:pStyle w:val="Normal"/>
        <w:ind w:left="0" w:hanging="0"/>
        <w:rPr/>
      </w:pPr>
      <w:r>
        <w:rPr/>
        <w:t>Je crois, sur ce que ces jeunes sont devenus actuellement, sur ce qu’ils nous ont appris, je crois qu’on est obligé de passer extrêmement vite pour laisser de la place au débat…</w:t>
      </w:r>
    </w:p>
    <w:p>
      <w:pPr>
        <w:pStyle w:val="Normal"/>
        <w:ind w:left="0" w:hanging="0"/>
        <w:rPr/>
      </w:pPr>
      <w:r>
        <w:rPr/>
        <w:t>Je vais dire comment tu es arrivée, et je vais te passer le micro, parce que c’est important aussi de voir comment ça fonctionne. Donc j’ai eu la chance, sur mon 50% de temps de travail, où j’ai très vite constaté que le chantier était énorme et que je ne savais pas, et que je ne pouvais pas travailler seule, et ça je le savais déjà, on a eu la chance d’avoir un texte qui est arrivé à la Protection judiciaire de la jeunesse, qui est la note d’orientation du 30 septembre, et qui nous demande fermement, en tant qu’administration, de nous intéresser au parcours des jeunes, de nous intéresser à comment on évite la rupture, et de nous ré-intéresser évidemment aux jeunes majeurs. Donc ce qui m’a valu évidemment du renfort, donc là, maintenant que je l’ai présentée…</w:t>
      </w:r>
    </w:p>
    <w:p>
      <w:pPr>
        <w:pStyle w:val="Normal"/>
        <w:rPr/>
      </w:pPr>
      <w:r>
        <w:rPr/>
      </w:r>
    </w:p>
    <w:p>
      <w:pPr>
        <w:pStyle w:val="Normal"/>
        <w:ind w:left="0" w:hanging="0"/>
        <w:rPr>
          <w:b/>
          <w:b/>
        </w:rPr>
      </w:pPr>
      <w:r>
        <w:rPr>
          <w:b/>
        </w:rPr>
        <w:t>Sarah Simon :</w:t>
      </w:r>
    </w:p>
    <w:p>
      <w:pPr>
        <w:pStyle w:val="Normal"/>
        <w:ind w:left="0" w:hanging="0"/>
        <w:rPr/>
      </w:pPr>
      <w:r>
        <w:rPr/>
        <w:t>Donc bonjour. Moi, ce que je voulais rajouter, c’est qu’effectivement on avait, sur ces jeunes majeurs, en tous les cas ces jeunes sortant de dispositifs, on travaille sur trois volets : insertion, logement, santé. Donc c’est ambitieux, certains départements ont décidé de travailler d’abord le logement, pour pouvoir les insérer ensuite. Nous, je ne sais pas si on a véritablement fait un choix, mais en tous les cas on s’est plus axé sur l’insertion, certainement parce qu’on connaissait mieux ce réseau, et ensuite on a attaqué le logement. Et là, on se bat avec la santé.</w:t>
      </w:r>
    </w:p>
    <w:p>
      <w:pPr>
        <w:pStyle w:val="Normal"/>
        <w:ind w:left="0" w:hanging="0"/>
        <w:rPr/>
      </w:pPr>
      <w:r>
        <w:rPr/>
        <w:t>Je vais le résumer comme ça, c’est difficile pour nous, c’est un volet… On a des jeunes qui sont en très mauvaise santé, qui ont… Tout à l’heure je parlais de polyhandicaps, pour tout ce qui était médical. Moi je pense aussi que, en tous les cas sur la catégorie de jeunes, ce n’est pas méchant ce que je vais dire, mais on a des jeunes qui sont des polyhandicapés du social. Ils cumulent. La MDPH, en tous les cas dans notre département, on travaille très difficilement avec elle, c’est des dossiers, il faut plus de huit mois pour instruire un dossier, il manque un papier il faut que ça reparte. Il faut trouver les psychiatres qui veulent bien suivre les jeunes, etc.</w:t>
      </w:r>
    </w:p>
    <w:p>
      <w:pPr>
        <w:pStyle w:val="Normal"/>
        <w:ind w:left="0" w:hanging="0"/>
        <w:rPr/>
      </w:pPr>
      <w:r>
        <w:rPr/>
        <w:t>Donc on arrive, c’est très difficile par exemple d’obtenir l’allocation adulte handicapé. Pourtant on en aurait besoin, en tous les cas pour avoir une prise en charge logement pour ces jeunes.</w:t>
      </w:r>
    </w:p>
    <w:p>
      <w:pPr>
        <w:pStyle w:val="Normal"/>
        <w:ind w:left="0" w:hanging="0"/>
        <w:rPr/>
      </w:pPr>
      <w:r>
        <w:rPr/>
        <w:t>Donc voilà, la santé, je pense qu’on n’a pas fini. Et je ne sais pas si on aura fini en octobre, puisque la mission se finit au 31 octobre 2015.</w:t>
      </w:r>
    </w:p>
    <w:p>
      <w:pPr>
        <w:pStyle w:val="Normal"/>
        <w:ind w:left="0" w:hanging="0"/>
        <w:rPr/>
      </w:pPr>
      <w:r>
        <w:rPr/>
        <w:t>Sur le logement en tous les cas, on travaille beaucoup avec les CHRS, les FJT. Effectivement il y a une prise en charge des jeunes, en théorie, le contrat jeune majeur, qui pourrait être effectivement hébergés sur des FJT. Eh bien notre public en tous les cas, nous, nos jeunes, ceux qu’on aide, les plus difficiles, on a du mal à les faire entrer sur un FJT, puisqu’effectivement ils n’apportent aucune garantie. Donc voilà, ça c’est aussi une difficulté.</w:t>
      </w:r>
    </w:p>
    <w:p>
      <w:pPr>
        <w:pStyle w:val="Normal"/>
        <w:ind w:left="0" w:hanging="0"/>
        <w:rPr/>
      </w:pPr>
      <w:r>
        <w:rPr/>
        <w:t>Donc peut-être, en passant par l’insertion, on s’est dit, super, on va pouvoir effectivement montrer qu’ils sont « capables de », parce qu’on attend d’eux qu’ils soient capables. On va essayer d’utiliser les dispositifs habituels. Donc : service civique. Alors service civique, je suis un petit peu dubitative sur les fiches de postes qui sont proposées. Je ne sais pas si vous en avez lues. Donc, en discutant avec la personne chargée du service civique à Nancy, on s’est dit que, ben oui, il faut Bac + 2. C’est vrai, faire du soutien scolaire quand on est soi-même illettré, c’est compliqué !</w:t>
      </w:r>
    </w:p>
    <w:p>
      <w:pPr>
        <w:pStyle w:val="Normal"/>
        <w:ind w:left="0" w:hanging="0"/>
        <w:rPr/>
      </w:pPr>
      <w:r>
        <w:rPr/>
        <w:t>Sachant qu’il faut augmenter les services civiques en tous les cas, on s’est dit qu’on pouvait coupler les services civiques, donc moi je les appelle les « services civiques protégés », je me suis autorisée à rajouter un petit mot, « protégés ». Ils seraient plus dans l’accompagnement, et ce qui est intéressant, c’est que les jeunes sont soutenus en tous les cas par l’association, et il se trouve chez ces personnes, c’est presque comme du bénévolat, il se trouve chez ces personnes comme un soutien, une reconnaissance.</w:t>
      </w:r>
    </w:p>
    <w:p>
      <w:pPr>
        <w:pStyle w:val="Normal"/>
        <w:ind w:left="0" w:hanging="0"/>
        <w:rPr/>
      </w:pPr>
      <w:r>
        <w:rPr/>
        <w:t>Donc, le service civique, ça peut fonctionner pour ce type de jeunes, à la condition que l’association, ou le terrain qui les accueille, joue le jeu.</w:t>
      </w:r>
    </w:p>
    <w:p>
      <w:pPr>
        <w:pStyle w:val="Normal"/>
        <w:ind w:left="0" w:hanging="0"/>
        <w:rPr/>
      </w:pPr>
      <w:r>
        <w:rPr/>
        <w:t>Ce n’est pas des jeunes fiables. C’est vrai que le matin, s’ils n’ont pas dormi, s’ils ont été mis à la porte du CHRS, pour eux le souci ce n’est pas d’arriver à l’heure au boulot. C’est de se dire, « où je vais dormir ce soir ? ». La priorité, elle se transforme, ce n’est plus pour eux l’insertion. Et ça, souvent, on oublie.</w:t>
      </w:r>
    </w:p>
    <w:p>
      <w:pPr>
        <w:pStyle w:val="Normal"/>
        <w:ind w:left="0" w:hanging="0"/>
        <w:rPr/>
      </w:pPr>
      <w:r>
        <w:rPr/>
        <w:t>Sur la garantie jeunes, donc effectivement, en théorie la garantie jeunes devrait prendre, enfin, faire entrer les jeunes sur ce dispositif. Notamment ce sont les missions locales qui s’en occupent. C’est bien mentionné « les jeunes les plus vulnérables ». Non, ce n’est pas marqué « plus », j’exagère, « les jeunes vulnérables ». Est-ce qu’on peut être plus vulnérable que vulnérable, je ne sais pas. En tous les cas, c’est pareil, on se heurte aussi à un dispositif, un dispositif qui est cruel. Parce qu’effectivement, ils vont être en retard le matin pour aller au rendez-vous à la mission locale. Donc ils ne sont pas fiables.</w:t>
      </w:r>
    </w:p>
    <w:p>
      <w:pPr>
        <w:pStyle w:val="Normal"/>
        <w:ind w:left="0" w:hanging="0"/>
        <w:rPr/>
      </w:pPr>
      <w:r>
        <w:rPr/>
        <w:t>Et on se rend compte qu’effectivement, ces dispositifs c’est super, sauf que ce n’est pas un droit. Donc ils sont aussi exclus.</w:t>
      </w:r>
    </w:p>
    <w:p>
      <w:pPr>
        <w:pStyle w:val="Normal"/>
        <w:ind w:left="0" w:hanging="0"/>
        <w:rPr/>
      </w:pPr>
      <w:r>
        <w:rPr/>
        <w:t>Alors nous, on parle vraiment d’une frange. Parce que c’est des dispositifs qui sont intéressants. Mais l’intérêt en tous les cas dans cette expérimentation, c’est de travailler sur de l’assouplissement. On se dit qu’il faut, à un moment donné, assouplir, pour que ces jeunes puissent, petit à petit, intégrer. Accepter à un moment donné qu’ils ne se lèvent pas. Et comprendre pourquoi ils ne se sont pas levés, qu’est-ce qui s’est passé. Ça, on oublie.</w:t>
      </w:r>
    </w:p>
    <w:p>
      <w:pPr>
        <w:pStyle w:val="Normal"/>
        <w:ind w:left="0" w:hanging="0"/>
        <w:rPr/>
      </w:pPr>
      <w:r>
        <w:rPr/>
        <w:t>Et la dernière chose aussi que je voulais ajouter, c’est que, moi maintenant je travaille avec eux complètement différemment, puisque je ne travaille plus sur des attentes judiciaires, je travaille avec eux sur leurs attentes. Et je pars, les premiers entretiens, c’est « Toi, aujourd’hui, qu’est-ce que tu souhaites ? Qu’est-ce que tu attends ?». Et on va construire son projet. Parce que souvent, on se fait plaisir, hein, quand on est travailleur social, on a envie qu’ils progressent. Et peut-être que des fois on va trop vite. Leur échec, leur expérience douloureuse, on la vit aussi pour nous. Donc tout ça, je me dis, c’est… Partons de ce que, eux, ils veulent, et de ce qu’ils attendent.</w:t>
      </w:r>
    </w:p>
    <w:p>
      <w:pPr>
        <w:pStyle w:val="Normal"/>
        <w:ind w:left="0" w:hanging="0"/>
        <w:rPr/>
      </w:pPr>
      <w:r>
        <w:rPr/>
        <w:t>Des fois, ce n’est pas grand-chose. Des fois c’est irréaliste, on pense que c’est irréaliste. Et des fois aussi, c’est ce qui a été dit hier, ce n’est pas ce qu’on est, ce n’est pas ce qu’on pense, donc on se dit « c’est complètement idiot ». Je prends un exemple : alors, on n’utilise que des prénoms fictifs, nous. Jean-Paul, lui, son projet c’était… Alors lui il cumule, enfin il est poly toxicomane, il a un gros problème psychique, déscolarisé à l’âge de onze ans. Lui son but c’est de faire les saisons. Ben oui, il me dit « Mais moi je veux le permis. » « Ben, tu veux le permis, comment tu vas faire, tu n’as pas d’argent etc. ». Il me dit « ben oui, mais moi je veux faire les saisons, donc je vais partir d’ici ». Et effectivement, on a construit son projet comme ça, partir, aller faire les saisons, ramasser les fruits. Il sait que de toute façon, lui c’est quelqu’un de pas fiable. Il est très conscient de sa situation. Que le matin, s’il n’a pas envie de se lever, il ne pourra pas se lever. Donc il a trouvé lui-même une solution. On aurait pu lui dire « c’est n’importe quoi », mais en tous les cas on a joué le jeu. Et c’est sa vie, c’est son choix. Nous on pense, en tous les cas, qu’avec ces jeunes il faut travailler comme ça.</w:t>
      </w:r>
    </w:p>
    <w:p>
      <w:pPr>
        <w:pStyle w:val="Normal"/>
        <w:ind w:left="0" w:hanging="0"/>
        <w:rPr/>
      </w:pPr>
      <w:r>
        <w:rPr/>
        <w:t xml:space="preserve">Alors, Jean-Paul, aussi, lui c’est un jeune qui… c’est assez incroyable parce qu’il me dit « Je suis un clochard avec un toit ». Parce qu’en fait il est hébergé chez ses parents, mais ce ne sont pas des personnes ressources. Ses parents l’hébergent parce qu’ils sont connus aussi, donc on ne peut pas laisser son fils dehors, parce qu’à l’extérieur ça fait mal. Donc il me dit « Moi je suis un clochard avec un toit ». Donc j’ai trouvé ça aussi assez fort. </w:t>
      </w:r>
    </w:p>
    <w:p>
      <w:pPr>
        <w:pStyle w:val="Normal"/>
        <w:ind w:left="0" w:hanging="0"/>
        <w:rPr/>
      </w:pPr>
      <w:r>
        <w:rPr/>
        <w:t>Et on voit que sur la catégorie de jeunes que nous on a, ils n’ont pas de ressources familiales. Alors, ils ont des parents, ils aiment leurs parents, mais en tous les cas eux-mêmes sont conscients qu’ils ne peuvent pas compter sur eux.</w:t>
      </w:r>
    </w:p>
    <w:p>
      <w:pPr>
        <w:pStyle w:val="Normal"/>
        <w:ind w:left="0" w:hanging="0"/>
        <w:rPr/>
      </w:pPr>
      <w:r>
        <w:rPr/>
        <w:t>Ce qui était aussi important donc c’est de garder le lien. Comment garder le lien quand ils sortent des dispositifs de l’ASE et de la PJJ ? Qu’est-ce qu’on fait du SPIP aussi ? Eh bien moi j’ai découvert le téléphone portable, les SMS. Voilà. Ils nous écrivent à n’importe quelle heure. La réponse n’est pas…, on peut attendre pour répondre. Mais en tout cas on est là pour gérer, à un moment donné, une question qui les angoisse. Une fois qu’ils ont écrit leur SMS, cette question, eh bien ça y est, elle est posée, et ils sont capables d’attendre la réponse. Donc je trouve que c’est intéressant.</w:t>
      </w:r>
    </w:p>
    <w:p>
      <w:pPr>
        <w:pStyle w:val="Normal"/>
        <w:ind w:left="0" w:hanging="0"/>
        <w:rPr/>
      </w:pPr>
      <w:r>
        <w:rPr/>
      </w:r>
    </w:p>
    <w:p>
      <w:pPr>
        <w:pStyle w:val="Normal"/>
        <w:ind w:left="0" w:hanging="0"/>
        <w:rPr/>
      </w:pPr>
      <w:r>
        <w:rPr/>
        <w:t>On va peut-être passer sur les solutions. Je ne sais pas, parce que moi je suis une grande bavarde, alors je ne m’arrête pas, j’ai toujours du mal à commencer mais après je ne peux plus… Alors que… cinq minutes ?</w:t>
      </w:r>
    </w:p>
    <w:p>
      <w:pPr>
        <w:pStyle w:val="Normal"/>
        <w:ind w:left="0" w:hanging="0"/>
        <w:rPr/>
      </w:pPr>
      <w:r>
        <w:rPr/>
        <w:t>Alors, ben voilà, sur les solutions. Ces jeunes qui sortent des dispositifs, eh bien ils n’ont plus de papiers. Ils n’ont plus de papiers, mais comme les parents ne sont pas ressources, pour récupérer le livret de famille, c’est une bataille. Comment on fait ? Oui, il y a internet, ils n’ont pas internet etc. Donc nous on avait pensé avec Myriam à un coffre-fort numérique. C’est-à-dire scanner tous leurs documents, les numériser, et puis ouvrir un fichier, pour qu’ils puissent avoir accès à leurs papiers. Parce que, là, sur une garantie jeune, moi je me bats avec la mère pour récupérer les papiers d’identité, qu’elle ne veut pas rendre, etc. Donc on ne peut pas mettre les choses en place.</w:t>
      </w:r>
    </w:p>
    <w:p>
      <w:pPr>
        <w:pStyle w:val="Normal"/>
        <w:ind w:left="0" w:hanging="0"/>
        <w:rPr/>
      </w:pPr>
      <w:r>
        <w:rPr/>
        <w:t>Alors qu’est-ce qu’on a pensé ? Plein de choses, on a pensé plein de choses. Donc à l’issue, nous ce qu’on va présenter au prochain comité technique, c’est, on aimerait bien sur cette expérience, que chaque administration donne des moyens humains, déjà pour commencer. C’est-à-dire qu’un personnel de la PJJ, un du SPIP et un de l’Aide sociale à l’enfance, qu’on puisse créer une cellule d’appui. Parce qu’on a trois regards différents. Parce qu’on est tous travailleurs social, mais selon où on travaille, on a un point de vue différent. Et aussi on a un réseau différent, on a des connaissances différentes. Et on pense qu’à trois, on serait plus fort, et on pourrait peut-être pousser les portes encore plus. Donc ça, c’est ce qu’on va essayer de défendre, eh bien dans quelques jours, fin juin, pour créer cette cellule d’appui dans le 54.</w:t>
      </w:r>
    </w:p>
    <w:p>
      <w:pPr>
        <w:pStyle w:val="Normal"/>
        <w:ind w:left="0" w:hanging="0"/>
        <w:rPr/>
      </w:pPr>
      <w:r>
        <w:rPr/>
        <w:t xml:space="preserve">Voilà, ça semble compliqué, peut-être, pour l’Aide sociale à l’enfance, ça semble compliqué parce qu’ils ont peur qu’on recrée un dispositif semblable à ce qui peut exister, comme les commissions ados difficiles, les </w:t>
      </w:r>
      <w:r>
        <w:rPr>
          <w:highlight w:val="yellow"/>
        </w:rPr>
        <w:t>CESIC</w:t>
      </w:r>
      <w:r>
        <w:rPr/>
        <w:t>… alors c’est la commission éducative dès qu’il y a…, individuelle critique. Donc voilà.</w:t>
      </w:r>
    </w:p>
    <w:p>
      <w:pPr>
        <w:pStyle w:val="Normal"/>
        <w:ind w:left="0" w:hanging="0"/>
        <w:rPr/>
      </w:pPr>
      <w:r>
        <w:rPr/>
        <w:t>Nous, l’idée ce n’est pas du tout de recréer des cellules, c’est d’être au contact avec les jeunes. Moi, je suis éducatrice, je suis éducatrice de terrain, moi si je n’ai plus de contact avec les jeunes ça n’ira pas. Donc je voudrais qu’on puisse continuer à suivre, avec aussi l’accord du jeune, puisque nous on n’est pas sur une obligation, du coup je ne suis plus à la PJJ dans les cas là. C’est continuer ce suivi, pouvoir leur redonner aussi toujours l’opportunité d’avoir un interlocuteur. Je ne dis pas que c’est du 24 sur 24, je mentirais, moi le weekend je ne vais pas forcément décrocher le téléphone. Mais en tous les cas, c’est garder ce lien. On sent qu’ils ont besoin à un moment donné, comme un enfant d’une famille lambda, pourrait dire « maman, qu’est-ce que je fais dans ce cas-là ? ». Eh bien ces jeunes, pouvoir se tourner vers une personne et envoyer un message en disant « là je suis dans la mouise, je suis dehors, qu’est-ce que je fais ? ». Et en tous les cas, ils ont posé la question et ils sont aussi capables d’attendre.</w:t>
      </w:r>
    </w:p>
    <w:p>
      <w:pPr>
        <w:pStyle w:val="Normal"/>
        <w:ind w:left="0" w:hanging="0"/>
        <w:rPr/>
      </w:pPr>
      <w:r>
        <w:rPr/>
        <w:t xml:space="preserve">Voilà, je crois que j’ai… Peut-être ajouter en dernier que, suite à la note d’orientation de septembre, la PJJ a créé un poste. En tout cas, moi sur mon service, je suis basée au </w:t>
      </w:r>
      <w:r>
        <w:rPr>
          <w:highlight w:val="yellow"/>
        </w:rPr>
        <w:t>STEMOI</w:t>
      </w:r>
      <w:r>
        <w:rPr/>
        <w:t xml:space="preserve"> de Nancy. Donc actuellement, j’occupe depuis le mois d’avril un poste sur la continuité des parcours. J’ai accepté ce poste, puisque c’est quasiment la même chose que ce que j’expérimente sur ISAR. Donc là aussi c’est expérimental. Avec le choix aussi de travailler avec des jeunes qui ont de 17 à 19 ans. L’idée c’est de les repérer, parce que je crois que le repérage de ces jeunes, c’est important de pouvoir à un moment donné se dire « Ouh là, il glisse, et c’est un jeune qui peut vite se marginaliser ».</w:t>
      </w:r>
    </w:p>
    <w:p>
      <w:pPr>
        <w:pStyle w:val="Normal"/>
        <w:ind w:left="0" w:hanging="0"/>
        <w:rPr/>
      </w:pPr>
      <w:r>
        <w:rPr/>
        <w:t>Donc voilà, je demande aux collègues, moi en tous les cas, de repérer ces jeunes et je vais prendre, alors je ne prends pas le relais, je ne fais pas mieux qu’eux, sauf que moi j’ai du temps, puisque sur ce poste est alloué 40% pour que je puisse travailler à développer le réseau, à connaître l’existant à Nancy, donc moi ça fait vingt ans que je travaille à Nancy, je pensais connaître quasiment la totalité du réseau. J’étais bien prétentieuse ! J’en connais 30%. Donc moi j’ai ce temps pour travailler à la découverte de l’existant, de mener ces jeunes vers les dispositifs de droit commun. Parce que ce  qui est intéressant, ce n’est pas de les garder comme une maman poule, mais c’est de pouvoir leur dire à un moment donné : « voilà, il existe ça ».</w:t>
      </w:r>
    </w:p>
    <w:p>
      <w:pPr>
        <w:pStyle w:val="Normal"/>
        <w:ind w:left="0" w:hanging="0"/>
        <w:rPr/>
      </w:pPr>
      <w:r>
        <w:rPr/>
        <w:t>Notre souhait aussi, c’est de construire un annuaire, avec chaque jeune. Où aller, à quel moment, vers quelle structure se tourner, quelle administration, etc.</w:t>
      </w:r>
    </w:p>
    <w:p>
      <w:pPr>
        <w:pStyle w:val="Normal"/>
        <w:ind w:left="0" w:hanging="0"/>
        <w:rPr/>
      </w:pPr>
      <w:r>
        <w:rPr/>
        <w:t>Voilà, je crois que j’ai fait le tour. Je vais rendre le… parce que sinon on va prendre du retard.</w:t>
      </w:r>
    </w:p>
    <w:p>
      <w:pPr>
        <w:pStyle w:val="Normal"/>
        <w:rPr/>
      </w:pPr>
      <w:r>
        <w:rPr/>
      </w:r>
    </w:p>
    <w:p>
      <w:pPr>
        <w:pStyle w:val="Normal"/>
        <w:ind w:left="0" w:hanging="0"/>
        <w:rPr/>
      </w:pPr>
      <w:r>
        <w:rPr>
          <w:b/>
        </w:rPr>
        <w:t>Myriam Pétrel :</w:t>
      </w:r>
    </w:p>
    <w:p>
      <w:pPr>
        <w:pStyle w:val="Normal"/>
        <w:ind w:left="0" w:hanging="0"/>
        <w:rPr/>
      </w:pPr>
      <w:r>
        <w:rPr/>
        <w:t xml:space="preserve">Non, je crois, on pourrait en parler très longtemps, y compris la question vraiment de l’annuaire personnalisé, qui est un outil qu’on est en train de construire et qui fonctionne pour l’instant plutôt bien. J’ai compris qu’on est au terme des cinq minutes qui nous étaient allouées. Donc peut-être simplement, une pensée pour tous les jeunes. Parce qu’on parle d’expérimentation, on parle de jeunes qu’on a reçus, qu’on a accompagnés, et qui ont accepté de témoigner, également les professionnels qui les ont suivis. </w:t>
      </w:r>
    </w:p>
    <w:p>
      <w:pPr>
        <w:pStyle w:val="Normal"/>
        <w:ind w:left="0" w:hanging="0"/>
        <w:rPr/>
      </w:pPr>
      <w:r>
        <w:rPr/>
        <w:t>Moi j’ai une pensée, et ma collègue aussi, pour tous les jeunes qu’on n’a pas rencontrés. Parce que expérimenter sur ce type de jeunes, ça veut dire aussi qu’on suppose qu’on touche des jeunes qui sont capables de contractualiser. Je veux dire, tous les jeunes qui sont venus ont été des jeunes qui ont été volontaires, ont été des jeunes qui…, accompagnés, qui ont été capables de contractualiser en disant « oui, je veux bien participer à cette expérimentation ». Je pense qu’un grand nombre de jeunes qui sont, les soucis et les questions de nos administrations respectives, sont des jeunes pour qui le lien c’est quelque chose de dangereux, sont des jeunes qu’on n’a pas touchés, dont on n’a pas suivi le parcours, simplement parce qu’ils n’ont pas été capables d’avoir ce lien minimal de venir témoigner. A eux aussi, je pense, et je dis que, voilà, par rapport à ceux-là il y a aussi des choses à faire.</w:t>
      </w:r>
    </w:p>
    <w:p>
      <w:pPr>
        <w:pStyle w:val="Normal"/>
        <w:ind w:left="0" w:hanging="0"/>
        <w:rPr/>
      </w:pPr>
      <w:r>
        <w:rPr/>
        <w:t>Je crois que ça n’a pas été du temps perdu, parce que toutes les solutions qu’on peut tester ou qu’on peut préconiser sont des solutions de mieux travailler ensemble sur des situations qui ne sont pas forcément compliquées. Nous, notre conviction, mais là aussi on enfonce des portes ouvertes, mais ça fait du bien de se le dire de temps en temps, c’est que si on veut apprendre à travailler mieux sur des situations compliquées, il faut apprendre à travailler souvent sur des situations qui ne le sont pas. Parce que se rencontrer sur des commissions « cas lourds » telles qu’on a pu les appeler, c’est aussi se confronter à notre incapacité, et ça ne donne pas envie de continuer, ça ne donne pas envie de se revoir, et ça ne donne pas envie de construire.</w:t>
      </w:r>
    </w:p>
    <w:p>
      <w:pPr>
        <w:pStyle w:val="Normal"/>
        <w:ind w:left="0" w:hanging="0"/>
        <w:rPr/>
      </w:pPr>
      <w:r>
        <w:rPr/>
        <w:t>Donc vraiment, l’idée d’amener trois administrations à travailler ensemble, au-delà de l’angélisme, c’est dire vraiment il faut qu’on installe des pratiques de travail ensemble sur des situations qui sont complexes, mais pas compliquées. C’est la deuxième chose.</w:t>
      </w:r>
    </w:p>
    <w:p>
      <w:pPr>
        <w:pStyle w:val="Normal"/>
        <w:ind w:left="0" w:hanging="0"/>
        <w:rPr/>
      </w:pPr>
      <w:r>
        <w:rPr/>
        <w:t>La troisième chose, quand on parle de prise de risque, il y a toujours un enjeu, il y a toujours quelque chose à gagner. Autrement le risque on ne le prend pas.</w:t>
      </w:r>
    </w:p>
    <w:p>
      <w:pPr>
        <w:pStyle w:val="Normal"/>
        <w:ind w:left="0" w:hanging="0"/>
        <w:rPr/>
      </w:pPr>
      <w:r>
        <w:rPr/>
        <w:t>Donc peut-être, au terme de cette demi-heure d’exposé, très rapidement, ce que moi je dirais, c’est finalement quel est l’enjeu ? C’est que tous ces jeunes auxquels nous, on pense et auxquels vous, vous pouvez penser actuellement, c’est que ces jeunes, quand ils seront devenus eux-mêmes adultes, quand ils seront devenus eux-mêmes parents, c’est qu’ils ne soient pas amenés à replacer leurs propres enfants. Ça c’est un vœu pieux. Et en tout cas, c’est vraiment que, s’ils sont confrontés à un service social, s’ils sont confrontés à un service judiciaire, ils aient pu construire une image des systèmes de prise en charge qui soit suffisamment solide et qui soit suffisamment fiable, pour pouvoir accepter de travailler avec eux, et pour que le passage des services dans leurs vies de futurs parents soit le plus bref possible. Si on réussit à travailler à ça, peut-être alors à ce moment-là, on aura bien fait de prendre le risque.</w:t>
      </w:r>
    </w:p>
    <w:p>
      <w:pPr>
        <w:pStyle w:val="Normal"/>
        <w:rPr/>
      </w:pPr>
      <w:r>
        <w:rPr/>
      </w:r>
    </w:p>
    <w:p>
      <w:pPr>
        <w:pStyle w:val="Normal"/>
        <w:ind w:left="0" w:hanging="0"/>
        <w:rPr/>
      </w:pPr>
      <w:r>
        <w:rPr>
          <w:b/>
        </w:rPr>
        <w:t>Mohamed L’Houssni :</w:t>
      </w:r>
    </w:p>
    <w:p>
      <w:pPr>
        <w:pStyle w:val="Normal"/>
        <w:ind w:left="0" w:hanging="0"/>
        <w:rPr/>
      </w:pPr>
      <w:r>
        <w:rPr/>
        <w:t>Merci. Donc là, on a à peu près quarante minutes d’échanges. L’idée c’était quand même qu’il y ait autant de temps pour exposer et présenter une expérience, que de temps donné à l’échange.</w:t>
      </w:r>
    </w:p>
    <w:p>
      <w:pPr>
        <w:pStyle w:val="Normal"/>
        <w:ind w:left="0" w:hanging="0"/>
        <w:rPr/>
      </w:pPr>
      <w:r>
        <w:rPr/>
        <w:t>Pour briser un petit peu la glace, je vais demander d’abord à Jean-Jacques, donc qui est directeur d’établissement, de réagir. Et puis on va partir après avec vos questions. Ce qui vous est demandé, c’est simplement, pour ceux qui voudraient des précisions ou apporter un témoignage, de vous présenter, dire à quelle institution vous êtes rattachés. Et puis il y a un échange avec l’ensemble des personnes qui sont ici présentes. Donc, si tu veux bien ?</w:t>
      </w:r>
    </w:p>
    <w:p>
      <w:pPr>
        <w:pStyle w:val="Normal"/>
        <w:ind w:left="0" w:hanging="0"/>
        <w:rPr/>
      </w:pPr>
      <w:r>
        <w:rPr/>
      </w:r>
    </w:p>
    <w:p>
      <w:pPr>
        <w:pStyle w:val="Normal"/>
        <w:ind w:left="0" w:hanging="0"/>
        <w:rPr>
          <w:b/>
          <w:b/>
        </w:rPr>
      </w:pPr>
      <w:r>
        <w:rPr>
          <w:b/>
        </w:rPr>
        <w:t>Jean-Jacques Zeza-Redon :</w:t>
      </w:r>
    </w:p>
    <w:p>
      <w:pPr>
        <w:pStyle w:val="Normal"/>
        <w:ind w:left="0" w:hanging="0"/>
        <w:rPr/>
      </w:pPr>
      <w:r>
        <w:rPr/>
        <w:t>Oui merci. Bonjour d’abord. La première chose qui me vient, comme ça, après l’exposé entendu, bon j’ai discuté un petit peu hier soir, mais c’est vraiment… ça fait du bien. Ca fait du bien de se dire que, dans le cadre législatif et administratif donné, qu’on trouve je crois tous parfois un petit peu prégnant et contraignant, on peut avoir des initiatives. Et adapter, adapter l’aide. Donc moi c’est ça surtout que je retiens, c’est qu’à un moment donné on peut être porteur d’un projet qui fasse œuvre, dans une réalité qu’on constate tous, c’est-à-dire celle des 18-25 ans, qui se retrouvent aujourd’hui en attente du RSA à 25 ans, ou à 18 ans l’écueil de la majorité, mais entre les deux un vide sidéral. Donc moi, voilà, je suis assez content d’entendre que les choses sont possibles.</w:t>
      </w:r>
    </w:p>
    <w:p>
      <w:pPr>
        <w:pStyle w:val="Normal"/>
        <w:ind w:left="0" w:hanging="0"/>
        <w:rPr/>
      </w:pPr>
      <w:r>
        <w:rPr/>
        <w:t>Alors j’avais plein de questions pour vous, mais je ne sais pas si c’est le temps des questions ou pas. Non, plus tard ?</w:t>
      </w:r>
    </w:p>
    <w:p>
      <w:pPr>
        <w:pStyle w:val="Normal"/>
        <w:rPr/>
      </w:pPr>
      <w:r>
        <w:rPr/>
      </w:r>
    </w:p>
    <w:p>
      <w:pPr>
        <w:pStyle w:val="Normal"/>
        <w:ind w:left="0" w:hanging="0"/>
        <w:rPr/>
      </w:pPr>
      <w:r>
        <w:rPr>
          <w:b/>
        </w:rPr>
        <w:t>Mohamed L’Houssni :</w:t>
      </w:r>
    </w:p>
    <w:p>
      <w:pPr>
        <w:pStyle w:val="Normal"/>
        <w:ind w:left="0" w:hanging="0"/>
        <w:rPr/>
      </w:pPr>
      <w:r>
        <w:rPr/>
        <w:t xml:space="preserve">Non, non, tu peux. Juste, Jean-Jacques, tu as un parcours où tu étais à la PJJ, mais maintenant tu es directeur dans le secteur habilité, donc ce qui fait quand même que tu vois les choses un peu des deux maisons. Et l’intérêt de cette expérimentation, c’est justement le partenariat. Voilà, quand tu dis que ça fait du bien, c’est que tu connais les maisons, tu vois un peu la pratique qui est mise en place, donc ça te donne quand même une place d’observateur particulière. </w:t>
      </w:r>
    </w:p>
    <w:p>
      <w:pPr>
        <w:pStyle w:val="Normal"/>
        <w:rPr/>
      </w:pPr>
      <w:r>
        <w:rPr/>
      </w:r>
    </w:p>
    <w:p>
      <w:pPr>
        <w:pStyle w:val="Normal"/>
        <w:ind w:left="0" w:hanging="0"/>
        <w:rPr>
          <w:b/>
          <w:b/>
        </w:rPr>
      </w:pPr>
      <w:r>
        <w:rPr>
          <w:b/>
        </w:rPr>
        <w:t>Jean-Jacques Zeza-Redon :</w:t>
      </w:r>
    </w:p>
    <w:p>
      <w:pPr>
        <w:pStyle w:val="Normal"/>
        <w:ind w:left="0" w:hanging="0"/>
        <w:rPr/>
      </w:pPr>
      <w:r>
        <w:rPr/>
        <w:t>Oui enfin bon ancien directeur territorial adjoint, donc là je ne peux pas me permettre de dire n’importe quoi.</w:t>
      </w:r>
    </w:p>
    <w:p>
      <w:pPr>
        <w:pStyle w:val="Normal"/>
        <w:rPr/>
      </w:pPr>
      <w:r>
        <w:rPr/>
      </w:r>
    </w:p>
    <w:p>
      <w:pPr>
        <w:pStyle w:val="Normal"/>
        <w:ind w:left="0" w:hanging="0"/>
        <w:rPr/>
      </w:pPr>
      <w:r>
        <w:rPr>
          <w:b/>
        </w:rPr>
        <w:t>Mohamed L’Houssni :</w:t>
      </w:r>
    </w:p>
    <w:p>
      <w:pPr>
        <w:pStyle w:val="Normal"/>
        <w:ind w:left="0" w:hanging="0"/>
        <w:rPr/>
      </w:pPr>
      <w:r>
        <w:rPr/>
        <w:t>Tu parles sous contrôle ! Tu es détaché, ou… ?</w:t>
      </w:r>
    </w:p>
    <w:p>
      <w:pPr>
        <w:pStyle w:val="Normal"/>
        <w:rPr/>
      </w:pPr>
      <w:r>
        <w:rPr/>
      </w:r>
    </w:p>
    <w:p>
      <w:pPr>
        <w:pStyle w:val="Normal"/>
        <w:rPr/>
      </w:pPr>
      <w:r>
        <w:rPr/>
      </w:r>
    </w:p>
    <w:p>
      <w:pPr>
        <w:pStyle w:val="Normal"/>
        <w:ind w:left="0" w:hanging="0"/>
        <w:rPr>
          <w:b/>
          <w:b/>
        </w:rPr>
      </w:pPr>
      <w:r>
        <w:rPr>
          <w:b/>
        </w:rPr>
        <w:t>Jean-Jacques Zeza-Redon :</w:t>
      </w:r>
    </w:p>
    <w:p>
      <w:pPr>
        <w:pStyle w:val="Normal"/>
        <w:ind w:left="0" w:hanging="0"/>
        <w:rPr/>
      </w:pPr>
      <w:r>
        <w:rPr/>
        <w:t>Plus. Non, la première des questions que j’avais, puisqu’effectivement moi je suis un transfuge, ou un traître, je ne sais pas, selon comment on se place, je suis passé du public au privé. Non non, je dis ça parce que je l’ai entendu.</w:t>
      </w:r>
    </w:p>
    <w:p>
      <w:pPr>
        <w:pStyle w:val="Normal"/>
        <w:ind w:left="0" w:hanging="0"/>
        <w:rPr/>
      </w:pPr>
      <w:r>
        <w:rPr/>
        <w:t>La question qui est la mienne, c’est vraiment de me dire, dans ce fonctionnement tripartite que vous citiez tout à l’heure, est-ce que ça créé de la mutualisation aussi des compétences et des connaissances ? Ou est-ce que chacun, - parce que si j’ai bien compris, c’est dix jeunes de chacune des entrées SPIP, PJJ, ASE – est-ce que chacun reste porteur de ses situations avec son réseau, sur des problématiques données, ou est-ce que justement il y a un croisement, et capitalisation d’expériences, de connaissances et de savoirs ? Ça c’était vraiment ma première question.</w:t>
      </w:r>
    </w:p>
    <w:p>
      <w:pPr>
        <w:pStyle w:val="Normal"/>
        <w:rPr/>
      </w:pPr>
      <w:r>
        <w:rPr/>
      </w:r>
    </w:p>
    <w:p>
      <w:pPr>
        <w:pStyle w:val="Normal"/>
        <w:ind w:left="0" w:hanging="0"/>
        <w:rPr/>
      </w:pPr>
      <w:r>
        <w:rPr>
          <w:b/>
        </w:rPr>
        <w:t>Myriam Pétrel :</w:t>
      </w:r>
    </w:p>
    <w:p>
      <w:pPr>
        <w:pStyle w:val="Normal"/>
        <w:ind w:left="0" w:hanging="0"/>
        <w:rPr/>
      </w:pPr>
      <w:r>
        <w:rPr/>
        <w:t>Oui, alors je commence à répondre, et Sarah complètera. Oui et non, on est bien sur la question de la responsabilité partagée. Donc évidemment, on a bien vu que si la porte d’entrée de certains jeunes sur le groupe témoin était l’Aide sociale à l’enfance, c’était néanmoins des jeunes qui étaient également suivis par la Protection judiciaire de la jeunesse. Les jeunes pour qui la porte d’entrée était le Service pénitentiaire d’insertion et de probation étaient souvent des jeunes qui avaient connu les trois administrations.</w:t>
      </w:r>
    </w:p>
    <w:p>
      <w:pPr>
        <w:pStyle w:val="Normal"/>
        <w:ind w:left="0" w:hanging="0"/>
        <w:rPr/>
      </w:pPr>
      <w:r>
        <w:rPr/>
        <w:t>Donc sur la question de la responsabilité individuelle, on est bien sur un souhait de dispositif qui se déclinerait en trois axes. Donc sur l’axe anticipation, dont on a beaucoup parlé hier de différents points de vue, il appartient évidemment au service qui a le jeune, au référent Protection judiciaire de la jeunesse/ Aide sociale à l’enfance, de repérer les jeunes, je dirais d’être appui et soutien pour ses collègues avant majorité, au sein de son institution propre. Voilà. Il y a toujours un service où le jeune est inscrit, il y a toujours un service où on peut repérer que ce gamin, qui à 17 ans, 17 ans et demi, présente des facteurs de vulnérabilité ou de risque de vulnérabilité suffisants pour qu’on puisse se dire – de toute façon on les connaît tous – que le jour où il arrivera à la majorité, la vie va être moins facile pour lui. Donc là, on est plus sur de la responsabilité institutionnelle individuelle.</w:t>
      </w:r>
    </w:p>
    <w:p>
      <w:pPr>
        <w:pStyle w:val="Normal"/>
        <w:ind w:left="0" w:hanging="0"/>
        <w:rPr/>
      </w:pPr>
      <w:r>
        <w:rPr/>
        <w:t>Après, sur ce qui est de la construction de réseau, sur ce qui est de la mobilisation de réseau, et sur ce qui est de l’expérience de travailler ensemble, on est bien sur des professionnels qui, pour nous et dans l’idéal évidemment, cohabiteraient dans un même lieu. Voilà, on est sur du bureau, on est bien sur un souhait, un vœu de bureau partagé. Des gens qui partagent un quotidien de travail.</w:t>
      </w:r>
    </w:p>
    <w:p>
      <w:pPr>
        <w:pStyle w:val="Normal"/>
        <w:rPr/>
      </w:pPr>
      <w:r>
        <w:rPr/>
      </w:r>
    </w:p>
    <w:p>
      <w:pPr>
        <w:pStyle w:val="Normal"/>
        <w:ind w:left="0" w:hanging="0"/>
        <w:rPr>
          <w:b/>
          <w:b/>
        </w:rPr>
      </w:pPr>
      <w:r>
        <w:rPr>
          <w:b/>
        </w:rPr>
        <w:t>Sarah Simon :</w:t>
      </w:r>
    </w:p>
    <w:p>
      <w:pPr>
        <w:pStyle w:val="Normal"/>
        <w:ind w:left="0" w:hanging="0"/>
        <w:rPr/>
      </w:pPr>
      <w:r>
        <w:rPr/>
        <w:t>Peut-être juste rajouter qu’effectivement, à un moment donné ils ne seront plus suivis. Eh bien on ne va pas les lâcher comme ça. On a pensé que la mission locale pouvait être aussi le point de repli. Ça a été. Et on aimerait bien que ça recommence, parce qu’avant, effectivement, ils étaient référents, en quelque sorte, mais aujourd’hui ils ne le sont plus. Le souhait, nous, c’est de travailler avec nos missions locales, dans le département, pour qu’effectivement, le jeune puisse être là et nous travailler avec les missions locales, travailler différemment.</w:t>
      </w:r>
    </w:p>
    <w:p>
      <w:pPr>
        <w:pStyle w:val="Normal"/>
        <w:ind w:left="0" w:hanging="0"/>
        <w:rPr/>
      </w:pPr>
      <w:r>
        <w:rPr/>
        <w:t>L’intérêt aussi, sur la continuité des parcours du jeune - je vais le mettre au pluriel, des parcours -, à la PJJ, c’est que s’il n’y a plus de suivi, si à un moment donné la mesure judiciaire est finie, moi je peux continuer à le prendre en charge sur quelques mois. C’est-à-dire qu’on ne dit pas « C’est fini, au revoir ».</w:t>
      </w:r>
    </w:p>
    <w:p>
      <w:pPr>
        <w:pStyle w:val="Normal"/>
        <w:rPr/>
      </w:pPr>
      <w:r>
        <w:rPr/>
      </w:r>
    </w:p>
    <w:p>
      <w:pPr>
        <w:pStyle w:val="Normal"/>
        <w:ind w:left="0" w:hanging="0"/>
        <w:rPr>
          <w:b/>
          <w:b/>
        </w:rPr>
      </w:pPr>
      <w:r>
        <w:rPr>
          <w:b/>
        </w:rPr>
        <w:t>Jean-Jacques Zeza-Redon :</w:t>
      </w:r>
    </w:p>
    <w:p>
      <w:pPr>
        <w:pStyle w:val="Normal"/>
        <w:ind w:left="0" w:hanging="0"/>
        <w:rPr/>
      </w:pPr>
      <w:r>
        <w:rPr/>
        <w:t>Alors justement, sur cette question, une question un peu PJJienne, technique. Mais sur des jeunes qui sont suivis depuis longtemps au pénal, comment vous, dans le concret, dans le quotidien, vous faites cohabiter l’endroit d’où vous parlez ? C’est-à-dire, et d’où vous venez, dans cette administration, sur un suivi pénal, avec ce travail qui est très civil ? Voilà, donc comment est-ce que les jeunes réagissent par rapport à ça ? Et quel changement de posture pour vous, ou tout au moins quelle parole pour déconstruire la façon dont ces jeunes connaissaient jusque là votre administration pour aller vers autre chose qui soit plus de l’ordre de la certif ?</w:t>
      </w:r>
    </w:p>
    <w:p>
      <w:pPr>
        <w:pStyle w:val="Normal"/>
        <w:ind w:left="0" w:hanging="0"/>
        <w:rPr>
          <w:b/>
          <w:b/>
        </w:rPr>
      </w:pPr>
      <w:r>
        <w:rPr>
          <w:b/>
        </w:rPr>
        <w:t>Sarah Simon :</w:t>
      </w:r>
    </w:p>
    <w:p>
      <w:pPr>
        <w:pStyle w:val="Normal"/>
        <w:ind w:left="0" w:hanging="0"/>
        <w:rPr/>
      </w:pPr>
      <w:r>
        <w:rPr/>
        <w:t>Il n’y a pas de cohabitation. Moi, en tous les cas, quand je leur présente mon travail, je leur dis bien que l’éducateur référent, celui qui a la mesure, - parce que moi je n’ai pas de mesures, je n’ai plus de gammes, je suis détachée de tout ça</w:t>
      </w:r>
    </w:p>
    <w:p>
      <w:pPr>
        <w:pStyle w:val="Normal"/>
        <w:rPr/>
      </w:pPr>
      <w:r>
        <w:rPr/>
      </w:r>
    </w:p>
    <w:p>
      <w:pPr>
        <w:pStyle w:val="Normal"/>
        <w:ind w:left="0" w:hanging="0"/>
        <w:rPr>
          <w:b/>
          <w:b/>
        </w:rPr>
      </w:pPr>
      <w:r>
        <w:rPr>
          <w:b/>
        </w:rPr>
        <w:t>Jean-Jacques Zeza-Redon :</w:t>
      </w:r>
    </w:p>
    <w:p>
      <w:pPr>
        <w:pStyle w:val="Normal"/>
        <w:ind w:left="0" w:hanging="0"/>
        <w:rPr/>
      </w:pPr>
      <w:r>
        <w:rPr/>
        <w:t>Non, mais c’est intéressant ! Ça veut dire que vous n’êtes pas rattachée à une mesure pénale ?</w:t>
      </w:r>
    </w:p>
    <w:p>
      <w:pPr>
        <w:pStyle w:val="Normal"/>
        <w:rPr/>
      </w:pPr>
      <w:r>
        <w:rPr/>
      </w:r>
    </w:p>
    <w:p>
      <w:pPr>
        <w:pStyle w:val="Normal"/>
        <w:ind w:left="0" w:hanging="0"/>
        <w:rPr>
          <w:b/>
          <w:b/>
        </w:rPr>
      </w:pPr>
      <w:r>
        <w:rPr>
          <w:b/>
        </w:rPr>
        <w:t>Sarah Simon :</w:t>
      </w:r>
    </w:p>
    <w:p>
      <w:pPr>
        <w:pStyle w:val="Normal"/>
        <w:ind w:left="0" w:hanging="0"/>
        <w:rPr/>
      </w:pPr>
      <w:r>
        <w:rPr/>
        <w:t xml:space="preserve">Je ne suis pas rattachée à une mesure pénale. Ce sont mes collègues qui sont effectivement en charge de jeunes, et moi je leur explique bien que je n’interviens que sur le versant accompagnement. Et qu’avec eux, je vais travailler sur leurs attentes, comme je l’ai dit tout à l’heure. Et que, effectivement, moi j’ai des rencontres avec l’éducateur référent, où je vais faire état de l’avancée - ou du recul, il y a toujours une avancée -, et des objectifs qu’on s’est fixés, moi je dis qu’« on » s’est fixés avec le jeune. </w:t>
      </w:r>
    </w:p>
    <w:p>
      <w:pPr>
        <w:pStyle w:val="Normal"/>
        <w:ind w:left="0" w:hanging="0"/>
        <w:rPr/>
      </w:pPr>
      <w:r>
        <w:rPr/>
        <w:t>Voilà, donc je peux le rencontrer une fois par mois, plus si nécessaire. Mais en tous les cas il y a un partage de travail, je vais mettre en commun... Mais il y a des choses qui n’appartiennent qu’au jeune et que je ne vais travailler qu’avec lui. Parce que je pense qu’il faut dissocier à un moment donné la mesure pénale et le travail qu’on peut faire et les attentes du magistrat. Et travailler sur, effectivement, plus le civil.</w:t>
      </w:r>
    </w:p>
    <w:p>
      <w:pPr>
        <w:pStyle w:val="Normal"/>
        <w:ind w:left="0" w:hanging="0"/>
        <w:rPr/>
      </w:pPr>
      <w:r>
        <w:rPr/>
        <w:t>C’est peut-être la particularité qui peut être intéressante, et qui peut aussi amener les jeunes à nous voir, nous éducateurs PJJ, différemment. Parce que souvent ils ont l’impression que nous, on n’est là juste pour rendre des comptes au magistrat. Donc c’est terrible, parce que quand, eux, ils sont persuadés qu’ils ont échoué… Moi, je parle plus d’expériences, comme je le disais. Ça me plaît bien l’expérience. Parce qu’on rebondit toujours d’une expérience, même si elle est négative, ils ont le sentiment que nous, on va, au travers de nos rapports, on va expliquer au magistrat qu’ils ont encore échoué. Ils le disent, hein. Donc moi je veux sortir de cette image avec eux.</w:t>
      </w:r>
    </w:p>
    <w:p>
      <w:pPr>
        <w:pStyle w:val="Normal"/>
        <w:ind w:left="0" w:hanging="0"/>
        <w:rPr/>
      </w:pPr>
      <w:r>
        <w:rPr/>
        <w:t>Et puis, le rapport au magistrat, dans le rapport on fera état effectivement de ce suivi, mais sans détails. Voilà.</w:t>
      </w:r>
    </w:p>
    <w:p>
      <w:pPr>
        <w:pStyle w:val="Normal"/>
        <w:rPr/>
      </w:pPr>
      <w:r>
        <w:rPr/>
      </w:r>
    </w:p>
    <w:p>
      <w:pPr>
        <w:pStyle w:val="Normal"/>
        <w:ind w:left="0" w:hanging="0"/>
        <w:rPr/>
      </w:pPr>
      <w:r>
        <w:rPr>
          <w:b/>
        </w:rPr>
        <w:t>Mohamed L’Houssni :</w:t>
      </w:r>
    </w:p>
    <w:p>
      <w:pPr>
        <w:pStyle w:val="Normal"/>
        <w:ind w:left="0" w:hanging="0"/>
        <w:rPr/>
      </w:pPr>
      <w:r>
        <w:rPr/>
        <w:t xml:space="preserve">Bien, on va peut-être prendre aussi vos réactions, les questions que vous pouvez vous poser. </w:t>
      </w:r>
    </w:p>
    <w:p>
      <w:pPr>
        <w:pStyle w:val="Normal"/>
        <w:ind w:left="0" w:hanging="0"/>
        <w:rPr/>
      </w:pPr>
      <w:r>
        <w:rPr/>
        <w:t>Vous parliez d’expérience : je ne sais plus où, dans un film, c’était « l’expérience, quand ça marche on a réussi. Et puis quand ça échoue on a appris quelque chose ». Donc, Gilles parle beaucoup du droit à l’expérimentation.</w:t>
      </w:r>
    </w:p>
    <w:p>
      <w:pPr>
        <w:pStyle w:val="Normal"/>
        <w:ind w:left="0" w:hanging="0"/>
        <w:rPr/>
      </w:pPr>
      <w:r>
        <w:rPr/>
        <w:t>Donc si vous avez des questions, en ayant quand même en présence aussi la voix des jeunes. Parce qu’hier, ce qu’on a entendu de la part de ce qui ressort de ces recherches par les pairs sur l’écoute, l’empathie, la réciprocité. Moi, je trouve que là il y a une nouvelle voix, une voix qui s’exprime et qui est intéressante et qui enrichit les choses. Donc, voilà. Je vous en prie, à partir de, sur cette expérimentation, ou un témoignage, une perception que vous vous pouvez avoir par rapport à ça.</w:t>
      </w:r>
    </w:p>
    <w:p>
      <w:pPr>
        <w:pStyle w:val="Normal"/>
        <w:ind w:left="0" w:hanging="0"/>
        <w:rPr/>
      </w:pPr>
      <w:r>
        <w:rPr/>
        <w:t>L’actualité récente, c’est quand même un jeune qui a interpelé le Président de la République, au Conseil économique et social, en disant « Ben voilà, l’aide que j’ai, elle va s’arrêter avant la fin de ma formation ». Et un Président qui réagit et qui dit « ça ne devrait pas être ça ». Donc c’est vraiment intéressant, c’est vraiment, sans jeu de mot, une question majeure.</w:t>
      </w:r>
    </w:p>
    <w:p>
      <w:pPr>
        <w:pStyle w:val="Normal"/>
        <w:ind w:left="0" w:hanging="0"/>
        <w:rPr/>
      </w:pPr>
      <w:r>
        <w:rPr/>
        <w:t>Allez-y, je vous en prie. Alors.</w:t>
      </w:r>
    </w:p>
    <w:p>
      <w:pPr>
        <w:pStyle w:val="Normal"/>
        <w:rPr/>
      </w:pPr>
      <w:r>
        <w:rPr/>
      </w:r>
    </w:p>
    <w:p>
      <w:pPr>
        <w:pStyle w:val="Normal"/>
        <w:ind w:left="0" w:hanging="0"/>
        <w:rPr/>
      </w:pPr>
      <w:r>
        <w:rPr>
          <w:b/>
        </w:rPr>
        <w:t xml:space="preserve">Christine Courtet, directrice d’une maison d’enfants à caractère social : </w:t>
      </w:r>
    </w:p>
    <w:p>
      <w:pPr>
        <w:pStyle w:val="Normal"/>
        <w:ind w:left="0" w:hanging="0"/>
        <w:rPr/>
      </w:pPr>
      <w:r>
        <w:rPr/>
        <w:t>Bonjour je ne vais pas réagir par rapport à l’expérience, que je trouve vraiment super.</w:t>
      </w:r>
    </w:p>
    <w:p>
      <w:pPr>
        <w:pStyle w:val="Normal"/>
        <w:ind w:left="0" w:hanging="0"/>
        <w:rPr/>
      </w:pPr>
      <w:r>
        <w:rPr/>
        <w:t>J’aimerais surtout vous entendre sur, entendre vos réactions sur les injonctions paradoxales qui nous traversent au quotidien. Je m’explique, c’est-à-dire que nous avions pour habitude, dans le département dans lequel je suis, d’accompagner des jeunes majeurs dans le cadre de leurs projets pré-professionnels ou professionnels. Et on était tout à fait dans l’esprit de la loi, puisqu’il s’agit bien de sécuriser les parcours, les parcours de vie. Ça rejoint aussi notre philosophie de travail au quotidien, c’est-à-dire vraiment d’accompagner sans rupture. Et là, on se heurte à une injonction politique, qui est finalement d’arrêter tout accompagnement, à partir de la majorité. Avec ce couperet qui arrive, parce que finalement c’est le couperet de l’âge, qui n’est absolument pas en lien avec l’autonomisation, et le rythme de chacun des jeunes, en termes d’autonomie.</w:t>
      </w:r>
    </w:p>
    <w:p>
      <w:pPr>
        <w:pStyle w:val="Normal"/>
        <w:ind w:left="0" w:hanging="0"/>
        <w:rPr/>
      </w:pPr>
      <w:r>
        <w:rPr/>
        <w:t>Donc voilà, on se retrouve vraiment dans une injonction que je trouve, moi, paradoxale. Qui est compliquée, parce qu’on s’écarte complètement de l’esprit et du sens qu’on met dans la sécurisation des parcours. Donc j’aimerais simplement vous entendre par rapport à ça.</w:t>
      </w:r>
    </w:p>
    <w:p>
      <w:pPr>
        <w:pStyle w:val="Normal"/>
        <w:ind w:left="0" w:hanging="0"/>
        <w:rPr/>
      </w:pPr>
      <w:r>
        <w:rPr/>
      </w:r>
    </w:p>
    <w:p>
      <w:pPr>
        <w:pStyle w:val="Normal"/>
        <w:ind w:left="0" w:hanging="0"/>
        <w:rPr/>
      </w:pPr>
      <w:r>
        <w:rPr>
          <w:b/>
        </w:rPr>
        <w:t>Mohamed L’Houssni :</w:t>
      </w:r>
    </w:p>
    <w:p>
      <w:pPr>
        <w:pStyle w:val="Normal"/>
        <w:ind w:left="0" w:hanging="0"/>
        <w:rPr/>
      </w:pPr>
      <w:r>
        <w:rPr/>
        <w:t>Bien sûr. Donc vous, vous parlez à partir du territoire où vous êtes. Puisque qu’en fait, ce qu’on voit, c’est qu’il y a une disparité. Et peut-être…</w:t>
      </w:r>
    </w:p>
    <w:p>
      <w:pPr>
        <w:pStyle w:val="Normal"/>
        <w:rPr/>
      </w:pPr>
      <w:r>
        <w:rPr/>
      </w:r>
    </w:p>
    <w:p>
      <w:pPr>
        <w:pStyle w:val="Normal"/>
        <w:ind w:left="0" w:hanging="0"/>
        <w:rPr>
          <w:b/>
          <w:b/>
        </w:rPr>
      </w:pPr>
      <w:r>
        <w:rPr>
          <w:b/>
        </w:rPr>
        <w:t xml:space="preserve">Christine Courtet, </w:t>
      </w:r>
    </w:p>
    <w:p>
      <w:pPr>
        <w:pStyle w:val="Normal"/>
        <w:ind w:left="0" w:hanging="0"/>
        <w:rPr/>
      </w:pPr>
      <w:r>
        <w:rPr/>
        <w:t>Du département. Oui, du département. Où il y a un savoir-faire depuis des années et des années, que ça soit notre association ou les autres associations. Vraiment, un savoir-faire, et un savoir-être dans l’accompagnement, qui est reconnu en plus. Donc voilà, toutes les associations, qui sont d’ailleurs présentes ici, se retrouvent dans le même cas de figure. Et ont à gérer cette injonction paradoxale.</w:t>
      </w:r>
    </w:p>
    <w:p>
      <w:pPr>
        <w:pStyle w:val="Normal"/>
        <w:rPr/>
      </w:pPr>
      <w:r>
        <w:rPr/>
      </w:r>
    </w:p>
    <w:p>
      <w:pPr>
        <w:pStyle w:val="Normal"/>
        <w:ind w:left="0" w:hanging="0"/>
        <w:rPr/>
      </w:pPr>
      <w:r>
        <w:rPr>
          <w:b/>
        </w:rPr>
        <w:t>Mohamed L’Houssni :</w:t>
      </w:r>
    </w:p>
    <w:p>
      <w:pPr>
        <w:pStyle w:val="Normal"/>
        <w:ind w:left="0" w:hanging="0"/>
        <w:rPr/>
      </w:pPr>
      <w:r>
        <w:rPr/>
        <w:t>Bien sûr. Pas partout, parce qu’on est tous majeurs à 18 ans, mais selon qu’on soit dans le Béarn ou en Ille-et-Vilaine, on n’a pas le même traitement. Toi, Claude, tu le vois ça ?</w:t>
      </w:r>
    </w:p>
    <w:p>
      <w:pPr>
        <w:pStyle w:val="Normal"/>
        <w:rPr/>
      </w:pPr>
      <w:r>
        <w:rPr/>
      </w:r>
    </w:p>
    <w:p>
      <w:pPr>
        <w:pStyle w:val="Normal"/>
        <w:ind w:left="0" w:hanging="0"/>
        <w:rPr>
          <w:b/>
          <w:b/>
        </w:rPr>
      </w:pPr>
      <w:r>
        <w:rPr>
          <w:b/>
        </w:rPr>
        <w:t>Claude Le Merrer :</w:t>
      </w:r>
    </w:p>
    <w:p>
      <w:pPr>
        <w:pStyle w:val="Normal"/>
        <w:ind w:left="0" w:hanging="0"/>
        <w:rPr/>
      </w:pPr>
      <w:r>
        <w:rPr/>
        <w:t>Oui, effectivement. Moi je suis secrétaire général de la fédération nationale des ADEPAPE. Alors les ADEPAPE… si je parle, je parle surtout au nom des ADEPAPE, qui sont des associations départementales d’entraide, qui sont sur les départements. Ces associations chez qui des jeunes, des jeunes qui peuvent être ceux que vous accompagnez, justement, viennent un jour pousser la porte. Ils poussent la porte pourquoi, eh bien parce que peut-être leur famille d’accueil, chez qui ils se sont réfugiés, entre-guillemets, parce que c’est parfois le mot, à 18 ans et quelques jours, 19 ans ; ou qui ont eu un contrat jeune majeur jusqu’à 21 ans ou peut-être au-delà, mais qui n’ont pas pu mener jusqu’au bout leur cursus scolaire, eh bien ces associations-là leur ouvrent la porte. Et puis nous, nous avons comme mission, au titre du code de l’action sociale et de la famille, puisque c’est le 224-11 qui nous donne ces prérogatives, nous avons pour mission de les accompagner.</w:t>
      </w:r>
    </w:p>
    <w:p>
      <w:pPr>
        <w:pStyle w:val="Normal"/>
        <w:ind w:left="0" w:hanging="0"/>
        <w:rPr/>
      </w:pPr>
      <w:r>
        <w:rPr/>
        <w:t>Alors pour les accompagner, il faut commencer à communiquer avec eux. Communiquer avec eux, c’est ce que justement je ressens avec ce que vous venez de dire, Madame, et puis en même temps votre travail. Pour communiquer, il faut d’abord connaître la personne, avoir quelqu’un en face.</w:t>
      </w:r>
    </w:p>
    <w:p>
      <w:pPr>
        <w:pStyle w:val="Normal"/>
        <w:ind w:left="0" w:hanging="0"/>
        <w:rPr/>
      </w:pPr>
      <w:r>
        <w:rPr/>
        <w:t>Alors effectivement, s’il y a cette injonction, parce que c’est sur le mot d’ « injonction » que je veux justement insister, si cette injonction d’autonomie, sur laquelle on a pendant toute… disons leurs derniers six mois, peut-être, poussé le jeune vers la sortie, en lui disant « Si tu veux être autonome, tu dois être capable à 18 ans et un jour de prendre ta valise et de te débrouiller ». Si tu as la chance effectivement d’être dans un département, c’est ce que vous disiez, Madame, si vous êtes sur un département où il y a eu mise en place – et il y en a heureusement, il y en a dans des départements qui travaillent dans ce sens – d’avoir mis en place un contrat jeune majeur, avec un accompagnement, avec un logement, avec également un accompagnement santé, avec un accompagnement d’insertion. Parce que je voudrais quand même un petit peu rebondir sur votre expérience, parce que c’est quand même le but aussi, c’est de voir un petit peu quels sont les risques qui sont pris, eu égard à votre expérience, et eu égard à ce qui ce fait, ou à ce qui ne se fait pas, sur certains départements.</w:t>
      </w:r>
    </w:p>
    <w:p>
      <w:pPr>
        <w:pStyle w:val="Normal"/>
        <w:ind w:left="0" w:hanging="0"/>
        <w:rPr/>
      </w:pPr>
      <w:r>
        <w:rPr/>
        <w:t>Nous, on pense qu’accompagner un jeune qui sort de l’Aide sociale à l’enfance, quelque soit son parcours... Parce qu’ils sont souvent bien accompagnés, ça j’ose le dire et nous osons le dire. Il y a aussi des réussites. Mais ceux qui sont dans l’invisible, c’est-à-dire qui ne savent pas, ou à qui on a dit, à qui on a martelé que pour être autonome tu devais te débrouiller tout seul, celui-là il a le problème de l’insertion, il a le problème du logement, il a le problème de la santé. Et je ne pense pas que pour autant que soit le travail que vous voulez faire, et que ce que vous avez mis en place, que l’on puisse dissocier l’ensemble des trois points.</w:t>
      </w:r>
    </w:p>
    <w:p>
      <w:pPr>
        <w:pStyle w:val="Normal"/>
        <w:ind w:left="0" w:hanging="0"/>
        <w:rPr/>
      </w:pPr>
      <w:r>
        <w:rPr/>
        <w:t>Pour nous, il est important que tout jeune puisse d’abord… qu’on puisse communiquer avec lui. Alors pour communiquer, il faut qu’on le connaisse. Il faut qu’il vous connaisse à vous. C’était la question que j’allais vous poser : comment ont-ils eu connaissance de vos services ? Comment vous sont-ils amenés ? Comment vous sont-ils présentés ? Vous avez parlé de trente jeunes sur un département, enfin sur un ensemble de départements qui est quand même assez important. Quid de ceux qui sont en dehors de ces trente jeunes ? Et là, j’interpelle un tout petit peu la salle, pour… Peut-être qu’il y a des départements voisins, justement, qui ont des jeunes qui sont dans ces situations.</w:t>
      </w:r>
    </w:p>
    <w:p>
      <w:pPr>
        <w:pStyle w:val="Normal"/>
        <w:ind w:left="0" w:hanging="0"/>
        <w:rPr/>
      </w:pPr>
      <w:r>
        <w:rPr/>
        <w:t>Donc, il faut commencer à communiquer avec eux. Et commencer à dire « Moi, nous, sur notre département, nous pouvons vous proposer quelque chose ». Parce que s’ils ne l’ont pas sur votre département, vous savez, vous avez parlé de SMS, vous avez parlé de réseau, eh bien ils vont aller voir dans le département voisin. Peut-être que dans le département voisin, il y a effectivement un contrat jeune majeur, ou il y a une association ADEPAPE, ou il y a peut-être un conseil départemental, qui prend vraiment en charge ses propres enfants, qu’il a élevés, éduqués et accompagnés jusqu’à l’âge de 18 ans, pour continuer à les rendre autonomes et à les amener vers la vie.</w:t>
      </w:r>
    </w:p>
    <w:p>
      <w:pPr>
        <w:pStyle w:val="Normal"/>
        <w:ind w:left="0" w:hanging="0"/>
        <w:rPr/>
      </w:pPr>
      <w:r>
        <w:rPr/>
        <w:t>Donc c’est pour ça, je comprends Madame qu’effectivement dans les départements, cent un départements, cent une politique d’accompagnement des jeunes majeurs. C’est clair. Avec quand même des similitudes sur certains pour ce qu’ils font, et pour certains qui ne le font pas.</w:t>
      </w:r>
    </w:p>
    <w:p>
      <w:pPr>
        <w:pStyle w:val="Normal"/>
        <w:ind w:left="0" w:hanging="0"/>
        <w:rPr/>
      </w:pPr>
      <w:r>
        <w:rPr/>
        <w:t>Alors voilà, c’était un tout petit peu ma question. Et c’était aussi pour lancer le débat auprès de vous tous, de telle manière que, en fonction peut-être de ce que font vos départements. Je m’adresse essentiellement donc à des travailleurs sociaux, qui sont soucieux, qui sont soucieux je le sais, du devenir des jeunes, mais pour qui il y a aussi, et vous l’avez dit Madame, une injonction administrative et politique, parce que c’est vraiment un choix politique. Certes, c’est de l’argent public, mais l’argent public qui est mis en continuité d’un travail jusqu’à 18 ans, au-delà jusqu’à 21 ou 25, ce n’est pas de l’argent public gaspillé. C’est de l’argent public qui est investi dans l’avenir, pour la jeunesse.</w:t>
      </w:r>
    </w:p>
    <w:p>
      <w:pPr>
        <w:pStyle w:val="Normal"/>
        <w:ind w:left="0" w:hanging="0"/>
        <w:rPr/>
      </w:pPr>
      <w:r>
        <w:rPr/>
        <w:t>Donc je vous laisse justement peut-être réagir sur le fait qu’il faut qu’on arrive à communiquer, mais pour communiquer, il faut qu’il y ait vraiment la base. Et la base, c’est l’enfant, c’est le jeune, vers qui vous allez pouvoir effectivement vous adresser.</w:t>
      </w:r>
    </w:p>
    <w:p>
      <w:pPr>
        <w:pStyle w:val="Normal"/>
        <w:ind w:left="0" w:hanging="0"/>
        <w:rPr/>
      </w:pPr>
      <w:r>
        <w:rPr/>
      </w:r>
    </w:p>
    <w:p>
      <w:pPr>
        <w:pStyle w:val="Normal"/>
        <w:ind w:left="0" w:hanging="0"/>
        <w:rPr>
          <w:b/>
          <w:b/>
        </w:rPr>
      </w:pPr>
      <w:r>
        <w:rPr>
          <w:b/>
        </w:rPr>
        <w:t>Jean-Jacques Zeza-Redon :</w:t>
      </w:r>
    </w:p>
    <w:p>
      <w:pPr>
        <w:pStyle w:val="Normal"/>
        <w:ind w:left="0" w:hanging="0"/>
        <w:rPr/>
      </w:pPr>
      <w:r>
        <w:rPr/>
        <w:t>Je vais vous donner la parole. Je voudrais juste revenir sur l’intervention de Madame, sur effectivement ces injonctions paradoxales. C’est quelque chose que j’entends bien, en tant que collègue. Suite à l’expérience, tout à l’heure, je me disais « ça illustre bien le fait que l’un des éléments de réponse se situe peut-être dans ce qu’a dit hier Laurence Rossignol, sur ses cent une propositions, avec lesquelles je pense on est tous d’accord. On n’est pas là pour faire du politiquement correct, parce que moi, ça ne me correspondrait pas bien. Mais en tous les cas on ne peut tous, je pense, qu’être d’accord avec ça. Maintenant on voit bien combien il s’agit, pour que ce genre d’initiative, au jour d’aujourd’hui, à partir du moment où il n’y a pas… il y a une volonté politique, mais il n’y a pas structurellement les moyens de ce décloisonnement que ces expérimentations présentent. C'est-à-dire qu’on le voit bien, pour que ça fonctionne, il faut décloisonner, décloisonner les financements, décloisonner institutionnellement les places des uns et des autres, décloisonner les représentations de ce que les autres et les uns ou les autres peuvent faire. On voit bien que l’on est dans une articulation qui n’est plus monolithique dans chacune de nos institutions, mais qui est vraiment transversale et croisée, avec une coordination à un moment donné de l’action. D’accord ? Donc, cette volonté-là, moi j’ai entendu hier dans ce qui a été présenté, notamment aussi dans ce que ça offre de possibilités de suivi pour cette tranche-là, de 18-25, qui est dans aucun droit en termes d’aides, c’est une volonté qui semble être affirmée. Donc je vais croire en ça. Là où on peut rejoindre le doute, que j’entends aussi poindre dans ce que vous avez… Alors peut-être que je projette. Mais c’est, on a dit, « cent un département, cent une politique de l’enfance différentes ». Moi, ma question au jour d’aujourd’hui, mais je n’ai pas la réponse, hein, on va voir avec ce qui va venir -, c’est « Quelle harmonisation ? Et quels moyens pour l’harmonisation ? » Voilà, parce que des vœux pieux, on peut tous en faire, on peut tous en avoir. Les initiatives, heureusement, existent. Parce qu’on voit bien combien le terrain est riche de ressources, riche de possibilités, riche d’inventions. Et ça on le voit tous les jours. On voit bien aussi combien c’est riche de batailles, et de nécessité de convaincre. Et puis avec un ressort qui est - alors moi je viens d’un pays où on dit « sans argent, tu ne vis pas » - c’est le ressort de la guerre et de la bataille, on sait bien que les fonds publics sont quand même aujourd’hui un petit peu épuisés. Ce décloisonnement ne demande pas forcément plus de fonds, mais ça demande pour nous tous, acteurs, un changement de posture, du dialogue, donc un changement aussi de regard sur l’autre, et de considération sur l’autre collègue ou partenaire. Et on voit bien que c’est une vraie révolution qu’il faut faire. Une vraie révolution des postures. Ça va de pair avec la question des moyens. Donc, c’était juste une réflexion par rapport à ce que vous disiez. Et… qui vivra verra !</w:t>
      </w:r>
    </w:p>
    <w:p>
      <w:pPr>
        <w:pStyle w:val="Normal"/>
        <w:rPr/>
      </w:pPr>
      <w:r>
        <w:rPr/>
      </w:r>
    </w:p>
    <w:p>
      <w:pPr>
        <w:pStyle w:val="Normal"/>
        <w:ind w:left="0" w:hanging="0"/>
        <w:rPr/>
      </w:pPr>
      <w:r>
        <w:rPr>
          <w:b/>
        </w:rPr>
        <w:t>Mohamed L’Houssni :</w:t>
      </w:r>
    </w:p>
    <w:p>
      <w:pPr>
        <w:pStyle w:val="Normal"/>
        <w:ind w:left="0" w:hanging="0"/>
        <w:rPr/>
      </w:pPr>
      <w:r>
        <w:rPr/>
        <w:t>Je vais laisser un peu aussi Gilles réagir, parce qu’il y a un souci : on parle, on est beaucoup dans une obligation morale, mais en fait il n’y a pas d’obligation légale, ce n’est pas…, c’est une possibilité, cette aide jeune majeur, si j’ai bien compris, il y a quand même un flou dans les textes autour de ça.</w:t>
      </w:r>
    </w:p>
    <w:p>
      <w:pPr>
        <w:pStyle w:val="Normal"/>
        <w:rPr/>
      </w:pPr>
      <w:r>
        <w:rPr/>
      </w:r>
    </w:p>
    <w:p>
      <w:pPr>
        <w:pStyle w:val="Normal"/>
        <w:ind w:left="0" w:hanging="0"/>
        <w:rPr>
          <w:b/>
          <w:b/>
        </w:rPr>
      </w:pPr>
      <w:r>
        <w:rPr>
          <w:b/>
        </w:rPr>
        <w:t>Gilles Séraphin :</w:t>
      </w:r>
    </w:p>
    <w:p>
      <w:pPr>
        <w:pStyle w:val="Normal"/>
        <w:ind w:left="0" w:hanging="0"/>
        <w:rPr/>
      </w:pPr>
      <w:r>
        <w:rPr/>
        <w:t>Je ne sais pas si on peut parler de « flou ». En fait, effectivement, il y a une obligation de protection jusque l’âge de 18 ans. Après il y a une aide jeune majeur, parce qu’on parle souvent de contrat jeune majeur, mais en fait le terme de contrat n’est pas dans la loi. Ce n’est pas un contrat, c’est une aide jeune majeur, c’est une prestation dans le cadre de la protection de l’enfance, effectivement, qui peut être offerte jusqu’à l’âge de 1 an. Et ce n’est pas une obligation pour les départements, effectivement, d’offrir… - 21 ans ? J’ai dit quoi ? J’ai dit jusqu’à 1 an, eh bien voilà ! Ça montre un peu notre désarroi, en fait !</w:t>
      </w:r>
    </w:p>
    <w:p>
      <w:pPr>
        <w:pStyle w:val="Normal"/>
        <w:ind w:left="0" w:hanging="0"/>
        <w:rPr/>
      </w:pPr>
      <w:r>
        <w:rPr/>
        <w:t>Alors après, le type de prestation, c’est à la liberté des départements. Et effectivement les conditions d’accès à l’aide jeune majeur peuvent être complètement variables. Dans certains départements, c’est « tout jeune », et cette possibilité existe dans la loi, « tout jeune qui est en vulnérabilité, en situation de vulnérabilité », et qui a besoin d’une mesure dans le cadre de la protection de l’enfance, jusqu’à 21 ans. D’autres départements, ce sont seulement des enfants, des mineurs qui avaient été suivis donc dans le cadre de la protection de l’enfance. D’autres départements, ce sont non seulement les enfants qui ont été suivis mais qui ont été placés. Et ainsi de suite. Donc il y a aussi des politiques de sélection. Et c’est quand même un des grands termes... Et c’est vrai que, tout à l’heure je voulais revenir sur quelques termes, parce qu’on a utilisé quelques termes, je pense c’est peut-être important de les préciser.</w:t>
      </w:r>
    </w:p>
    <w:p>
      <w:pPr>
        <w:pStyle w:val="Normal"/>
        <w:ind w:left="0" w:hanging="0"/>
        <w:rPr/>
      </w:pPr>
      <w:r>
        <w:rPr/>
        <w:t>Jean-Jacques, vous aviez parlé d’ « harmonisation ». Peut-être alors, l’harmonisation ça peut faire peur. Parce que l’harmonisation, est-ce qu’il faut toutes les mêmes pratiques ? Ce n’est peut-être pas ça, l’objectif final. Et je pense que dans le terme harmonisation, vous pensiez à deux choses : à la mutualisation, à l’articulation et aussi à l’égalité de traitement. C’est la question de l’égalité de traitement sur l’ensemble du territoire qui se pose, c’est quand même un grand principe républicain. On peut se poser la question sur la mise en pratique de cette égalité de traitement sur l’ensemble du territoire national. Donc c’était le premier terme.</w:t>
      </w:r>
    </w:p>
    <w:p>
      <w:pPr>
        <w:pStyle w:val="Normal"/>
        <w:ind w:left="0" w:hanging="0"/>
        <w:rPr/>
      </w:pPr>
      <w:r>
        <w:rPr/>
        <w:t xml:space="preserve">Il y avait un autre terme aussi, sur lequel…, qu’on a évoqué plusieurs fois, c’est le terme d’« autonomie ». L’autonomie, en fait, on voit bien qu’on n’est pas « pas autonome », et tout d’un coup autonome. Effectivement, c’est un processus, déjà, l’autonomisation. Et en plus, l’autonomie se construit dans des réseaux. C’est l’autonomie reliée, bien évidemment. Donc ce n’est pas une indépendance, tout d’un coup, on a coupé tout lien etc. L’autonomie se crée dans le lien. </w:t>
      </w:r>
    </w:p>
    <w:p>
      <w:pPr>
        <w:pStyle w:val="Normal"/>
        <w:ind w:left="0" w:hanging="0"/>
        <w:rPr/>
      </w:pPr>
      <w:r>
        <w:rPr/>
        <w:t>Un autre terme aussi qu’on utilise souvent, c’est le terme de « rupture », comme si la rupture était automatiquement négative. Pour certains jeunes, ils ont besoin de rupture. Ils ont envie de rupture, certains ont envie, il y a dix-huit ans, de se barrer, pour dire les choses clairement. Et c’est pour cela que nous, à l’ONED, on préfère vraiment l’expression du « droit à l’expérience » plutôt que du « droit à l’erreur ». Et notamment ça se traduit très simplement, si un jeune, à 18 ans, vous dis « Je ne veux plus vous voir », il se barre. Mais peut-être qu’au bout de quelques mois, voire d’un an, il peut se dire « Là, j’ai peut-être besoin d’un contact, d’un lien etc. ». Et il peut demander quelque chose au service ASE ou à une association etc. Donc c’est pour cela qu’une rupture, ça peut être une expérience constructive. Donc ce sont les ruptures subies qui sont peut-être assez négatives. Mais la rupture en soi peut être aussi assez positive.</w:t>
      </w:r>
    </w:p>
    <w:p>
      <w:pPr>
        <w:pStyle w:val="Normal"/>
        <w:ind w:left="0" w:hanging="0"/>
        <w:rPr/>
      </w:pPr>
      <w:r>
        <w:rPr/>
        <w:t>Dernier point aussi, je crois qu’il y a vraiment une question de politique publique de façon générale. C’est vrai qu’il y a… En fait, cette idée m’est venue, c’est quand vous disiez que la fin de votre expérimentation, c’est octobre 2015. J’avais bien évidemment envie de dire « et après ? ». Et c’est vraiment, chaque fois, la grande question qui se pose, c’est qu’on voit qu’on glisse de plus en plus des politiques publiques en termes de service public, c’est-à-dire des choses qui concernent un ensemble de population selon des besoins etc., à des politiques plutôt sous forme de programmes, qui sont ciblées, donc avec une sélection, et aussi qui sont limitées dans le temps. Alors, il y a un gros avantage dans les programmes, c’est qu’on peut faire des évaluations sur les effets, etc. C’est un gros avantage. Mais il n’empêche qu’il y a des philosophies de politiques publiques qui se confrontent, et ça pose des questions vraiment plus générales.</w:t>
      </w:r>
    </w:p>
    <w:p>
      <w:pPr>
        <w:pStyle w:val="Normal"/>
        <w:ind w:left="0" w:hanging="0"/>
        <w:rPr/>
      </w:pPr>
      <w:r>
        <w:rPr/>
        <w:t>Donc c’est quelques réflexions, en vous écoutant. Mais il y a une question très simple : après octobre 2015, du coup ? Je suppose que vous vous la posez beaucoup.</w:t>
      </w:r>
    </w:p>
    <w:p>
      <w:pPr>
        <w:pStyle w:val="Normal"/>
        <w:ind w:left="0" w:hanging="0"/>
        <w:rPr/>
      </w:pPr>
      <w:r>
        <w:rPr/>
      </w:r>
    </w:p>
    <w:p>
      <w:pPr>
        <w:pStyle w:val="Normal"/>
        <w:ind w:left="0" w:hanging="0"/>
        <w:rPr/>
      </w:pPr>
      <w:r>
        <w:rPr>
          <w:b/>
        </w:rPr>
        <w:t>(réponse hors micro de M. Petrel  ou S. Simon) :</w:t>
      </w:r>
    </w:p>
    <w:p>
      <w:pPr>
        <w:pStyle w:val="Normal"/>
        <w:ind w:left="0" w:hanging="0"/>
        <w:rPr/>
      </w:pPr>
      <w:r>
        <w:rPr/>
        <w:t>Notre but, c’est de modéliser.</w:t>
      </w:r>
    </w:p>
    <w:p>
      <w:pPr>
        <w:pStyle w:val="Normal"/>
        <w:rPr/>
      </w:pPr>
      <w:r>
        <w:rPr/>
      </w:r>
    </w:p>
    <w:p>
      <w:pPr>
        <w:pStyle w:val="Normal"/>
        <w:ind w:left="0" w:hanging="0"/>
        <w:rPr>
          <w:b/>
          <w:b/>
        </w:rPr>
      </w:pPr>
      <w:r>
        <w:rPr>
          <w:b/>
        </w:rPr>
        <w:t>Gilles Séraphin :</w:t>
      </w:r>
    </w:p>
    <w:p>
      <w:pPr>
        <w:pStyle w:val="Normal"/>
        <w:ind w:left="0" w:hanging="0"/>
        <w:rPr/>
      </w:pPr>
      <w:r>
        <w:rPr/>
        <w:t>De modéliser ? Et après, ça serait porté par quelle institution ? Parce que, en fait, les politiques publiques… Voilà, c’est le portage aussi institutionnel. Désolé de vous poser des questions si…</w:t>
      </w:r>
    </w:p>
    <w:p>
      <w:pPr>
        <w:pStyle w:val="Normal"/>
        <w:rPr/>
      </w:pPr>
      <w:r>
        <w:rPr/>
      </w:r>
    </w:p>
    <w:p>
      <w:pPr>
        <w:pStyle w:val="Normal"/>
        <w:ind w:left="0" w:hanging="0"/>
        <w:rPr/>
      </w:pPr>
      <w:r>
        <w:rPr>
          <w:b/>
        </w:rPr>
        <w:t>Myriam Pétrel :</w:t>
      </w:r>
    </w:p>
    <w:p>
      <w:pPr>
        <w:pStyle w:val="Normal"/>
        <w:ind w:left="0" w:hanging="0"/>
        <w:rPr/>
      </w:pPr>
      <w:r>
        <w:rPr/>
        <w:t>Non, c’est une bonne question, je crois. Et après… Déjà pour ce qui concerne la Protection judiciaire de la jeunesse sur le territoire, nous, on sait. On sait, puisqu’il y a donc ce poste de référent parcours, qu’on a décliné sur l’expérimentation, que ma collègue occupe. Et on sait que ça va pouvoir se poursuivre un peu. Parce que là aussi on est sur de l’expérimentation, mais qui va pouvoir aller un peu plus loin. Et évidemment, notre souhait, ça serait qu’on ne soit plus sur de l’expérimentation, mais qu’on soit… l’expérimentation, c’était aussi la question de déterminer des besoins, besoins des jeunes mais également besoins de professionnels.</w:t>
      </w:r>
    </w:p>
    <w:p>
      <w:pPr>
        <w:pStyle w:val="Normal"/>
        <w:ind w:left="0" w:hanging="0"/>
        <w:rPr/>
      </w:pPr>
      <w:r>
        <w:rPr/>
        <w:t>Je crois que le constat qu’on a fait, pour simplement dire deux mots à Madame, de sa question : ce qui est extrêmement encourageant, c’est que, évidemment, les expertises existent, évidemment l’envie d’accompagnement existe, et les ressources vives, qui pourraient être mises au service de l’accompagnement de ces jeunes, existent. Il n’y a pas besoin d’en créer d’autres.</w:t>
      </w:r>
    </w:p>
    <w:p>
      <w:pPr>
        <w:pStyle w:val="Normal"/>
        <w:ind w:left="0" w:hanging="0"/>
        <w:rPr/>
      </w:pPr>
      <w:r>
        <w:rPr/>
        <w:t xml:space="preserve">La question, c’est bien comment on récupère des expériences, comment on récupère les pratiques de travail, et comment on essaie de remettre tout ça en musique. Donc évidemment, nous notre souhait ça serait qu’on ne soit plus sur de l’expérimentation, mais qu’au prochain comité de suivi, on puisse arriver en disant « Voilà ce que nous, on a réussi à décliner au niveau de la Protection judiciaire de la jeunesse, voilà ce qui fonctionne, voilà ce qui ne fonctionne pas », parce que même sur le poste d’accompagnement parcours, on voit déjà quelles sont les forces et quelles sont les limites. Et est-ce qu’on pourrait être d’accord pour poursuivre, en déclinant de la même façon. Et après, le souhait, ce serait que ça puisse continuer, mais plus sur de l’expérimentation, mais je dirais bien sur des moyens mis à disposition. Bon, après, c’est le propre des expérimentations, ça. Mais… </w:t>
      </w:r>
    </w:p>
    <w:p>
      <w:pPr>
        <w:pStyle w:val="Normal"/>
        <w:ind w:left="0" w:hanging="0"/>
        <w:rPr/>
      </w:pPr>
      <w:r>
        <w:rPr/>
        <w:t>Voilà, c’est comme la liste au père noël, parfois on a quand même un jouet sur la liste qu’on a commandée ! Donc, on souhaiterait au moins en avoir trois.</w:t>
      </w:r>
    </w:p>
    <w:p>
      <w:pPr>
        <w:pStyle w:val="Normal"/>
        <w:rPr/>
      </w:pPr>
      <w:r>
        <w:rPr/>
      </w:r>
    </w:p>
    <w:p>
      <w:pPr>
        <w:pStyle w:val="Normal"/>
        <w:ind w:left="0" w:hanging="0"/>
        <w:rPr/>
      </w:pPr>
      <w:r>
        <w:rPr>
          <w:b/>
        </w:rPr>
        <w:t>Mohamed L’Houssni :</w:t>
      </w:r>
    </w:p>
    <w:p>
      <w:pPr>
        <w:pStyle w:val="Normal"/>
        <w:ind w:left="0" w:hanging="0"/>
        <w:rPr/>
      </w:pPr>
      <w:r>
        <w:rPr/>
        <w:t>Vous avez 173 soutiens. D’autres questions ?</w:t>
      </w:r>
    </w:p>
    <w:p>
      <w:pPr>
        <w:pStyle w:val="Normal"/>
        <w:ind w:left="0" w:hanging="0"/>
        <w:rPr>
          <w:b/>
          <w:b/>
        </w:rPr>
      </w:pPr>
      <w:r>
        <w:rPr>
          <w:b/>
        </w:rPr>
      </w:r>
    </w:p>
    <w:p>
      <w:pPr>
        <w:pStyle w:val="Normal"/>
        <w:ind w:left="0" w:hanging="0"/>
        <w:rPr>
          <w:b/>
          <w:b/>
        </w:rPr>
      </w:pPr>
      <w:r>
        <w:rPr>
          <w:b/>
        </w:rPr>
        <w:t>Martine Serrat, directrice territoriale Protection judiciaire de la jeunesse du Val-de-Marne :</w:t>
      </w:r>
    </w:p>
    <w:p>
      <w:pPr>
        <w:pStyle w:val="Normal"/>
        <w:ind w:left="0" w:hanging="0"/>
        <w:rPr/>
      </w:pPr>
      <w:r>
        <w:rPr/>
        <w:t>Bonjour. Donc le Val-de-Marne qui fait parti effectivement des départements expérimentateurs. Je ne m’étendrai pas sur l’expérience dans le Val-de-Marne, puisque pour le moment les différentes institutions ne se sont toujours pas rencontrées.</w:t>
      </w:r>
    </w:p>
    <w:p>
      <w:pPr>
        <w:pStyle w:val="Normal"/>
        <w:ind w:left="0" w:hanging="0"/>
        <w:rPr/>
      </w:pPr>
      <w:r>
        <w:rPr/>
        <w:t>Alors, donc, moi j’ai une question sur comment est-ce que vous êtes soutenus concrètement dans votre travail ? C’est-à-dire que, tout à l’heure vous avez évoqué effectivement la question de l’insertion, du logement et de la santé. Au niveau institutionnel, est-ce qu’il y a eu des protocoles ? Par exemple, on a dit qu’il y avait trop de protocoles hier, mais malgré tout ça peut être utile, par exemple de signer avec la direction de l’hébergement et du logement en préfecture, pour l’accès au CHRS, etc. Est-ce qu’il y a aussi…, - il y a un démarrage, si j’ai bien compris, de travail au niveau des missions locales – donc comment est-ce que tout cela, effectivement, s’orchestre et s’organise ?</w:t>
      </w:r>
    </w:p>
    <w:p>
      <w:pPr>
        <w:pStyle w:val="Normal"/>
        <w:rPr/>
      </w:pPr>
      <w:r>
        <w:rPr/>
      </w:r>
    </w:p>
    <w:p>
      <w:pPr>
        <w:pStyle w:val="Normal"/>
        <w:ind w:left="0" w:hanging="0"/>
        <w:rPr>
          <w:b/>
          <w:b/>
        </w:rPr>
      </w:pPr>
      <w:r>
        <w:rPr>
          <w:b/>
        </w:rPr>
        <w:t>Sarah Simon :</w:t>
      </w:r>
    </w:p>
    <w:p>
      <w:pPr>
        <w:pStyle w:val="Normal"/>
        <w:ind w:left="0" w:hanging="0"/>
        <w:rPr/>
      </w:pPr>
      <w:r>
        <w:rPr/>
        <w:t>Donc on attend fin juin pour faire les propositions. Il faut qu’elles soient validées. Et effectivement, par rapport au CHRS, on doit rencontrer une responsable. Je voudrais faire une négociation, je parle un peu comme des marchands. Je souhaitais proposer effectivement une convention, pour obtenir du CHRS une chambre d’accueil d’urgence, réservée à un jeune sortant de l’ASE, de la PJJ ou du SPIP, en galère comme ils disent. Sachant que, si cette chambre n’est pas utilisée par un de ces jeunes, effectivement, elle sera disponible pour une autre personne. Donc voilà, ça c’est ce qu’on doit aller discuter, pour obtenir ça.</w:t>
      </w:r>
    </w:p>
    <w:p>
      <w:pPr>
        <w:pStyle w:val="Normal"/>
        <w:ind w:left="0" w:hanging="0"/>
        <w:rPr/>
      </w:pPr>
      <w:r>
        <w:rPr/>
        <w:t>Après, nous on n’a effectivement signé encore aucun protocole, aucune convention. On est encore dans la recherche. On ne sait pas non plus si nous on aura bouclé en octobre. En tous les cas, on ne sera plus missionnés. Mais peut-être que ce sera reporté.</w:t>
      </w:r>
    </w:p>
    <w:p>
      <w:pPr>
        <w:pStyle w:val="Normal"/>
        <w:ind w:left="0" w:hanging="0"/>
        <w:rPr/>
      </w:pPr>
      <w:r>
        <w:rPr/>
        <w:t xml:space="preserve">Et on s’improvise aussi, moi je m’excuse de le dire, mais on improvise, parce qu’on découvre un autre métier, là. Je veux dire, on est sur un autre niveau, un autre registre, on ne s’adresse plus à des éducateurs. Donc, voilà, c’est aussi un peu une découverte. </w:t>
      </w:r>
    </w:p>
    <w:p>
      <w:pPr>
        <w:pStyle w:val="Normal"/>
        <w:ind w:left="0" w:hanging="0"/>
        <w:rPr/>
      </w:pPr>
      <w:r>
        <w:rPr/>
        <w:t>Alors peut-être qu’on est un petit peu « tortue », mais on arrivera, en tous les cas j’espère, à la ligne d’arrivée, et victorieux. Parce que, comme disait tout à l’heure Myriam, nous, les jeunes, on n’est pas là pendant deux jours, on est blindé de textos. Mais on leur a dit que justement, on allait, nous, voir ce qui se faisait ailleurs et puis présenter en tous les cas ce qu’eux nous permettaient aujourd’hui de faire. Parce que s’ils n’étaient pas là, on n’aurait en tous les cas pas tous ces résultats.</w:t>
      </w:r>
    </w:p>
    <w:p>
      <w:pPr>
        <w:pStyle w:val="Normal"/>
        <w:ind w:left="0" w:hanging="0"/>
        <w:rPr/>
      </w:pPr>
      <w:r>
        <w:rPr/>
        <w:t>Mais non, à ce jour, on n’a encore rien signé. Peut-être que Myriam veut … ?</w:t>
      </w:r>
    </w:p>
    <w:p>
      <w:pPr>
        <w:pStyle w:val="Normal"/>
        <w:rPr/>
      </w:pPr>
      <w:r>
        <w:rPr/>
      </w:r>
    </w:p>
    <w:p>
      <w:pPr>
        <w:pStyle w:val="Normal"/>
        <w:ind w:left="0" w:hanging="0"/>
        <w:rPr/>
      </w:pPr>
      <w:r>
        <w:rPr>
          <w:b/>
        </w:rPr>
        <w:t>Myriam Pétrel :</w:t>
      </w:r>
    </w:p>
    <w:p>
      <w:pPr>
        <w:pStyle w:val="Normal"/>
        <w:ind w:left="0" w:hanging="0"/>
        <w:rPr/>
      </w:pPr>
      <w:r>
        <w:rPr/>
        <w:t>Oui, je… alors on n’a rien signé, évidemment. Ceci dit, oui, on a la chance, je pense, d’être soutenus. Je crois qu’on a la chance d’avoir un chef de projet qui est directeur adjoint de la direction de la Cohésion sociale, qui est quelqu’un qui est extrêmement à l’écoute de ce qui fonctionne ou de ce qui pourrait se faire. Je crois qu’on a la chance d’être entendus aussi au niveau de la direction territoriale. C’est une chance quand même, je tiens à le dire.</w:t>
      </w:r>
    </w:p>
    <w:p>
      <w:pPr>
        <w:pStyle w:val="Normal"/>
        <w:ind w:left="0" w:hanging="0"/>
        <w:rPr/>
      </w:pPr>
      <w:r>
        <w:rPr/>
        <w:t xml:space="preserve">On est plus, actuellement, plutôt - mais ça c’est une option qui va peut-être se revoir -, on est plus actuellement dans le repérage de personnes ressources qui sont expertes, intéressées à la mise en place de solutions particulières, pour lesquelles il n’y a pas forcément besoin de signer de protocoles. </w:t>
      </w:r>
    </w:p>
    <w:p>
      <w:pPr>
        <w:pStyle w:val="Normal"/>
        <w:ind w:left="0" w:hanging="0"/>
        <w:rPr/>
      </w:pPr>
      <w:r>
        <w:rPr/>
        <w:t>Voilà, je m’explique : actuellement, sur la mise en place des services civiques, on est plutôt sur la question « comment fait-on rentrer un jeune dans la case sur le site service-civique ? », ou on est plutôt sur la question de « comment on trouve un lieu d’accueil qui correspond aux compétences du jeune ? » et « comment on se débrouille pour mettre ce jeune en service civique ? ». On a un interlocuteur également à la direction de la Cohésion sociale qui est expert, dont c’est la spécialité, puisqu’il est référent service civique, et à qui on peut faire appel. Voilà, actuellement plus ce qui fonctionne actuellement, plus des personnes ressources qui sont intéressées, volontaires, et qui souhaitent essayer d’avancer, que sur du protocole. On commence à les penser, éventuellement, les protocoles.</w:t>
      </w:r>
    </w:p>
    <w:p>
      <w:pPr>
        <w:pStyle w:val="Normal"/>
        <w:rPr/>
      </w:pPr>
      <w:r>
        <w:rPr/>
      </w:r>
    </w:p>
    <w:p>
      <w:pPr>
        <w:pStyle w:val="Normal"/>
        <w:ind w:left="0" w:hanging="0"/>
        <w:rPr/>
      </w:pPr>
      <w:r>
        <w:rPr>
          <w:b/>
        </w:rPr>
        <w:t>Mohamed L’Houssni :</w:t>
      </w:r>
    </w:p>
    <w:p>
      <w:pPr>
        <w:pStyle w:val="Normal"/>
        <w:ind w:left="0" w:hanging="0"/>
        <w:rPr/>
      </w:pPr>
      <w:r>
        <w:rPr/>
        <w:t>Allez-y, Monsieur.</w:t>
      </w:r>
    </w:p>
    <w:p>
      <w:pPr>
        <w:pStyle w:val="Normal"/>
        <w:ind w:left="0" w:hanging="0"/>
        <w:rPr/>
      </w:pPr>
      <w:r>
        <w:rPr/>
      </w:r>
    </w:p>
    <w:p>
      <w:pPr>
        <w:pStyle w:val="Normal"/>
        <w:ind w:left="0" w:hanging="0"/>
        <w:rPr>
          <w:b/>
          <w:b/>
        </w:rPr>
      </w:pPr>
      <w:r>
        <w:rPr>
          <w:b/>
        </w:rPr>
        <w:t>Intervenant salle :</w:t>
      </w:r>
    </w:p>
    <w:p>
      <w:pPr>
        <w:pStyle w:val="Normal"/>
        <w:ind w:left="0" w:hanging="0"/>
        <w:rPr/>
      </w:pPr>
      <w:r>
        <w:rPr/>
        <w:t>Je voudrais ramener une expérience qu’on a…</w:t>
      </w:r>
    </w:p>
    <w:p>
      <w:pPr>
        <w:pStyle w:val="Normal"/>
        <w:rPr/>
      </w:pPr>
      <w:r>
        <w:rPr/>
      </w:r>
    </w:p>
    <w:p>
      <w:pPr>
        <w:pStyle w:val="Normal"/>
        <w:ind w:left="0" w:hanging="0"/>
        <w:rPr/>
      </w:pPr>
      <w:r>
        <w:rPr>
          <w:b/>
        </w:rPr>
        <w:t>Mohamed L’Houssni :</w:t>
      </w:r>
    </w:p>
    <w:p>
      <w:pPr>
        <w:pStyle w:val="Normal"/>
        <w:ind w:left="0" w:hanging="0"/>
        <w:rPr/>
      </w:pPr>
      <w:r>
        <w:rPr/>
        <w:t>Juste, si vous pouviez vous présenter.</w:t>
      </w:r>
    </w:p>
    <w:p>
      <w:pPr>
        <w:pStyle w:val="Normal"/>
        <w:rPr/>
      </w:pPr>
      <w:r>
        <w:rPr/>
      </w:r>
    </w:p>
    <w:p>
      <w:pPr>
        <w:pStyle w:val="Normal"/>
        <w:ind w:left="0" w:hanging="0"/>
        <w:rPr/>
      </w:pPr>
      <w:r>
        <w:rPr>
          <w:b/>
        </w:rPr>
        <w:t>Frédéric Bébert, directeur de maison d’enfants </w:t>
      </w:r>
      <w:r>
        <w:rPr/>
        <w:t xml:space="preserve">: </w:t>
      </w:r>
    </w:p>
    <w:p>
      <w:pPr>
        <w:pStyle w:val="Normal"/>
        <w:ind w:left="0" w:hanging="0"/>
        <w:rPr/>
      </w:pPr>
      <w:r>
        <w:rPr/>
        <w:t>Et ce qui est intéressant, c’est comme vous le dites, c’est de se décaler de là où on intervient, pour mieux faire, j’ai l’impression, les choses. Et donc du coup, c’est qu’effectivement sur la sortie des dispositifs, le fait de travailler sur son territoire, en tout cas pour une maison d’enfants, on s’aperçoit qu’autour de soi il y a des ressources qui sont inexploitées, que ça soit le domaine associatif, mais aussi de l’entreprise, mais aussi des jeunes eux-mêmes et des personnes.</w:t>
      </w:r>
    </w:p>
    <w:p>
      <w:pPr>
        <w:pStyle w:val="Normal"/>
        <w:ind w:left="0" w:hanging="0"/>
        <w:rPr/>
      </w:pPr>
      <w:r>
        <w:rPr/>
        <w:t>Et, ce qui nous a amenés, en tout cas, à la croisée des dispositifs. Parce que ce qui est intéressant, c’est que dans le dispositif de la protection de l’enfance, on parle des « incasables ». Si on va sur les régions, c’est plus du « décrocheur ». Ensuite, au niveau de l’Europe, on est sur les « JAMO », c’est les jeunes ayant le moins d’opportunités. Et donc, à la croisée des dispositifs, ce qui est intéressant, c’est d’intégrer tous ces réseaux dans les cloisons, pour en développer d’autres. Et ce qui est intéressant, du coup, c’est de redonner aussi sur un territoire le pouvoir d’agir de chacun. Ce qui nous a amenés, en tout cas au niveau de la maison d’enfants, de complètement désinstitutionnaliser, et de créer un peu d’aller sur de l’entreprise sociale. Donc, on a des éducateurs qui vont créer des espaces-parents, qui nous permettent par exemple d’être à la croisée de la prévention, l’AEMO, et des maisons d’enfants. On va être aussi sur amener les jeunes, comment ils vont jouer un rôle citoyen sur leur territoire. Et donc, le service civique, effectivement, c’est un peu la base. C’est-à-dire c’est pour les jeunes qui n’ont rien, et c’est comment ils vont construire, non pas répondre à une fiche de poste, mais comment ils vont construire leur mission, pour agir et interagir sur leur territoire. On a créé aussi une résidence, qu’on a appelée « jeunes du monde » - parce qu’on nous a mis dans les maisons d’enfants des mineurs isolés étrangers, et donc l’approche culturelle, eh bien finalement on n’y a jamais été préparés. Donc c’est comment on va aussi…, on a créé une résidence jeune du monde dans le sens qu’on accueille aussi des volontaires européens. Donc on est rentrés dans les dispositifs Erasmus Plus.</w:t>
      </w:r>
    </w:p>
    <w:p>
      <w:pPr>
        <w:pStyle w:val="Normal"/>
        <w:ind w:left="0" w:hanging="0"/>
        <w:rPr/>
      </w:pPr>
      <w:r>
        <w:rPr/>
        <w:t>Donc, tout ça, il n’y a pas de protocoles, il n’y a rien, il n’y a pas de conventions. Par contre, on est agréés au niveau de l’Europe et suivis par une ONG, Eurochild, qui défend aussi les droits de l’enfant. La mise en œuvre des droits de l’enfant. Et quand je vois, moi ça fait trois ans que je suis arrivé dans le Rhône, donc en trois ans on a fait tout ça, groupements de coopération etc., on voit comment le droit de l’enfant est complètement bafoué, avec des institutions qui sont, mais horribles. Et ce que je veux dire, c’est que se pose un problème quand on travaille comme ça, sur la coopération et le pouvoir d’agir, aussi bien des jeunes dans des prises de décisions –puisque notre résidence elle est cogérée avec ces jeunes, c’est eux qui vont discuter les règlements etc. – va nous poser la question effectivement de la gouvernance associative du coup. C’est-à-dire, c’est comment on est sur des fonctionnements qui datent du 19</w:t>
      </w:r>
      <w:r>
        <w:rPr>
          <w:vertAlign w:val="superscript"/>
        </w:rPr>
        <w:t>e</w:t>
      </w:r>
      <w:r>
        <w:rPr/>
        <w:t xml:space="preserve"> siècle, excusez-moi, …</w:t>
      </w:r>
    </w:p>
    <w:p>
      <w:pPr>
        <w:pStyle w:val="Normal"/>
        <w:rPr/>
      </w:pPr>
      <w:r>
        <w:rPr/>
      </w:r>
    </w:p>
    <w:p>
      <w:pPr>
        <w:pStyle w:val="Normal"/>
        <w:ind w:left="0" w:hanging="0"/>
        <w:rPr/>
      </w:pPr>
      <w:r>
        <w:rPr>
          <w:b/>
        </w:rPr>
        <w:t>Mohamed L’Houssni :</w:t>
      </w:r>
    </w:p>
    <w:p>
      <w:pPr>
        <w:pStyle w:val="Normal"/>
        <w:ind w:left="0" w:hanging="0"/>
        <w:rPr/>
      </w:pPr>
      <w:r>
        <w:rPr/>
        <w:t>1901 !</w:t>
      </w:r>
    </w:p>
    <w:p>
      <w:pPr>
        <w:pStyle w:val="Normal"/>
        <w:ind w:left="0" w:hanging="0"/>
        <w:rPr/>
      </w:pPr>
      <w:r>
        <w:rPr>
          <w:b/>
        </w:rPr>
        <w:t>Frédéric Bébert</w:t>
      </w:r>
      <w:r>
        <w:rPr/>
        <w:t> :</w:t>
      </w:r>
    </w:p>
    <w:p>
      <w:pPr>
        <w:pStyle w:val="Normal"/>
        <w:ind w:left="0" w:hanging="0"/>
        <w:rPr/>
      </w:pPr>
      <w:r>
        <w:rPr/>
        <w:t>…</w:t>
      </w:r>
      <w:r>
        <w:rPr/>
        <w:t>avec des injonctions, effectivement. Et j’ai bien aimé votre réaction. Je ne peux pas dire trop ce que j’ai envie, parce qu’il y a mon supérieur qui est là. C’est exactement ça !</w:t>
      </w:r>
    </w:p>
    <w:p>
      <w:pPr>
        <w:pStyle w:val="Normal"/>
        <w:rPr/>
      </w:pPr>
      <w:r>
        <w:rPr/>
      </w:r>
    </w:p>
    <w:p>
      <w:pPr>
        <w:pStyle w:val="Normal"/>
        <w:ind w:left="0" w:hanging="0"/>
        <w:rPr/>
      </w:pPr>
      <w:r>
        <w:rPr>
          <w:b/>
        </w:rPr>
        <w:t>Mohamed L’Houssni :</w:t>
      </w:r>
    </w:p>
    <w:p>
      <w:pPr>
        <w:pStyle w:val="Normal"/>
        <w:ind w:left="0" w:hanging="0"/>
        <w:rPr/>
      </w:pPr>
      <w:r>
        <w:rPr/>
        <w:t>Non, mais vous pouvez, on vous appuiera.</w:t>
      </w:r>
    </w:p>
    <w:p>
      <w:pPr>
        <w:pStyle w:val="Normal"/>
        <w:rPr/>
      </w:pPr>
      <w:r>
        <w:rPr/>
      </w:r>
    </w:p>
    <w:p>
      <w:pPr>
        <w:pStyle w:val="Normal"/>
        <w:ind w:left="0" w:hanging="0"/>
        <w:rPr/>
      </w:pPr>
      <w:r>
        <w:rPr>
          <w:b/>
        </w:rPr>
        <w:t>Frédéric Bébert</w:t>
      </w:r>
      <w:r>
        <w:rPr/>
        <w:t> :</w:t>
      </w:r>
    </w:p>
    <w:p>
      <w:pPr>
        <w:pStyle w:val="Normal"/>
        <w:ind w:left="0" w:hanging="0"/>
        <w:rPr/>
      </w:pPr>
      <w:r>
        <w:rPr/>
        <w:t xml:space="preserve">C’est exactement ça. Et je crois que ce qui est intéressant, c’est de se décaler effectivement de nos dispositifs, pour en créer des nouveaux, mais qui sont à la croisée des dispositifs. </w:t>
      </w:r>
    </w:p>
    <w:p>
      <w:pPr>
        <w:pStyle w:val="Normal"/>
        <w:ind w:left="0" w:hanging="0"/>
        <w:rPr/>
      </w:pPr>
      <w:r>
        <w:rPr/>
        <w:t xml:space="preserve">Et effectivement, il n’y a même pas besoin, dans la mutualisation et dans la croisée des dispositifs, c’est d’avoir des cofinancements, et c’est de dire, moi au Conseil général, « voilà, on l’appelle accueil de jour, par exemple, parce qu’on va remobiliser des jeunes » - « Non, non, il n’y a pas de besoins sur votre territoire ». – « Bon, ben ce n’est pas grave, on va le faire sans vous ». Donc ce qui est intéressant, c’est de le faire quand même. Et c’est là où on devient, on attire le regard, on reprend notre pouvoir d’agir. Et puis surtout c’est de se dire que chacun a des tas d’idées, et quand on travaille comme ça, on s’aperçoit aussi des questions. </w:t>
      </w:r>
    </w:p>
    <w:p>
      <w:pPr>
        <w:pStyle w:val="Normal"/>
        <w:ind w:left="0" w:hanging="0"/>
        <w:rPr/>
      </w:pPr>
      <w:r>
        <w:rPr/>
        <w:t>Donc effectivement, d’un côté - parce que moi je suis sur un territoire où il y a pas mal de seniors, c’est les quartiers chics de Lyon, l’ouest lyonnais – c’est comment on va y mettre, ben oui, des blacks, des chinois, des européens, des albanais, et de se dire « Ben oui les gars, regardez, on va travailler sur les questions intergénérationnelles. Parce que la personne, elle peut nous apporter beaucoup de choses ». Par contre, du côté des personnes, c’est de dire « Regardez, on va travailler les questions interculturelles. Vous voyez, ça n’est pas parce qu’il est maghrébin, noir ou albanais, que c’est un délinquant ». Et du coup, on a développé ce qui est derrière les logements, donc les logements intergénérationnels. Et ainsi de suite. C’est de monter des associations comme ça. Et pour moi c’est ça qui est intéressant, quoi. Donc, merci pour ce retour de…</w:t>
      </w:r>
    </w:p>
    <w:p>
      <w:pPr>
        <w:pStyle w:val="Normal"/>
        <w:rPr/>
      </w:pPr>
      <w:r>
        <w:rPr/>
      </w:r>
    </w:p>
    <w:p>
      <w:pPr>
        <w:pStyle w:val="Normal"/>
        <w:ind w:left="0" w:hanging="0"/>
        <w:rPr>
          <w:b/>
          <w:b/>
        </w:rPr>
      </w:pPr>
      <w:r>
        <w:rPr>
          <w:b/>
        </w:rPr>
        <w:t>Jean-Jacques Zeza-Redon :</w:t>
      </w:r>
    </w:p>
    <w:p>
      <w:pPr>
        <w:pStyle w:val="Normal"/>
        <w:ind w:left="0" w:hanging="0"/>
        <w:rPr/>
      </w:pPr>
      <w:r>
        <w:rPr/>
        <w:t>Alors, merci, parce que je trouve ça, c’est extra. C’est extra. Après, juste par rapport à ça, en termes de réaction, moi ce que j’ai adoré dans votre intervention, c’est « le faire quand même ». Tout est dans le « quand même ». C’est-à-dire qu’à un moment donné, dans ce quand-même-là, c’est ce que vous disiez tout à l’heure, on prend des risques, si on y gagne quelque chose. Moi, je suis prêt à faire quand même, si les jeunes y gagnent quelque chose, si l’institution y gagne quelque chose pour pouvoir continuer à aider les jeunes. Tout aujourd’hui, dans certains départements ou dans certains échanges, c’est « qu’est-ce qu’on y gagne ? ». C’est-à-dire, si on y gagne derrière, j’allais dire, un regard réprobateur, ou réactionnel, on ne le prend pas, le risque.</w:t>
      </w:r>
    </w:p>
    <w:p>
      <w:pPr>
        <w:pStyle w:val="Normal"/>
        <w:ind w:left="0" w:hanging="0"/>
        <w:rPr/>
      </w:pPr>
      <w:r>
        <w:rPr/>
        <w:t>Donc voilà, quand je parlais d’harmonisation tout à l’heure, je ne parle pas d’harmonisation des pratiques : je parle d’harmonisation des principes. Parce que dans une harmonisation des principes, il y a encore de la marge de liberté. Et c’est le principe de la liberté qu’on devrait pouvoir poser. Et de l’échange et du dialogue. Voilà. Donc, moi je souscris à 200%. Je dis juste qu’aujourd’hui…</w:t>
      </w:r>
    </w:p>
    <w:p>
      <w:pPr>
        <w:pStyle w:val="Normal"/>
        <w:ind w:left="0" w:hanging="0"/>
        <w:rPr/>
      </w:pPr>
      <w:r>
        <w:rPr/>
      </w:r>
    </w:p>
    <w:p>
      <w:pPr>
        <w:pStyle w:val="Normal"/>
        <w:ind w:left="0" w:hanging="0"/>
        <w:rPr/>
      </w:pPr>
      <w:r>
        <w:rPr>
          <w:b/>
        </w:rPr>
        <w:t>Frédéric Bébert</w:t>
      </w:r>
      <w:r>
        <w:rPr/>
        <w:t> :</w:t>
      </w:r>
    </w:p>
    <w:p>
      <w:pPr>
        <w:pStyle w:val="Normal"/>
        <w:ind w:left="0" w:hanging="0"/>
        <w:rPr/>
      </w:pPr>
      <w:r>
        <w:rPr/>
        <w:t>Moi je fais bien mon métier de directeur de maison d’enfants. Je remplis, j’ai mes groupes de douze. Mes éducateurs sont en galère, un peu. Mais voilà, on décloisonne, on déconstruit, et on passe à autre chose.</w:t>
      </w:r>
    </w:p>
    <w:p>
      <w:pPr>
        <w:pStyle w:val="Normal"/>
        <w:rPr/>
      </w:pPr>
      <w:r>
        <w:rPr/>
      </w:r>
    </w:p>
    <w:p>
      <w:pPr>
        <w:pStyle w:val="Normal"/>
        <w:ind w:left="0" w:hanging="0"/>
        <w:rPr>
          <w:b/>
          <w:b/>
        </w:rPr>
      </w:pPr>
      <w:r>
        <w:rPr>
          <w:b/>
        </w:rPr>
        <w:t>Jean-Jacques Zeza-Redon :</w:t>
      </w:r>
    </w:p>
    <w:p>
      <w:pPr>
        <w:pStyle w:val="Normal"/>
        <w:ind w:left="0" w:hanging="0"/>
        <w:rPr/>
      </w:pPr>
      <w:r>
        <w:rPr/>
        <w:t>Voilà, on est d’accord.</w:t>
      </w:r>
    </w:p>
    <w:p>
      <w:pPr>
        <w:pStyle w:val="Normal"/>
        <w:ind w:left="0" w:hanging="0"/>
        <w:rPr/>
      </w:pPr>
      <w:r>
        <w:rPr/>
      </w:r>
    </w:p>
    <w:p>
      <w:pPr>
        <w:pStyle w:val="Normal"/>
        <w:ind w:left="0" w:hanging="0"/>
        <w:rPr>
          <w:b/>
          <w:b/>
        </w:rPr>
      </w:pPr>
      <w:r>
        <w:rPr>
          <w:b/>
        </w:rPr>
        <w:t>Gilles Séraphin :</w:t>
      </w:r>
    </w:p>
    <w:p>
      <w:pPr>
        <w:pStyle w:val="Normal"/>
        <w:ind w:left="0" w:hanging="0"/>
        <w:rPr/>
      </w:pPr>
      <w:r>
        <w:rPr/>
        <w:t>J’avais une petite précision à demander. Puisque vous êtes à Lyon, il y a quand même eu un grand changement à Lyon, c’est vraiment l’agglomération lyonnaise, avec les services de protection de l’enfance du coup qui sont gérés directement par, donc, le département, qui s’est scindé en deux, je pense que vous connaissez tous, donc le département du Rhône. Et du coup, tout ce qui relevait du département des compétences du département sur l’agglomération lyonnaise, maintenant c’est intégré avec la politique de l’agglomération.</w:t>
      </w:r>
    </w:p>
    <w:p>
      <w:pPr>
        <w:pStyle w:val="Normal"/>
        <w:ind w:left="0" w:hanging="0"/>
        <w:rPr/>
      </w:pPr>
      <w:r>
        <w:rPr/>
        <w:t>Est-ce que ça, ça provoque un changement ? Parce que l’objectif, c’était d’intégrer, justement, de créer du lien entre, je ne sais pas, entre l’action sociale par exemple, et la protection de l’enfance et ainsi de suite. Est-ce que ce type de démarche institutionnelle, finalement, vous voyez que ça a créé du lien, peut-être de meilleures articulations ? Est-ce que ça a favorisé justement ce type d’expérience, pour vous, en tant qu’association ?</w:t>
      </w:r>
    </w:p>
    <w:p>
      <w:pPr>
        <w:pStyle w:val="Normal"/>
        <w:rPr/>
      </w:pPr>
      <w:r>
        <w:rPr/>
      </w:r>
    </w:p>
    <w:p>
      <w:pPr>
        <w:pStyle w:val="Normal"/>
        <w:ind w:left="0" w:hanging="0"/>
        <w:rPr/>
      </w:pPr>
      <w:r>
        <w:rPr>
          <w:b/>
        </w:rPr>
        <w:t>Frédéric Bébert</w:t>
      </w:r>
      <w:r>
        <w:rPr/>
        <w:t> :</w:t>
      </w:r>
    </w:p>
    <w:p>
      <w:pPr>
        <w:pStyle w:val="Normal"/>
        <w:ind w:left="0" w:hanging="0"/>
        <w:rPr/>
      </w:pPr>
      <w:r>
        <w:rPr/>
        <w:t>Alors, non. C’est-à-dire qu’on a recréé une cloison. C’est-à-dire que la Métropole va dire…, non, le Nouveau Rhône va dire « On n’accueille pas les gamins de la Métropole, parce qu’on finance, nous, les maisons d’enfants, donc on va recloisonner ». Et donc déjà on ne pouvait pas sortir les gamins des départements – parce que moi je travaille beaucoup sur la mobilité, forcément, européenne etc. – donc on ne peut même pas les sortir du département. Et là du coup, même dans le département, ils ne pourront pas sortir d’un secteur. Voilà. Donc, du coup, non, non, ça ne laisse pas de place à l’expérimentation. Il faut vraiment être au-dessus de tout ça. Et, enfin voilà. Et puis il faut réagir. Je pense que moi, j’ai envoyé mes courriers à, du coup, Monsieur Collomb, pour lui expliquer la situation. Et j’ai remis un courrier à Madame la Ministre en mains propres hier, pour lui expliquer la situation gravissime dans le Rhône notamment.</w:t>
      </w:r>
    </w:p>
    <w:p>
      <w:pPr>
        <w:pStyle w:val="Normal"/>
        <w:rPr/>
      </w:pPr>
      <w:r>
        <w:rPr/>
      </w:r>
    </w:p>
    <w:p>
      <w:pPr>
        <w:pStyle w:val="Normal"/>
        <w:ind w:left="0" w:hanging="0"/>
        <w:rPr/>
      </w:pPr>
      <w:r>
        <w:rPr>
          <w:b/>
        </w:rPr>
        <w:t>Mohamed L’Houssni :</w:t>
      </w:r>
    </w:p>
    <w:p>
      <w:pPr>
        <w:pStyle w:val="Normal"/>
        <w:ind w:left="0" w:hanging="0"/>
        <w:rPr/>
      </w:pPr>
      <w:r>
        <w:rPr/>
        <w:t>Voilà, donc vous osez, vous le faites. Bravo.</w:t>
      </w:r>
    </w:p>
    <w:p>
      <w:pPr>
        <w:pStyle w:val="Normal"/>
        <w:ind w:left="0" w:hanging="0"/>
        <w:rPr/>
      </w:pPr>
      <w:r>
        <w:rPr/>
        <w:t>Une dernière question, parce qu’après on va faire la pause, et on reprendra à 10h45. Juste à côté, donc Madame… enfin, peut-être qu’on peut en prendre deux, pour ne pas… voilà. Là, puis là, ok. Alors on va faire, on va prendre en rafale les trois questions, et puis on voit qui répond. Je t’en prie.</w:t>
      </w:r>
    </w:p>
    <w:p>
      <w:pPr>
        <w:pStyle w:val="Normal"/>
        <w:ind w:left="0" w:hanging="0"/>
        <w:rPr>
          <w:b/>
          <w:b/>
        </w:rPr>
      </w:pPr>
      <w:r>
        <w:rPr>
          <w:b/>
        </w:rPr>
      </w:r>
    </w:p>
    <w:p>
      <w:pPr>
        <w:pStyle w:val="Normal"/>
        <w:ind w:left="0" w:hanging="0"/>
        <w:rPr>
          <w:b/>
          <w:b/>
        </w:rPr>
      </w:pPr>
      <w:r>
        <w:rPr>
          <w:b/>
        </w:rPr>
        <w:t>Lise-Marie Schaffhauser :</w:t>
      </w:r>
    </w:p>
    <w:p>
      <w:pPr>
        <w:pStyle w:val="Normal"/>
        <w:ind w:left="0" w:hanging="0"/>
        <w:rPr/>
      </w:pPr>
      <w:r>
        <w:rPr/>
        <w:t>Ca marche ça ? Vous m’entendez ? D’accord. Donc, je suis là au titre de l’Union nationale des acteurs de parrainage de proximité. Mais là, je vais parler plutôt au titre de membre du collectif Agir ensemble pour les droits de l’enfant. Puisque ce que je viens d’entendre, c’est exactement… Donc on a fait un travail un an et demi sur les droits de l’enfant, comment sont-ils pris en compte aujourd’hui. Et justement sur ce besoin, donc il y a tout un ouvrage qui a été…, on en reparlera tout à l’heure. Et puis un rapport qui a été fait au comité des droits de l’enfant de l’ONU. Nous sommes cinquante-six organisations de la société civile. C’est-à-dire que l’état des lieux, il est un peu plus global que ce qu’on pourrait imaginer. Et, voilà, c’est un travail partenarial très important.</w:t>
      </w:r>
    </w:p>
    <w:p>
      <w:pPr>
        <w:pStyle w:val="Normal"/>
        <w:ind w:left="0" w:hanging="0"/>
        <w:rPr/>
      </w:pPr>
      <w:r>
        <w:rPr/>
        <w:t>Mais, ce que je voulais dire là, c’est que les jeunes qui ont été complètement mis en…, comment dire, dans le processus, inclus dans le processus, parlent tous de leurs besoins et de leur volonté de mobilité, disent-ils, géographique, sociale et culturelle. Donc on est bien dans cette question-là, on peut le prendre de cette manière-là aussi. Mobilité géographique, sociale et culturelle. Donc ce que je viens d’entendre là, moi c’est ce qu’on voit, ce qui se passe à droite et à gauche, et effectivement on a besoin de personnes, on peut essayer de le faire, voilà.</w:t>
      </w:r>
    </w:p>
    <w:p>
      <w:pPr>
        <w:pStyle w:val="Ecxmsonormal"/>
        <w:shd w:fill="FFFFFF" w:val="clear"/>
        <w:spacing w:lineRule="atLeast" w:line="236" w:before="0" w:after="0"/>
        <w:jc w:val="both"/>
        <w:rPr/>
      </w:pPr>
      <w:r>
        <w:rPr>
          <w:rFonts w:cs="Calibri" w:ascii="Calibri" w:hAnsi="Calibri"/>
          <w:sz w:val="22"/>
          <w:szCs w:val="22"/>
        </w:rPr>
        <w:t>Je veux juste revenir un tout petit peu en arrière, sur ce que disait Gilles Séraphin, sur cette obligation légale qu’on a appelée « contrat jeune majeur » de façon impropre. Parce que ce ne sont pas des contrats, effectivement, mais à partir du moment où c’est dans le code de l’Action sociale jusqu’à vingt-et-un ans, on peut avoir une autre lecture de la loi, effectivement. Et il y a d’autres lectures de la loi, à savoir que si le jeune se trouve dans les conditions, qu’il y ait besoin effectivement d’un soutien effectif de l’Aide sociale à l’enfance, il s’agit d’une décision du président du Conseil départemental, qui peut faire tout à fait une appréciation un peu fausse, je dirais, une mauvaise appréciation de la situation, refuser une demande, et on peut tout à fait faire un recours devant le tribunal administratif, comme pour n’importe quelle décision administrative. Et ça marche. La question, c’est qu’il n’y a pas de recours. C’est toujours le problème de l’accès aux droits, si ça se sait, et si on est accompagné, ça peut fonctionner. Donc, cette histoire, effectivement, cette compréhension de dire « peut… ». Voilà ce n’est pas un contrat, ce n’est pas « peut », si je suis dans les conditions et que j’ai besoin de, c’est un droit effectif. Il faut simplement se donner les moyens de le rendre effectif. La justice est là aussi pour ça. Donc c’est une autre lecture. On peut aussi travailler sur cette question-là.</w:t>
      </w:r>
    </w:p>
    <w:p>
      <w:pPr>
        <w:pStyle w:val="Ecxmsonormal"/>
        <w:shd w:fill="FFFFFF" w:val="clear"/>
        <w:spacing w:lineRule="atLeast" w:line="236" w:before="0" w:after="0"/>
        <w:jc w:val="both"/>
        <w:rPr>
          <w:rFonts w:ascii="Calibri" w:hAnsi="Calibri" w:cs="Calibri"/>
          <w:b/>
          <w:b/>
          <w:bCs/>
          <w:sz w:val="22"/>
          <w:szCs w:val="22"/>
        </w:rPr>
      </w:pPr>
      <w:r>
        <w:rPr>
          <w:rFonts w:cs="Calibri" w:ascii="Calibri" w:hAnsi="Calibri"/>
          <w:b/>
          <w:bCs/>
          <w:sz w:val="22"/>
          <w:szCs w:val="22"/>
        </w:rPr>
      </w:r>
    </w:p>
    <w:p>
      <w:pPr>
        <w:pStyle w:val="Normal"/>
        <w:ind w:left="0" w:hanging="0"/>
        <w:rPr/>
      </w:pPr>
      <w:r>
        <w:rPr>
          <w:b/>
        </w:rPr>
        <w:t>Mohamed L’Houssni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Juste, comment tu expliques qu’il n’y ait pas de recours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 </w:t>
      </w:r>
    </w:p>
    <w:p>
      <w:pPr>
        <w:pStyle w:val="Normal"/>
        <w:ind w:left="0" w:hanging="0"/>
        <w:rPr>
          <w:b/>
          <w:b/>
        </w:rPr>
      </w:pPr>
      <w:r>
        <w:rPr>
          <w:b/>
        </w:rPr>
        <w:t>Lise-Marie Schaffhauser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Eh bien, est-ce qu’on a connaissance de ses droits, est-ce qu’on est accompagné pour les faire valoir ? C’est quand même un problème majeur, je dirais, aussi pour les jeunes majeurs.</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 </w:t>
      </w:r>
    </w:p>
    <w:p>
      <w:pPr>
        <w:pStyle w:val="Ecxmsonormal"/>
        <w:shd w:fill="FFFFFF" w:val="clear"/>
        <w:spacing w:lineRule="atLeast" w:line="236" w:before="0" w:after="0"/>
        <w:jc w:val="both"/>
        <w:rPr>
          <w:rFonts w:ascii="Calibri" w:hAnsi="Calibri" w:cs="Calibri"/>
          <w:sz w:val="22"/>
          <w:szCs w:val="22"/>
        </w:rPr>
      </w:pPr>
      <w:r>
        <w:rPr>
          <w:rFonts w:cs="Calibri" w:ascii="Calibri" w:hAnsi="Calibri"/>
          <w:b/>
          <w:bCs/>
          <w:sz w:val="22"/>
          <w:szCs w:val="22"/>
        </w:rPr>
        <w:t>Gilles Séraphin :</w:t>
      </w:r>
    </w:p>
    <w:p>
      <w:pPr>
        <w:pStyle w:val="Ecxmsonormal"/>
        <w:shd w:fill="FFFFFF" w:val="clear"/>
        <w:spacing w:lineRule="atLeast" w:line="236" w:before="0" w:after="0"/>
        <w:jc w:val="both"/>
        <w:rPr/>
      </w:pPr>
      <w:r>
        <w:rPr>
          <w:rFonts w:cs="Calibri" w:ascii="Calibri" w:hAnsi="Calibri"/>
          <w:sz w:val="22"/>
          <w:szCs w:val="22"/>
        </w:rPr>
        <w:t>Alors, sur ce sujet, effectivement vous avez tout à fait raison. De façon générale, d’ailleurs, les recours dans le cadre de l’accord avec la famille, - parce que le terme n’est pas contrat, mais c’est accord, et toutes les mesures administratives en fait, c’est accord, - il peut y avoir des recours. Et c’est vrai qu’il y en a très très peu. Alors là, je vous renvoie vraiment, alors non seulement au rapport que nous avons fait, mais aussi à la thèse de Flore Capelier, qui est parue donc, qui s’appelle « Comprendre la protection de l’enfance », qui est parue chez Dunod, où il y a vraiment toute la jurisprudence. Il y a eu quelques recours, et on voit quand ils ont fonctionné, en fait. Et voilà, donc je vous renvoie à cette thèse et à cette analyse de la jurisprudence, c’est vraiment très très intéressant.</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Et Flore Capelier, c’est elle qui a piloté ce travail, justement, à l’ONED, sur la sortie du dispositif sur les jeunes majeurs, sur ce rapport.</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 </w:t>
      </w:r>
    </w:p>
    <w:p>
      <w:pPr>
        <w:pStyle w:val="Normal"/>
        <w:ind w:left="0" w:hanging="0"/>
        <w:rPr/>
      </w:pPr>
      <w:r>
        <w:rPr>
          <w:b/>
        </w:rPr>
        <w:t>Mohamed L’Houssni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Les autres questions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 </w:t>
      </w:r>
    </w:p>
    <w:p>
      <w:pPr>
        <w:pStyle w:val="Ecxmsonormal"/>
        <w:shd w:fill="FFFFFF" w:val="clear"/>
        <w:spacing w:lineRule="atLeast" w:line="236" w:before="0" w:after="0"/>
        <w:jc w:val="both"/>
        <w:rPr>
          <w:rFonts w:ascii="Calibri" w:hAnsi="Calibri" w:cs="Calibri"/>
          <w:b/>
          <w:b/>
          <w:sz w:val="22"/>
          <w:szCs w:val="22"/>
        </w:rPr>
      </w:pPr>
      <w:r>
        <w:rPr>
          <w:rFonts w:cs="Calibri" w:ascii="Calibri" w:hAnsi="Calibri"/>
          <w:b/>
          <w:sz w:val="22"/>
          <w:szCs w:val="22"/>
        </w:rPr>
        <w:t>Maud Billondeau, je suis chargée des politiques jeunesses et de l’observatoire départemental au Conseil départemental de Charente :</w:t>
      </w:r>
      <w:r>
        <w:rPr>
          <w:rStyle w:val="Appleconvertedspace"/>
          <w:rFonts w:cs="Calibri" w:ascii="Calibri" w:hAnsi="Calibri"/>
          <w:b/>
          <w:sz w:val="22"/>
          <w:szCs w:val="22"/>
        </w:rPr>
        <w:t>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Pour faire du lien avec ce que vous avez évoqué tout à l’heure, parce que j’ai partagé complètement ce que vous avez dit, nous avons, nous, pris le parti de dire, quand on parle de prise de risque, c’est plutôt de dire « Qu’est-ce qu’il faut dépenser pour gagner ? ». Et on n’a qu’un risque, c’est justement de gagner quelque chose.</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Dans le cadre de la politique jeunesse, nous avons…, nous sommes support de jeunes en service civique depuis maintenant 2012. On en a accueilli soixante-cinq dans les différentes directions du Conseil départemental. Ce n’est pas, peut-être, beaucoup, mais c’est déjà énorme, d’autant que notre clé d’entrée c’est la volonté d’un jeune et pas sa capacité. Et c’était initialement de donner à des jeunes issus de l’ASE une possibilité de s’inscrire dans toute autre démarche. Et notamment dans la collectivité, pour laquelle ils avaient une image qui n’était pas forcément la meilleure.</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En continuant cette expérimentation, les élus ont souhaité mettre en place un dispositif d’accompagnement 21-25 ans – puisque nous, nous avons l’APJM pour tous les jeunes qui ont eu un accompagnement dans le cadre de l’ASE, donc 18-21 ans, mais effectivement à 21 ans tout s’arrête. Même s’il y a de toute façon toujours du lien avec les éducateurs ou les accompagnateurs, il n’y a pas une rupture nette. Mais financièrement il n’y a plus rien. Or le nerf de la guerre, on le sait que c’est quand même un peu de ça dont il s’agit.</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 xml:space="preserve">Donc on a proposé, depuis maintenant septembre dernier, la poursuite de l’APJM, ou pour des jeunes qui n’ont pas eu l'APJM, mais qui sont dans la phase 21-25 ans sans solution et qui sont passés par l’Aide sociale à l’enfance, de rentrer dans ce dispositif qui n’a pas de limite de temps. Parce que je crois que ce dont les jeunes ont besoin, c’est du temps, donc, et c'est du temps sans échéance. Avec la possibilité de dire « Ecoutez, ce n'est pas grave, entre 21 et 25 ans, derrière il y a le RSA, eh bien il y aura le RSA. » En attendant une construction de parcours, il faut éviter une triple peine chez des jeunes qui sont déjà passés dans le cadre de l'Aide sociale à l'enfance. Donc, on alloue une allocation dans le cadre d'un contrat d'engagement, qui permet cet accompagnement sur tous les volets que vous avez évoqués : logement, santé, et insertion. Et l'accompagnateur, le travailleur social, c'est celui qui ne l'a pas accompagné dans le cadre de l'ASE, pour marquer effectivement une rupture, puisque la rupture est nécessaire, vous en avez parlé. Donc, on a ce dispositif, qui jusqu'à présent -on a démarré en septembre dernier, donc on est modeste sur ce ..., sur les résultats, on n'a pas encore travaillé l'évaluation bien sûr, même si on travaille les critères. Il n'empêche qu'on a quand même une population extrêmement volatile de jeunes, qui effectivement pour la plupart ne veulent plus entendre parler de nous. Donc il faut qu'on travaille avec les assistantes familiales qui les ont accueillis, pour essayer de leur faire part du dispositif. Parce qu'on est sur un mode publicité, pour l'instant, pour les faire venir et les raccrocher. Et derrière ça, on leur propose cette allocation, avec un accompagnement qui ouvre au service civique, tout dispositif, missions locales, etc. </w:t>
      </w:r>
    </w:p>
    <w:p>
      <w:pPr>
        <w:pStyle w:val="Ecxmsonormal"/>
        <w:shd w:fill="FFFFFF" w:val="clear"/>
        <w:spacing w:lineRule="atLeast" w:line="236" w:before="0" w:after="0"/>
        <w:jc w:val="both"/>
        <w:rPr/>
      </w:pPr>
      <w:r>
        <w:rPr>
          <w:rFonts w:cs="Calibri" w:ascii="Calibri" w:hAnsi="Calibri"/>
          <w:sz w:val="22"/>
          <w:szCs w:val="22"/>
        </w:rPr>
        <w:t>Il n'empêche quand même que, ce qu'on souhaite, nous, c'est anticiper ces sorties de dispositifs. Parce que finalement, les jeunes ont besoin d'être sécurisés, mais les accompagnateurs, les travailleurs sociaux ont besoin aussi d'être tranquillisés sur « qu'est-ce qu'on propose à un jeune, qui va avoir une échéance à vingt-et-un ans, sinon même un parcours scolaire qui correspond à une fin de prise en charge ? ». Donc on a des jeunes, aujourd'hui, qui poursuivent des études parce qu'ils savent qu'ils ont l'allocation. Donc du coup, c'est aussi ça, on est obligés d'anticiper aussi sur qu'est-ce que peut faire un jeune. Parce qu'ils ne feront pas tous Bac + 25. Mais au moins, ceux qui peuvent, eh bien ils savent qu'ils ont cela. Donc ça va pouvoir se poursuivre tout au long.</w:t>
      </w:r>
    </w:p>
    <w:p>
      <w:pPr>
        <w:pStyle w:val="Ecxmsonormal"/>
        <w:shd w:fill="FFFFFF" w:val="clear"/>
        <w:spacing w:lineRule="atLeast" w:line="236" w:before="0" w:after="0"/>
        <w:jc w:val="both"/>
        <w:rPr/>
      </w:pPr>
      <w:r>
        <w:rPr>
          <w:rFonts w:cs="Calibri" w:ascii="Calibri" w:hAnsi="Calibri"/>
          <w:sz w:val="22"/>
          <w:szCs w:val="22"/>
        </w:rPr>
        <w:t>Tout à l'heure..., hier on entendait « information », « dix-sept ans », « travailler sur les continuités de parcours » : c'est ce qu'on essaie d'expérimenter. Alors c'est long, c'est du travail de fourmi, c'est peut-être de l'homéopathie, mais je crois aussi que les petites choses font les grandes rivières. N'empêche quand même qu'aujourd'hui, c'est un dispositif qui vise à être connu, pérennisé, et on s'apparente aussi à ce que vous avez évoqué tout à l'heure.</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r>
    </w:p>
    <w:p>
      <w:pPr>
        <w:pStyle w:val="Normal"/>
        <w:ind w:left="0" w:hanging="0"/>
        <w:rPr/>
      </w:pPr>
      <w:r>
        <w:rPr>
          <w:b/>
        </w:rPr>
        <w:t>Mohamed L’Houssni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Merci pour votre présentation. Juste une dernière question, et on va faire la pause. C’est vous, Monsieur, depuis tout à l’heure vous attendez.</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 </w:t>
      </w:r>
    </w:p>
    <w:p>
      <w:pPr>
        <w:pStyle w:val="Ecxmsonormal"/>
        <w:shd w:fill="FFFFFF" w:val="clear"/>
        <w:spacing w:lineRule="atLeast" w:line="236" w:before="0" w:after="0"/>
        <w:jc w:val="both"/>
        <w:rPr>
          <w:rFonts w:ascii="Calibri" w:hAnsi="Calibri" w:cs="Calibri"/>
          <w:b/>
          <w:b/>
          <w:sz w:val="22"/>
          <w:szCs w:val="22"/>
        </w:rPr>
      </w:pPr>
      <w:r>
        <w:rPr>
          <w:rFonts w:cs="Calibri" w:ascii="Calibri" w:hAnsi="Calibri"/>
          <w:b/>
          <w:sz w:val="22"/>
          <w:szCs w:val="22"/>
        </w:rPr>
        <w:t>Pierre-Jean Riche, je suis inspecteur enfance au Conseil départemental du Morbihan :</w:t>
      </w:r>
    </w:p>
    <w:p>
      <w:pPr>
        <w:pStyle w:val="Ecxmsonormal"/>
        <w:shd w:fill="FFFFFF" w:val="clear"/>
        <w:spacing w:lineRule="atLeast" w:line="236" w:before="0" w:after="0"/>
        <w:jc w:val="both"/>
        <w:rPr/>
      </w:pPr>
      <w:r>
        <w:rPr>
          <w:rFonts w:cs="Calibri" w:ascii="Calibri" w:hAnsi="Calibri"/>
          <w:sz w:val="22"/>
          <w:szCs w:val="22"/>
        </w:rPr>
        <w:t>Bonjour, le département du Morbihan, donc effectivement on fait des contrats jeunes majeurs jusqu'à 21 ans. Dans le cadre des contrats jeunes majeurs, tous les ans ou tous les six mois suivant la mise en œuvre, on fait</w:t>
      </w:r>
      <w:r>
        <w:rPr>
          <w:rStyle w:val="Appleconvertedspace"/>
          <w:rFonts w:cs="Calibri" w:ascii="Calibri" w:hAnsi="Calibri"/>
          <w:sz w:val="22"/>
          <w:szCs w:val="22"/>
        </w:rPr>
        <w:t> </w:t>
      </w:r>
      <w:r>
        <w:rPr>
          <w:rFonts w:cs="Calibri" w:ascii="Calibri" w:hAnsi="Calibri"/>
          <w:sz w:val="22"/>
          <w:szCs w:val="22"/>
        </w:rPr>
        <w:t>un regard croisé avec l’enfant, avec le courrier qu’il peut nous donner. Et aussi le retour du service qui suit l'enfant, d'accord ?</w:t>
      </w:r>
    </w:p>
    <w:p>
      <w:pPr>
        <w:pStyle w:val="Ecxmsonormal"/>
        <w:shd w:fill="FFFFFF" w:val="clear"/>
        <w:spacing w:lineRule="atLeast" w:line="236" w:before="0" w:after="0"/>
        <w:jc w:val="both"/>
        <w:rPr/>
      </w:pPr>
      <w:r>
        <w:rPr>
          <w:rFonts w:cs="Calibri" w:ascii="Calibri" w:hAnsi="Calibri"/>
          <w:sz w:val="22"/>
          <w:szCs w:val="22"/>
        </w:rPr>
        <w:t>Aujourd'hui, la problématique qui se pose, c'est que nous avons des mineurs étrangers isolés, avec des sorties de dispositifs, dont nous faisons aussi des contrats jeunes majeurs. Lorsqu'ils sont mineurs, c'est des enfants bien sûr déjà qui sont vulnérables. Donc vulnérables par des parcours migratoires, mais aussi par l'instrumentalisation donc de... Si on peut prendre l'exemple par exemple des Albanais, où des parents ou des groupes peuvent déposer l'enfant dans des structures d'accueil, les utiliser, on sait très bien que la minorité est une cause d'atténuation de la loi pénale, donc pour qu'ils puissent faire des cambriolages ou autre chose. Et donc nous, on continue le travail éducatif. Derrière, ils passent majeurs. Donc, au regard de la loi ils sont pénalement responsables. On travaille toujours le travail éducatif. Par contre, à vingt-et-un ans, eh bien ces jeunes on les lâche, vulgairement. Nous, ce qui nous met en difficulté, c'est qu'on a une continuité éducative, donc tant dans la mesure que dans l'accompagnement à partir du contrat jeune majeur.</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Moi, c'est de savoir : est-ce que vous avez une réflexion sur ces jeunes vulnérables, qu'on accueille, et... Parce qu'on parle de CJM, mais aujourd'hui on a maintenant deux types de CJM sur le territoire. Et quelle insertion on peut faire à ces jeunes-là, qui à vingt-et-un ans seront toujours vulnérables, parce qu'ils seront récupérés par, je dirais, le maçon local, qui sait très bien peut-être que cette personne ne sera pas en situation régulière sur le territoire, ou lorsqu'il sait qu'il ne parle pas correctement le français, pourra l'utiliser. Et donc derrière, d'une part c'est de la traite d'être humain, et d'autre part on crée donc tout ce qui est économie souterraine.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Donc, voilà, je voulais savoir la réflexion que vous aviez vous sur la sortie du dispositif des mineurs étrangers isolés ?</w:t>
      </w:r>
    </w:p>
    <w:p>
      <w:pPr>
        <w:pStyle w:val="Normal"/>
        <w:ind w:left="0" w:hanging="0"/>
        <w:rPr>
          <w:rFonts w:ascii="Calibri" w:hAnsi="Calibri" w:cs="Calibri"/>
          <w:b/>
          <w:b/>
          <w:sz w:val="22"/>
          <w:szCs w:val="22"/>
        </w:rPr>
      </w:pPr>
      <w:r>
        <w:rPr>
          <w:rFonts w:cs="Calibri"/>
          <w:b/>
          <w:sz w:val="22"/>
          <w:szCs w:val="22"/>
        </w:rPr>
      </w:r>
    </w:p>
    <w:p>
      <w:pPr>
        <w:pStyle w:val="Normal"/>
        <w:ind w:left="0" w:hanging="0"/>
        <w:rPr/>
      </w:pPr>
      <w:r>
        <w:rPr>
          <w:b/>
        </w:rPr>
        <w:t>Mohamed L’Houssni :</w:t>
      </w:r>
    </w:p>
    <w:p>
      <w:pPr>
        <w:pStyle w:val="Ecxmsonormal"/>
        <w:shd w:fill="FFFFFF" w:val="clear"/>
        <w:spacing w:lineRule="atLeast" w:line="236" w:before="0" w:after="0"/>
        <w:jc w:val="both"/>
        <w:rPr/>
      </w:pPr>
      <w:r>
        <w:rPr>
          <w:rFonts w:cs="Calibri" w:ascii="Calibri" w:hAnsi="Calibri"/>
          <w:sz w:val="22"/>
          <w:szCs w:val="22"/>
        </w:rPr>
        <w:t>Alors, votre question on va la prendre, mais on va la prendre à partir de la deuxième présentation d'expérience. Parce que là il est 10 heures 41, on fait une pause d'un quart d'heure. La seconde présentation, la seconde expérience, c'est le Finistère, qui a bâti un dispositif qui rassemble trois partenaires. Ils nous présentent, et la question on la prend et on la discute. Donc, là ce que je vous demande, c'est on se prend un quart d'heure et on se retrouve. Cette question est brûlante, et on va la discuter. Merci.</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r>
    </w:p>
    <w:p>
      <w:pPr>
        <w:pStyle w:val="Ecxmsonormal"/>
        <w:shd w:fill="FFFFFF" w:val="clear"/>
        <w:spacing w:lineRule="atLeast" w:line="236" w:before="0" w:after="0"/>
        <w:jc w:val="both"/>
        <w:rPr>
          <w:rFonts w:ascii="Calibri" w:hAnsi="Calibri" w:cs="Calibri"/>
          <w:b/>
          <w:b/>
          <w:sz w:val="22"/>
          <w:szCs w:val="22"/>
        </w:rPr>
      </w:pPr>
      <w:r>
        <w:rPr>
          <w:rFonts w:cs="Calibri" w:ascii="Calibri" w:hAnsi="Calibri"/>
          <w:b/>
          <w:sz w:val="22"/>
          <w:szCs w:val="22"/>
        </w:rPr>
        <w:t>Myriam Pernel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On a un bout de réponse aussi, donc on le garde pour après.</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r>
    </w:p>
    <w:p>
      <w:pPr>
        <w:pStyle w:val="Ecxmsonormal"/>
        <w:shd w:fill="FFFFFF" w:val="clear"/>
        <w:spacing w:lineRule="atLeast" w:line="236" w:before="0" w:after="0"/>
        <w:jc w:val="both"/>
        <w:rPr>
          <w:rFonts w:ascii="Calibri" w:hAnsi="Calibri" w:cs="Calibri"/>
          <w:i/>
          <w:i/>
          <w:sz w:val="22"/>
          <w:szCs w:val="22"/>
        </w:rPr>
      </w:pPr>
      <w:r>
        <w:rPr>
          <w:rFonts w:cs="Calibri" w:ascii="Calibri" w:hAnsi="Calibri"/>
          <w:i/>
          <w:sz w:val="22"/>
          <w:szCs w:val="22"/>
        </w:rPr>
        <w:t>Pause </w:t>
      </w:r>
    </w:p>
    <w:p>
      <w:pPr>
        <w:pStyle w:val="Normal"/>
        <w:ind w:left="0" w:hanging="0"/>
        <w:rPr/>
      </w:pPr>
      <w:r>
        <w:rPr>
          <w:b/>
        </w:rPr>
        <w:t>Mohamed L’Houssni :</w:t>
      </w:r>
    </w:p>
    <w:p>
      <w:pPr>
        <w:pStyle w:val="Ecxmsonormal"/>
        <w:shd w:fill="FFFFFF" w:val="clear"/>
        <w:spacing w:lineRule="atLeast" w:line="236"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ur voix manquaient, elle est là, on en a entendu quelques uns, là on va avoir l’occasion d’une présentation d’une expérience, à chaque fois c’est vrai ces expériences sont singulières, uniques, dépendantes des acteurs, la volonté d‘élus, acteurs de terrain, et je vous invite à un voyage pas très loin juste à côté, au Finistère donc là nous avons trois personnes, trois personnes d’organisation différentes, le conseil départemental, l’Adepape et France Bénévolat. Marie-Christine je vais te laisser te présenter et tu vas ouvrir et on continue, on a le temps, il est 11h13, on a jusqu’à 12h15.</w:t>
      </w:r>
    </w:p>
    <w:p>
      <w:pPr>
        <w:pStyle w:val="Normal"/>
        <w:rPr>
          <w:rFonts w:ascii="Calibri" w:hAnsi="Calibri" w:cs="Calibri"/>
          <w:sz w:val="22"/>
          <w:szCs w:val="22"/>
        </w:rPr>
      </w:pPr>
      <w:r>
        <w:rPr>
          <w:rFonts w:cs="Calibri"/>
          <w:sz w:val="22"/>
          <w:szCs w:val="22"/>
        </w:rPr>
      </w:r>
    </w:p>
    <w:p>
      <w:pPr>
        <w:pStyle w:val="Normal"/>
        <w:ind w:left="0" w:hanging="0"/>
        <w:rPr/>
      </w:pPr>
      <w:r>
        <w:rPr/>
      </w:r>
    </w:p>
    <w:p>
      <w:pPr>
        <w:pStyle w:val="Normal"/>
        <w:ind w:left="0" w:hanging="0"/>
        <w:rPr/>
      </w:pPr>
      <w:r>
        <w:rPr>
          <w:b/>
          <w:i/>
        </w:rPr>
        <w:t xml:space="preserve">Créer une relation de confiance et d’aide entre un jeune et un parrain : exemple dans le Finistère, </w:t>
      </w:r>
      <w:r>
        <w:rPr>
          <w:i/>
        </w:rPr>
        <w:t>par</w:t>
      </w:r>
      <w:r>
        <w:rPr/>
        <w:t xml:space="preserve"> </w:t>
      </w:r>
      <w:r>
        <w:rPr>
          <w:i/>
        </w:rPr>
        <w:t>Marie-Christine Le Clézio, directrice adjointe Enfance-Famille du Département du Finistère, Sylviane Gorret, membre de l’Adepape du Finistère, et Marie-Renée de Kéroulas de France Bénévolat.</w:t>
      </w:r>
    </w:p>
    <w:p>
      <w:pPr>
        <w:pStyle w:val="Normal"/>
        <w:ind w:left="0" w:hanging="0"/>
        <w:rPr/>
      </w:pPr>
      <w:r>
        <w:rPr/>
      </w:r>
    </w:p>
    <w:p>
      <w:pPr>
        <w:pStyle w:val="Normal"/>
        <w:ind w:left="0" w:hanging="0"/>
        <w:rPr>
          <w:b/>
          <w:b/>
        </w:rPr>
      </w:pPr>
      <w:r>
        <w:rPr>
          <w:b/>
        </w:rPr>
        <w:t>Marie-Christine Le Clézio :</w:t>
      </w:r>
    </w:p>
    <w:p>
      <w:pPr>
        <w:pStyle w:val="Normal"/>
        <w:ind w:left="0" w:hanging="0"/>
        <w:rPr/>
      </w:pPr>
      <w:r>
        <w:rPr/>
        <w:t>Bonjour, je suis directrice adjointe Enfance-Famille au conseil départemental du Finistère, et donc ce dispositif a été travaillé dans le cadre du schéma enfance-famille-jeunesse dont l’un des axes était l’accompagnement des 16-25 ans. Le schéma a été voté en 2010, on a commencé à travailler d’abord le contrat jeune majeur puisqu’on avait des informations qui nous disaient que tous les jeunes sur le département, on a parlé tout à l’heure de 101 politiques départementales mais parfois à l’intérieur même d’un département, et c’est normal parce que les équipes sont différentes, les jeunes sont différents, on peut aussi avoir des pratiques différentes donc l’idée c’était d’avoir une harmonisation des principes, que chacun s’entende sur les principes. Donc on a retravaillé ce cadre du contrat jeune majeur, on voulait par la suite travailler sur le contrat jeune majeur et le handicap puisque c’était aussi une question importante pour le suivi de ces jeunes en situation de handicap, mais les élus dont Marc Labbey que vous avez pu voir hier en tribune en fin d’après midi. Marc Labbey nous a dit « oui, bon d’accord le contrat jeune majeur et le handicap c’est important mais ces jeunes qui sortent à 21 ans, je veux que vous travaillez dessus » donc on a eu une commande politique forte pour travailler sur ces jeunes après 21 ans. Donc dans le département</w:t>
        <w:tab/>
        <w:t xml:space="preserve"> on a une philosophie qui est d’associer systématiquement les jeunes, les familles, les professionnels à la réflexion des élus donc c’est pour ça que l’on ne pouvait pas venir sans les jeunes et les parrains et les marraines d’aujourd’hui. On ne les a pas amené avec nous même si on n’est pas très loin mais on leur a proposé d’être présent sous la forme du film. Donc cette démarche d’associer les jeunes, la famille et les professionnels à la réflexion, on le fait notamment sous la forme des ateliers Hauts Parleurs dont certains d’entre vous en ont déjà entendu parler, et le premier atelier, c’était assez symbolique, s’intitulait jeunes 18-21 ans cherche autonomie et reconnaissance. Les propositions sorties de cet atelier, il y en avait plein, mais tournaient autour de la nécessité d’accompagner au-delà de 21 ans, et de mieux se coordonner entre adultes. Donc on a fondé un groupe de travail avec bien sûr l’Adepape, avec les professionnels, avec les partenaires mais aussi et surtout avec les jeunes. Des jeunes qui soit étaient en contrat jeune majeur, soit qui avait quitté la protection de l’enfance parce que marre de la protection de l’enfance mais qui s’interrogeaient sur un besoin d’accompagnement quand même. Ce travail avec les jeunes, pour illustrer l’importance de les associer dès la réflexion, on leur a dit que l’on avait déjà des pistes, pour autant et qu’ils étaient présents mais est-ce que ça suffisait ? Et ils nous ont dit « non, il faut interroger tous les jeunes concernés ». Donc on a décidé au groupe de travail d’adresser un questionnaire aux jeunes suivis qui avaient entre 17 et 18 ans, aux jeunes bénéficiaires d’un contrat jeune majeur entre 18 et 21 ans, et aux jeunes au-delà de 21 ans. Ce questionnaire, je l’avais préparé et au groupe de travail je suis arrivée en disant « voilà c’est une base, vous pouvez complètement apporter votre touche », et les trois jeunes qui étaient présentes, puisque c’étaient des filles, l’ont complètement remanié, en fait, première question c’est incompréhensible, deuxième question les jeunes répondront jamais, et grâce à ce travail, alors que l’on était très à l’arrache puisque l’on a envoyé le questionnaire début juillet, il fallait des réponses pour fin août, on a eu plus de 30% de réponses donc plus de cent jeunes qui ont répondu à ce questionnaire et qui nous ont confirmé que le contrat jeune majeur dans le Finistère c’était important, qu’ils avaient besoin d’un accompagnement éducatif, et que cet accompagnement éducatif leur servait aussi pour certains d’entre eux à rompre définitivement le lien avec leur famille. On a entendu hier la question des visites médiatisées, des jeunes qui avaient du mal dans ces relations-là, et beaucoup d’entre eux nous ont dit « voilà la place de l’éducateur c’est aussi de m’aider à rompre définitivement ce lien. » Mais donc après 21 ans on a besoin d’un accompagnement financier pour terminer nos études mais aussi d’un accompagnement humain. Donc voilà ce dispositif qui a été réfléchi dans le groupe de travail, très naturellement, rapidement, l’Adepape a répondu favorablement à l’enjeu qui était de créer quelque chose autour des valeurs que porte l’Adepape déjà depuis très longtemps. L’Adepape du Finistère est une association avec laquelle le conseil départemental travaille depuis longtemps, faisait déjà un accompagnement aux études, puisque les jeunes sortants des dispositifs CJM allaient voir l’Adepape, et l’Adepape les aidait déjà pour continuer leurs études, et leur apportait déjà un accompagnement, mais notre volonté c’était d’officialiser tout ça et surtout d’envoyer un message aux jeunes le plus tôt possible pour qu’ils puissent ne pas se censurer, un message aux éducateurs qui réalisaient parfaitement leur travail en encourageant les jeunes à s’engager dans des études qui à 21 ans leur permettaient d’avoir un travail, donc l’idée c’était d’officialiser tout ça pour que les jeunes et les éducateurs puissent entendre que les jeunes pouvaient s’engager plus longtemps que 21 ans dans leurs études. Donc maintenant je vais laisser la parole à Sylviane pour qu’elle présente plus concrètement en quoi consiste le dispositif.</w:t>
      </w:r>
    </w:p>
    <w:p>
      <w:pPr>
        <w:pStyle w:val="Normal"/>
        <w:ind w:left="0" w:hanging="0"/>
        <w:rPr/>
      </w:pPr>
      <w:r>
        <w:rPr/>
      </w:r>
    </w:p>
    <w:p>
      <w:pPr>
        <w:pStyle w:val="Normal"/>
        <w:ind w:left="0" w:hanging="0"/>
        <w:rPr>
          <w:b/>
          <w:b/>
        </w:rPr>
      </w:pPr>
      <w:r>
        <w:rPr>
          <w:b/>
        </w:rPr>
        <w:t>Sylviane Gorret, membre de l’Adepape du Finistère :</w:t>
      </w:r>
    </w:p>
    <w:p>
      <w:pPr>
        <w:pStyle w:val="Normal"/>
        <w:ind w:left="0" w:hanging="0"/>
        <w:rPr/>
      </w:pPr>
      <w:r>
        <w:rPr/>
        <w:t>Bonjour, je représente l’Adepape 29, alors effectivement le département nous avait demandé de travailler pour mettre en œuvre ce dispositif d’aide aux études et de parrainage, on s’est dit qu’il fallait se mettre tous autour d’une table et de pouvoir écrire un document de cadrage pour voir comment est-ce qu’on allait mettre tout ça en œuvre. Alors l’Adepape ne pouvait pas travailler toute seule, ce n’était pas possible, elle manquait un peu de ressources quand même, et je pense que c’est important de mutualiser les compétences, de s’ouvrir à d’autres associations. On a donc contacté plusieurs associations, on a contacté des jeunes qui sont venus avec nous et il y avait de temps en temps un représentant du conseil départemental, pour écrire ce document.</w:t>
      </w:r>
    </w:p>
    <w:p>
      <w:pPr>
        <w:pStyle w:val="Normal"/>
        <w:ind w:left="0" w:hanging="0"/>
        <w:rPr/>
      </w:pPr>
      <w:r>
        <w:rPr/>
        <w:t>Pour l’aide aux études, ça n’a pas posé de problèmes, on le faisait, comme l’a dit Marie-Christine depuis de nombreuses années donc on savait qu’on allait s’en sortir, qu’on allait pouvoir faire ce qu’il fallait.</w:t>
      </w:r>
    </w:p>
    <w:p>
      <w:pPr>
        <w:pStyle w:val="Normal"/>
        <w:ind w:left="0" w:hanging="0"/>
        <w:rPr/>
      </w:pPr>
      <w:r>
        <w:rPr/>
        <w:t>Pour le parrainage c’était beaucoup plus compliqué, déjà il fallait créer un réseau de parrains, riche, pour répondre aux différentes demandes des jeunes. On ne savait pas du tout combien de jeunes allaient nous demander des parrainages. On s’est donc décidé à contacter d’autres associations, comme je vous le disais tout à l’heure, et c’est sur France Bénévolat que l’on a fait notre choix, c’est avec France Bénévolat que l’on s’est retrouvé dans la même philosophie, et ce document de cadrage a été écrit. Le jeune qui souhaite bénéficier de ce dispositif c’est tout simple, il se présente à l’Adepape, il adhère à l’Adepape, il fait sa demande d’aide aux études et il fait sa demande de parrainage s’il le souhaite. Il peut faire la demande d’aide aux études et la demande de parrainage, il peut faire les deux mais les deux ne sont pas liées, d’autant que l’aide aux études va de 21 à 25 ans, et que le parrainage c’est de 18 à 25 ans.</w:t>
      </w:r>
    </w:p>
    <w:p>
      <w:pPr>
        <w:pStyle w:val="Normal"/>
        <w:ind w:left="0" w:hanging="0"/>
        <w:rPr/>
      </w:pPr>
      <w:r>
        <w:rPr/>
        <w:t>Qu’est-ce que je peux rajouter ? Que ça se passe simplement, on n’est pas très compliqué à l’Adepape 29, on fait toujours les choses simplement, on échange beaucoup, on parle beaucoup, ça c’est vrai, les demandes de parrainage, donc le jeune nous complète une demande, il nous met un petit peu quel est son projet, pourquoi il souhaite avoir un parrainage et après sa demande on contacte France Bénévolat, et le jeune et le parrain signent la charte d’engagement qui est la même charte que la fédération d’ailleurs on a utilisé cette charte parce qu’on la trouvait très bien. Et puis ensemble le jeune et le parrain conviennent des modalités de leur rencontre, créent du lien pas à pas avec du temps, on parle souvent du temps, bah justement dans cette relation on donne du temps, où le projet du jeune est vraiment au cœur de la relation, ça se passe simplement comme je le disais tout à l’heure. Le parrain prend en compte les capacités du jeune, il l’écoute, le soutient, le guide mais sans attendre de résultats.</w:t>
      </w:r>
    </w:p>
    <w:p>
      <w:pPr>
        <w:pStyle w:val="Normal"/>
        <w:ind w:left="0" w:hanging="0"/>
        <w:rPr/>
      </w:pPr>
      <w:r>
        <w:rPr/>
        <w:t>Alors le dispositif a commencé en 2014-2015, pour l’année 2014-2015, en septembre 2014, il y a dix-huit jeunes à ce jour qui bénéficient de l’aide aux études et il y a douze parrainages alors bien sûr notre souhait est de faire de petits, qu’il y ait plein de jeunes qui continuent leurs études, qu’ils ne pensent plus à cette barrière des 21 ans, et qu’ils sollicitent des parrainages parce que je pense, comme l’a montré le témoignage, c’est une relation qui apporte mais aux deux, aux jeunes et aux parrains.</w:t>
      </w:r>
    </w:p>
    <w:p>
      <w:pPr>
        <w:pStyle w:val="Normal"/>
        <w:ind w:left="0" w:hanging="0"/>
        <w:rPr/>
      </w:pPr>
      <w:r>
        <w:rPr/>
        <w:t>Voilà je vais passer la parole à Marie-Renée, qui représente France Bénévolat.</w:t>
      </w:r>
    </w:p>
    <w:p>
      <w:pPr>
        <w:pStyle w:val="Normal"/>
        <w:ind w:left="0" w:hanging="0"/>
        <w:rPr/>
      </w:pPr>
      <w:r>
        <w:rPr/>
      </w:r>
    </w:p>
    <w:p>
      <w:pPr>
        <w:pStyle w:val="Normal"/>
        <w:ind w:left="0" w:hanging="0"/>
        <w:rPr>
          <w:b/>
          <w:b/>
        </w:rPr>
      </w:pPr>
      <w:r>
        <w:rPr>
          <w:b/>
        </w:rPr>
        <w:t>Marie-Renée de Kéroulas de France Bénévolat :</w:t>
      </w:r>
    </w:p>
    <w:p>
      <w:pPr>
        <w:pStyle w:val="Normal"/>
        <w:ind w:left="0" w:hanging="0"/>
        <w:rPr/>
      </w:pPr>
      <w:r>
        <w:rPr/>
        <w:t>Merci Sylviane. France Bénévolat peut-être ce sont des mots qui ne signifient pas grand-chose pour vous qui êtes là dans la salle. Il s’agit d’une association nationale dont le siège se trouve à Paris. Cette association a pour but, se donne pour but de permettre la rencontre de personnes qui ont un peu de temps à mettre à la disposition de particuliers ou de structures qui recherchent des individus, je vais dire ça comme ça, des individus qui ont un peu de temps à leur donner pour accomplir une mission bien précise et de l’autre France Bénévolat enregistre, reçoit des associations qui sont à la recherche de bénévoles. Donc elle se donne en fait comme mission de mettre en relation les personnes désireuses d’accomplir une mission et les structures désireuses de trouver des bénévoles.</w:t>
      </w:r>
    </w:p>
    <w:p>
      <w:pPr>
        <w:pStyle w:val="Normal"/>
        <w:ind w:left="0" w:hanging="0"/>
        <w:rPr/>
      </w:pPr>
      <w:r>
        <w:rPr/>
        <w:t>Elle avait en 2012 lorsque je l’ai connu, elle avait le désir de développer les solidarités intergénérationnelles parce que percevant des deux côtés, du côté des seniors et du coté des jeunes des désirs qui pouvaient s’accoupler, des attentes qui pouvaient s’accoupler. Lesquels ? On l’a entendu tout à l’heure, du côté des seniors qui avaient un peu de temps de disponible, il pouvait y avoir le désir de partager les fruits d’une expérience professionnelle menée auprès de jeunes pour continuer à se rendre utiles, mais pour aussi recevoir de ces jeunes tout le dynamisme dont ils sont capables de faire preuve. En quelque sorte se donner les moyens de ne pas sombrer dans la solitude qui parfois nous envahit quand on arrive à la retraite. De l’autre côté, des jeunes qui percevaient les anciens parfois, avec tout le respect que je leur dois, comme des personnes qui avaient été quelques part dans leur parcours de vie trop gâtés puisque l’emploi était souvent à leur porte et qu’ils pouvaient s’insérer dans une vie sociale et professionnelle sans trop de difficultés. Comment faire en sorte que les uns et les autres puissent se rencontrer, mieux se connaitre et s’enrichir mutuellement ?</w:t>
      </w:r>
    </w:p>
    <w:p>
      <w:pPr>
        <w:pStyle w:val="Normal"/>
        <w:ind w:left="0" w:hanging="0"/>
        <w:rPr/>
      </w:pPr>
      <w:r>
        <w:rPr/>
        <w:t xml:space="preserve">Il y a eu, au-delà de ce désir pour France Bénévolat de développer les solidarités intergénérationnelles, il y a eu à suivre une orientation qui s’est trouvée prise par le national prioritairement, le désir de travailler en réseau d’acteurs auprès des jeunes qui avaient des difficultés à s’insérer socialement et professionnellement. Donc autour du slogan en quelque sorte « tout le monde s’y colle », des acteurs issus de plusieurs milieux se sont remontés leurs manches pour voir comment ensemble ils pouvaient aider des jeunes à s’en sortir. Le national a ainsi encouragé les antennes locales de faire en sorte que les bénévoles qui puissent être repérés en local se mobilisent auprès de structures ou auprès de dispositifs qui se voulaient d’aider les jeunes à réussir. </w:t>
      </w:r>
    </w:p>
    <w:p>
      <w:pPr>
        <w:pStyle w:val="Normal"/>
        <w:ind w:left="0" w:hanging="0"/>
        <w:rPr/>
      </w:pPr>
      <w:r>
        <w:rPr/>
        <w:t xml:space="preserve">Donc en Finistère j’ai rapidement entendu parler de ce désir du conseil départemental de travailler auprès des jeunes issus de la protection de l’enfance, qui avaient parfois du mal à quitter le nid de la protection pour voler de leurs propres ailes. Nous avons rencontré à l’Adepape 29 des personnes qui s’étaient au combien investis auprès de jeunes donc effectivement comme le disait Sylviane nous avons perçu là une possibilité de faire ensemble et de travailler en toute transparence pour que l’on puisse donner réellement du sens dans l’activité que nous allions développer ensemble à ce travail en réseau qui amenait les acteurs à quitter leur logique professionnelle, associative pour écouter l’autre, entendre l’autre pour répondre toujours plus efficacement aux désirs, aux attentes des jeunes qui étaient dont au cœur du dispositif. </w:t>
      </w:r>
    </w:p>
    <w:p>
      <w:pPr>
        <w:pStyle w:val="Normal"/>
        <w:ind w:left="0" w:hanging="0"/>
        <w:rPr/>
      </w:pPr>
      <w:r>
        <w:rPr/>
        <w:t>Voilà une première année très enrichissante qui a apporté beaucoup aux différents acteurs et principalement aux jeunes que l’on a entendu là tout à l’heure pour deux d’entre eux, et puis un désir plus que jamais ancré, de continuer l’engagement pris pour répondre plus encore aux besoins du local et faire en sorte que sur un territoire d’appartenance, différents acteurs puissent travailler ensemble, quel que soit leur culture, quel que soit leurs orientations, en oubliant un petit peu ce que l’on pourrait parfois percevoir quand on est de l’extérieur comme chapelle privée, chapelle gardée ou territoire gardé. On a l’impression, enfin moi en tous cas quand j’ai découvert le milieu associatif, j’avais cette impression que chacun avait mené son action très bien sur son propre territoire, mais que l’on avait beaucoup plus de difficultés à faire ensemble. Faire ensemble c’est d’abord et avant tout faire preuve d’humilité et c’est le quotidien, et ce sont surtout les jeunes qui nous appellent à taire un peu nos désirs de pouvoir ou de porter la casquette pour ne plus penser qu’à eux.</w:t>
      </w:r>
    </w:p>
    <w:p>
      <w:pPr>
        <w:pStyle w:val="Normal"/>
        <w:ind w:left="0" w:hanging="0"/>
        <w:rPr/>
      </w:pPr>
      <w:r>
        <w:rPr/>
      </w:r>
    </w:p>
    <w:p>
      <w:pPr>
        <w:pStyle w:val="Normal"/>
        <w:ind w:left="0" w:hanging="0"/>
        <w:rPr>
          <w:b/>
          <w:b/>
        </w:rPr>
      </w:pPr>
      <w:r>
        <w:rPr>
          <w:b/>
        </w:rPr>
        <w:t>Marie-Christine Le Clézio :</w:t>
      </w:r>
    </w:p>
    <w:p>
      <w:pPr>
        <w:pStyle w:val="Normal"/>
        <w:ind w:left="0" w:hanging="0"/>
        <w:rPr/>
      </w:pPr>
      <w:r>
        <w:rPr/>
        <w:t xml:space="preserve">Donc pour conclure cette brève présentation, je voulais revenir sur le thème des assises effectivement que sont la prise de risque par rapport à notre expérience. Ce que l’on peut dire sur la thématique du risque, c’est que nous avons pris ce risque parce que nous avions un cadre sécurisant. Nous partagions grâce aux travaux préparatoires du schéma une volonté partagée de poursuivre l’accompagnement des jeunes. Nous avons des élus moteurs qui nous encouragent mais pas seulement qui nous passent des commandes mais pas seulement, mais qui nous garantissent aussi que derrière si nous réfléchissons, ils porteront nos dispositifs. C’est vrai que les démarches auprès de l’Adepape, le travail auprès de l’Adepape, il y a eu des hauts, des bas mais que l’on savait tous les deux, la direction enfance famille et l’Adepape que si l’on réussissait les élus nous suivraient. Un point important aussi, ce qu’a évoqué Marie-Renée, c’est que l’on se considère tous avec nos forces et nos faiblesses. Dans le département, Sylviane l’a dit aussi, nous sommes simples. C’est vrai que dans le département du Finistère, en tous les cas moi c’est comme ça que je porte mes projets, on n’a pas du tout envie d’avoir des projets dorés à l’or fin, simplement on a envie d’avancer, de faire des choses et puis ils ne sont pas parfaits nos projets mais au moins on avance et on essaie de réfléchir tous ensemble. Donc je l’ai déjà dit tout à l’heure mais c’est important, les élus, la direction, les éducateurs sur le terrain, les éducateurs des partenaires, l’Adepape, France Bénévolat et puis surtout les jeunes. On a aussi une conviction que l’on partage tous, et surtout les élus d’ailleurs qui nous le disent régulièrement, c’est qu’ils sont obligés de protéger, d’accompagner les enfants jusqu’à leur dix-huit ans mais que cela ne sert à rien si à dix-huit ans on les retrouve à la rue donc effectivement la commande forte c’était de dire qu’il faut poursuivre un an, deux ans, trois ans, cinq ans pour que ces jeunes puissent trouver le chemin de leur vie. </w:t>
      </w:r>
    </w:p>
    <w:p>
      <w:pPr>
        <w:pStyle w:val="Normal"/>
        <w:ind w:left="0" w:hanging="0"/>
        <w:rPr/>
      </w:pPr>
      <w:r>
        <w:rPr/>
        <w:t>Alors on a deux risques quand même que l’on n’a pas résolu, le premier c’est celui, qui est partagé avec l’élu, le Vice-président, notre projet donc aujourd’hui commence, on termine la première année. Notre objectif c’est que tous les jeunes, dès leurs seize ans puissent connaître ce dispositif pour pouvoir comme je le disais tout à l’heure se projeter un peu plus loin dans leur avenir. Donc notre risque c’est que dans cinq ans, on ne soit pas à dix huit mais peut-être à cinquante, cent jeunes qui auront choisi, donc vous avez vu Megan qui a fait une première série de parcours, et qui maintenant se cherche et a envie de continuer. Vous avez vu Amine, qui veut faire un bac pro après son CAP donc notre envie, notre risque c’est que l’on ait beaucoup de jeunes qui soient dans ces parcours-là dans cinq ans.</w:t>
      </w:r>
    </w:p>
    <w:p>
      <w:pPr>
        <w:pStyle w:val="Normal"/>
        <w:ind w:left="0" w:hanging="0"/>
        <w:rPr/>
      </w:pPr>
      <w:r>
        <w:rPr/>
        <w:t>Un autre risque pour moi très fort, et c’est pour ça que l’on témoigne aussi aujourd’hui, c’est que le département du Finistère reste isolé sur cette démarche, et que l’on a des élus très porteurs, mais des élus qui sont aussi contraints par des arbitrages budgétaires forts, qui mettent à mal, y compris la protection de l’enfance parce que les commandes sont faites, que tout le monde doit contribuer aux efforts budgétaires et la protection de l’enfance a déjà du contribuer. Pour renforcer ces élus qui portent ces démarches, il faut aussi que nous puissions leur dire, qu’ils puissent dire aux autres élus du département, « vous savez on n’est pas les seuls, voilà dans tous les départements c’est comme ça, c’est important, c’est le suivi » donc on est là aussi pour apporter notre témoignage, pour vous donner envie d’essayer aussi de convaincre vos élus, vos associations, de se lancer dans ce genre de démarche pour qu’ensemble on puisse porter une voix plus forte auprès de ceux qui trouvent que ces dispositifs ne relèvent pas de l’obligation des départements, relèvent des missions locales. Voilà.</w:t>
      </w:r>
    </w:p>
    <w:p>
      <w:pPr>
        <w:pStyle w:val="Normal"/>
        <w:ind w:left="0" w:hanging="0"/>
        <w:rPr/>
      </w:pPr>
      <w:r>
        <w:rPr/>
      </w:r>
    </w:p>
    <w:p>
      <w:pPr>
        <w:pStyle w:val="Normal"/>
        <w:ind w:left="0" w:hanging="0"/>
        <w:rPr/>
      </w:pPr>
      <w:r>
        <w:rPr>
          <w:b/>
        </w:rPr>
        <w:t>Mohamed L’Houssni :</w:t>
      </w:r>
    </w:p>
    <w:p>
      <w:pPr>
        <w:pStyle w:val="Normal"/>
        <w:ind w:left="0" w:hanging="0"/>
        <w:rPr/>
      </w:pPr>
      <w:r>
        <w:rPr/>
        <w:t>Voilà une expérience qui est présentée, c’est une expérience, il n’y a pas les bons départements et les mauvais départements. Ce que l’on peut voir c’est un département qui est engagé, parce que l’on voit ils ont préparé des documents, là un dépliant sur « la majorité ça se prépare », un autre sur le parrainage, et un autre sur l’aide aux études, ça veut dire que c’est vraiment quelque chose, moi ce que j’entends c’est qu’il y a de l’engagement. C’est une question qui est sortie mais vous l’avez pensé avec les jeunes et vous l’avez pensé avec des partenaires. Et surtout une éthique de responsabilité parce que le nombre de mômes qui sortent de l’aide sociale à l’enfance et qui sont à la rue est conséquent, Marie-Christine tu peux peut-être en dire un mot ?</w:t>
      </w:r>
    </w:p>
    <w:p>
      <w:pPr>
        <w:pStyle w:val="Normal"/>
        <w:ind w:left="0" w:hanging="0"/>
        <w:rPr/>
      </w:pPr>
      <w:r>
        <w:rPr/>
      </w:r>
    </w:p>
    <w:p>
      <w:pPr>
        <w:pStyle w:val="Normal"/>
        <w:ind w:left="0" w:hanging="0"/>
        <w:rPr>
          <w:b/>
          <w:b/>
        </w:rPr>
      </w:pPr>
      <w:r>
        <w:rPr>
          <w:b/>
        </w:rPr>
        <w:t>Marie-Christine Le Clézio :</w:t>
      </w:r>
    </w:p>
    <w:p>
      <w:pPr>
        <w:pStyle w:val="Normal"/>
        <w:ind w:left="0" w:hanging="0"/>
        <w:rPr/>
      </w:pPr>
      <w:r>
        <w:rPr/>
        <w:t>Oui alors c’est vrai que quand on avait commencé à réfléchir dans le groupe de travail en 2013, j’avais fait une petite revue de ce qu’il se faisait et de ce qu’il ne se faisait pas et j’avais été très choquée des chiffres sur les sans-domiciles fixe, et selon mes souvenirs, mais je pense que c’est un peu cette proportion-là, 50 % des sans-domiciles fixe qui ont entre 18 et 21 ans sortent de la protection de l’enfance, et 25 % des sans-domiciles fixe qui ont entre 18 et 25 ans sortent de la protection de l’enfance.</w:t>
      </w:r>
    </w:p>
    <w:p>
      <w:pPr>
        <w:pStyle w:val="Normal"/>
        <w:ind w:left="0" w:hanging="0"/>
        <w:rPr/>
      </w:pPr>
      <w:r>
        <w:rPr/>
      </w:r>
    </w:p>
    <w:p>
      <w:pPr>
        <w:pStyle w:val="Normal"/>
        <w:ind w:left="0" w:hanging="0"/>
        <w:rPr/>
      </w:pPr>
      <w:r>
        <w:rPr>
          <w:b/>
        </w:rPr>
        <w:t>Mohamed L’Houssni :</w:t>
      </w:r>
    </w:p>
    <w:p>
      <w:pPr>
        <w:pStyle w:val="Normal"/>
        <w:ind w:left="0" w:hanging="0"/>
        <w:rPr/>
      </w:pPr>
      <w:r>
        <w:rPr/>
        <w:t>Alors on va échanger mais avant Claude Le Merrer, est-ce que tu peux réagir, toi, sans langue de bois parce que ce n’est quand même pas si simple cette affaire de jeunes majeurs avec les disparités que l’on peut voir.</w:t>
      </w:r>
    </w:p>
    <w:p>
      <w:pPr>
        <w:pStyle w:val="Normal"/>
        <w:ind w:left="0" w:hanging="0"/>
        <w:rPr/>
      </w:pPr>
      <w:r>
        <w:rPr/>
      </w:r>
    </w:p>
    <w:p>
      <w:pPr>
        <w:pStyle w:val="Normal"/>
        <w:ind w:left="0" w:hanging="0"/>
        <w:rPr>
          <w:b/>
          <w:b/>
        </w:rPr>
      </w:pPr>
      <w:r>
        <w:rPr>
          <w:b/>
        </w:rPr>
        <w:t>Claude Le Merrer :</w:t>
      </w:r>
    </w:p>
    <w:p>
      <w:pPr>
        <w:pStyle w:val="Normal"/>
        <w:ind w:left="0" w:hanging="0"/>
        <w:rPr/>
      </w:pPr>
      <w:r>
        <w:rPr/>
        <w:t xml:space="preserve">Alors tout d’abord qu’il me soit permis et c’est vraiment pour moi une immense satisfaction de pouvoir vous remercier Madame Le Clézio et toute votre équipe, également votre structure politique, votre structure de conseil départemental, d’avoir effectivement pris le risque de travailler, d’échanger, de communiquer, de construire quelque chose avec l’Adepape, l’Association Départementale des enfants admis et accueillis en protection de l’enfance du Finistère. Et j’en profite aussi pour, au titre de notre président fédéral, de remercier l’association, d’avoir continué et d’avoir cherché à construire quelque chose d’aussi étayé avec vos services, parce qu’effectivement nos associations départementales, tout le monde le sait, pour ceux qui ne le sauraient pas, il y a toujours possibilité de se renseigner évidemment sur son département, certains disent mais où elles sont, elles existent ? Elles n’existent pas ? Elles sont vieillissantes mais ça c’est une question de volonté quelque part des acteurs mais pour être acteur il faut être souvent à deux, il faut être acteur avec le conseil départemental, et il faut être acteur avec le monde associatif que nous représentons, et la création du lien parce qu’il s’agit de ça, moi je parle ici surtout au nom de milliers, 3 000 enfants pris en charge sur notre département, nationalement je n’ose même pas annoncer le nombre, mais je parle au nom des milliers d’enfants qui grandissent et heureusement accompagné par les services des conseils départementaux, heureusement je le dis heureusement, parce que malheureusement bien des pays ne peuvent pas le faire, et qui grandissent et qui ensuite à dix-huit ans, certains à vingt-et-un an se disent « mais quel avenir pour moi demain ? Comment je me construis ? Quelle place on me laisse à la société ? » et d’un conseil départemental ou des conseils départementaux qui prennent l’engagement dans un schéma départemental, je m’adresse effectivement à vous tous ici, combien de départements n’ont même pas de schéma départemental ? Combien de départements ont inclus dans leur schéma départemental les missions dont a fait référence tout à l’heure Madame la directrice. Nous serions surpris si nous faisions un sondage là-dessus, et c’est quand même là que réside le départ de la volonté politique à un moment donné d’accompagner la jeunesse. Cette jeunesse qu’ils ont accompagné par obligation, Monsieur Gilles Séraphin l’a dit, effectivement par obligation des textes jusqu’à dix-huit ans, certains avec une volonté d’aller un tout petit peu plus loin, jusqu’à vingt-et-un an, mais quid entre vingt-et-un et vingt-cinq ? Puisque le RSA, les mesures de droit commun ne commencent qu’à vingt-cinq ans. Donc avoir pris le risque effectivement de travailler avec une association, et quelque part vous avez fait, je pourrais presque dire, la synthèse de notre souhait parce que participer à des exercices comme celui-ci, participer à des assises comme celles-là, l’Odas a pris le risque depuis quatre ans, cinq ans maintenant d’inviter les Adepape et la fédération à ces assises. Mais nous nous prenons le risque également en tant que représentant de ces jeunes en attentes et en besoins de véritable politique d’accompagnement à la sortie des services, nous prenons le risque de pouvoir porter auprès de vous leur demande, ce ne sont pas nos demandes à nous, associations, ce sont les demandes des jeunes, qui demandent un toit. On a parlé du toit hier, et nous partageons la notion de toit, avec le toit « TOIT », mais nous partageons la notion de toi « T.O.I », et c’est bien ce lien que vous avez créé avec l’Adepape. Ce n’est pas un hasard si vous l’avez créé avec l’Adepape c’est parce qu’au sein des Adepape ce sont effectivement des personnes qui ont été également accueillies en protection de l’enfance et qui ont eu également un parcours ou ancien pupille ou ancien de l’ASE, qui sont devenus des pairs, qui sont devenus quelque part des personnes qui peuvent effectivement comprendre et accompagner. Mais les personnes au niveau des associations vieillissantes, il y a eu une autre démarche qui a été faite, une autre ouverture, et c’est là aussi que l’on parle de mutualisation de moyens mais aussi d’ouverture vers l’autre, d’ouverture vers l’autre monde associatif, c’est celui du parrainage où effectivement des personnes ont jugé ou ont pensé qu’il était bon de pouvoir apporter à un moment donné auprès d’une instance officielle qui est celle des conseils départementaux et d’une autre instance associative qui gère et qui accompagne ce besoin de lien et ce besoin d’accompagnement donc quelque part on sent bien qu’il y a une volonté sur ce triptyque qui répond totalement à l’attente de jeune qui sort. </w:t>
      </w:r>
    </w:p>
    <w:p>
      <w:pPr>
        <w:pStyle w:val="Normal"/>
        <w:ind w:left="0" w:hanging="0"/>
        <w:rPr/>
      </w:pPr>
      <w:r>
        <w:rPr/>
        <w:t>Donc voilà en gros la synthèse que je ferais pour l’instant mais je pense qu’au travers des interrogations et des questionnements de la salle, on devrait pouvoir certainement faire émerger, peut-être le constat de ce qui vous manque chez vous, quand je dis chez vous c'est-à-dire dans vos services, sur votre département, quels sont les objectifs que vous souhaiteriez voir justement prendre en charge et prendre en compte par vos départements, et quels sont les moyens que vous allez mettre en place, quels sont les moyens que demain, en tant que, vous avez entendu des choses ici, vous allez entendre des choses sur la journée, sur cet atelier donc je pense que vous êtes porteurs ou devriez être porteur d’interrogations auprès de vos services, vos directeurs, également auprès des politiques, parce qu’il s’agit bien de politiques sociales, quels sont demain ce sur quoi vous allez vous appuyez pour dire « oui, en 2016, en 2017, la protection de l’enfance, le suivi et la prise en charge des jeunes majeurs sera vraiment prise en compte sur mon département. Je vous passe la parole.</w:t>
      </w:r>
    </w:p>
    <w:p>
      <w:pPr>
        <w:pStyle w:val="Normal"/>
        <w:ind w:left="0" w:hanging="0"/>
        <w:rPr/>
      </w:pPr>
      <w:r>
        <w:rPr/>
      </w:r>
    </w:p>
    <w:p>
      <w:pPr>
        <w:pStyle w:val="Normal"/>
        <w:ind w:left="0" w:hanging="0"/>
        <w:rPr/>
      </w:pPr>
      <w:r>
        <w:rPr>
          <w:b/>
        </w:rPr>
        <w:t>Mohamed L’Houssni :</w:t>
      </w:r>
    </w:p>
    <w:p>
      <w:pPr>
        <w:pStyle w:val="Normal"/>
        <w:ind w:left="0" w:hanging="0"/>
        <w:rPr/>
      </w:pPr>
      <w:r>
        <w:rPr/>
        <w:t>Merci Claude. Gilles va réagir et on reprend la question qui était posée tout à l’heure, qui était restée en suspens.</w:t>
      </w:r>
    </w:p>
    <w:p>
      <w:pPr>
        <w:pStyle w:val="Normal"/>
        <w:ind w:left="0" w:hanging="0"/>
        <w:rPr/>
      </w:pPr>
      <w:r>
        <w:rPr/>
      </w:r>
    </w:p>
    <w:p>
      <w:pPr>
        <w:pStyle w:val="Normal"/>
        <w:ind w:left="0" w:hanging="0"/>
        <w:rPr/>
      </w:pPr>
      <w:r>
        <w:rPr/>
      </w:r>
    </w:p>
    <w:p>
      <w:pPr>
        <w:pStyle w:val="Normal"/>
        <w:ind w:left="0" w:hanging="0"/>
        <w:rPr>
          <w:b/>
          <w:b/>
        </w:rPr>
      </w:pPr>
      <w:r>
        <w:rPr>
          <w:b/>
        </w:rPr>
        <w:t>Gilles Séraphin :</w:t>
      </w:r>
    </w:p>
    <w:p>
      <w:pPr>
        <w:pStyle w:val="Normal"/>
        <w:ind w:left="0" w:hanging="0"/>
        <w:rPr/>
      </w:pPr>
      <w:r>
        <w:rPr/>
        <w:t>Oui merci Mohamed. Juste pour une petite précision, sur les schémas départementaux, alors je fais peut-être un peu de pub à nouveau pour l’Oned, notre dernier rapport annuel au gouvernement et au Parlement, la première partie porte sur les schémas départementaux, et donc c’est une étude non seulement de la construction de ces schémas mais aussi ce que nous disent ces schémas sur la protection de l’enfance, or il y a toute une partie justement où on étudie en ce qui concerne les jeunes majeurs justement ce qui est dit dans les différents départements, et c’est vraiment très instructif.</w:t>
      </w:r>
    </w:p>
    <w:p>
      <w:pPr>
        <w:pStyle w:val="Normal"/>
        <w:ind w:left="0" w:hanging="0"/>
        <w:rPr/>
      </w:pPr>
      <w:r>
        <w:rPr/>
        <w:t>Alors autant je crois que le rapport, celui-ci n’est plus présent dans notre stand, il a été dévalisé mais peut-être qu’il reste le dixième rapport au gouvernement et au Parlement. Dans tous les cas ils sont téléchargeables sur le site.</w:t>
      </w:r>
    </w:p>
    <w:p>
      <w:pPr>
        <w:pStyle w:val="Normal"/>
        <w:ind w:left="0" w:hanging="0"/>
        <w:rPr/>
      </w:pPr>
      <w:r>
        <w:rPr/>
        <w:t>Mohamed me demandait comme ça à l’oreille, les chiffres sur les jeunes majeurs, donc si je ne fais pas d’erreurs et je vais demander à mes collègues de l’Oned donc Milan Momic et Adeline Renuy de me confirmer le chiffre, c’est 21 000 aide jeunes majeurs aujourd’hui sur l’ensemble de la France, ils font oui de la tête donc c’est bon. Et il faut bien voir que ce sont des mesures administratives, il y a plus que quelques mesures judiciaires et aussi ça ne prend pas en compte, ces aides qui sont un peu hors-cadre donc par exemple quand il y a des aides à des associations de type Adepape qui font un soutien mais il n’y a pas une contractualisation</w:t>
        <w:tab/>
        <w:t>, je vais utiliser le gros terme entre guillemets, entre un jeune et le conseil départemental, ça ne fait pas parti de ces aides bien qu’il y ait une aide indirecte.</w:t>
      </w:r>
    </w:p>
    <w:p>
      <w:pPr>
        <w:pStyle w:val="Normal"/>
        <w:ind w:left="0" w:hanging="0"/>
        <w:rPr/>
      </w:pPr>
      <w:r>
        <w:rPr/>
        <w:t>Avant de passer aux jeunes majeurs étrangers isolés, juste pour un petit point c’est vrai que dans le discours tous ont dit « oui il y a le RSA, c’est à partir de vingt-cinq ans révolu mais c’est quand même très paradoxal parce que justement s’il y a une aide de jeunes majeurs, un soutien c’est justement pour pas qu’il y ait le RSA à vingt-cinq ans révolu donc c’est quand même un argument qui est vraiment un contre argument donc il ne faut surtout pas imaginer l’aide jeune majeur mais personne ne le fait comme un pont, une passerelle vers le RSA parce que là il y aurait quelque petites choses qui auraient été ratées.</w:t>
      </w:r>
    </w:p>
    <w:p>
      <w:pPr>
        <w:pStyle w:val="Normal"/>
        <w:ind w:left="0" w:hanging="0"/>
        <w:rPr/>
      </w:pPr>
      <w:r>
        <w:rPr/>
        <w:t>Sur les jeunes majeurs étrangers isolés, à l’Oned c’est une grande question. A l’Oned actuellement nous travaillons sur l’accueil des mineurs étrangers isolés avec cette question en fait quels sont les établissements, les services, est-ce qu’ils sont spécifiques ? Est-ce que ce sont plus des passerelles vers le droit commun dans les départements pour accueillir ces mineurs étrangers isolés ?</w:t>
      </w:r>
    </w:p>
    <w:p>
      <w:pPr>
        <w:pStyle w:val="Normal"/>
        <w:ind w:left="0" w:hanging="0"/>
        <w:rPr/>
      </w:pPr>
      <w:r>
        <w:rPr/>
        <w:t>Et non seulement nous faisons les mineurs étrangers isolés mais aussi les jeunes majeurs étrangers isolés, c’est vrai avec la question des soutiens spécifiques, notamment accès à la langue, accès aux droits qui est quand même une question primordiale donc je ne peux pas beaucoup vous répondre actuellement ce rapport sortira plutôt en fin d’année, début de l’année prochaine mais voilà nous travaillons actuellement sur ce sujet, et d’ailleurs si vous avez connaissance de dispositifs sur les mineurs isolés étrangers ou sur les jeunes majeurs isolés étrangers, vous pouvez venir me voir à la fin parce que l’on est vraiment intéressé par tous les dispositifs et toutes les expériences.</w:t>
      </w:r>
    </w:p>
    <w:p>
      <w:pPr>
        <w:pStyle w:val="Normal"/>
        <w:ind w:left="0" w:hanging="0"/>
        <w:rPr/>
      </w:pPr>
      <w:r>
        <w:rPr/>
      </w:r>
    </w:p>
    <w:p>
      <w:pPr>
        <w:pStyle w:val="Normal"/>
        <w:ind w:left="0" w:hanging="0"/>
        <w:rPr/>
      </w:pPr>
      <w:r>
        <w:rPr>
          <w:b/>
        </w:rPr>
        <w:t>Mohamed L’Houssni :</w:t>
      </w:r>
    </w:p>
    <w:p>
      <w:pPr>
        <w:pStyle w:val="Normal"/>
        <w:ind w:left="0" w:hanging="0"/>
        <w:rPr/>
      </w:pPr>
      <w:r>
        <w:rPr/>
        <w:t>Merci. On échange. Monsieur je vous en prie. Donc vous vous présentez, vous dites l’institution dans laquelle vous travaillez et on vous écoute.</w:t>
      </w:r>
    </w:p>
    <w:p>
      <w:pPr>
        <w:pStyle w:val="Normal"/>
        <w:ind w:left="0" w:hanging="0"/>
        <w:rPr/>
      </w:pPr>
      <w:r>
        <w:rPr/>
      </w:r>
    </w:p>
    <w:p>
      <w:pPr>
        <w:pStyle w:val="Normal"/>
        <w:ind w:left="0" w:hanging="0"/>
        <w:rPr/>
      </w:pPr>
      <w:r>
        <w:rPr>
          <w:b/>
        </w:rPr>
        <w:t>Michaël Huyghe, directeur territorial adjoint sur un TAS du Nord, Flandres Maritimes :</w:t>
      </w:r>
    </w:p>
    <w:p>
      <w:pPr>
        <w:pStyle w:val="Normal"/>
        <w:ind w:left="0" w:hanging="0"/>
        <w:rPr/>
      </w:pPr>
      <w:r>
        <w:rPr/>
        <w:t>Alors juste en écho à la présentation et par rapport à votre chute sur la prise de risque finalement et sur le nombre aujourd’hui que vous êtes en capacité d’accompagner et cette crainte d’un succès qui vous dépasserait, je pense qu’elle honore néanmoins ceux qui prennent ces risques comme vous le disiez, à défaut d’avoir un projet parfait, à défaut d’avoir tout anticipé, ne rien faire est la pire des solutions, même si on peut raisonnablement se dire que si vos services étaient débordés il y aurait probablement aussi d’autres tensions en interne fort vraisemblablement et de là où je viens, juste pour donner un ordre de grandeur, la direction enfance-famille serait là c’est 1 600 contrats jeunes majeurs pour le département du Nord dont 400 JJE concernés. Donc juste en écho et plutôt en forme d’interrogation, savoir comment vous avez aussi articulé votre proposition autour du bénévolat avec l’accompagnement de vos services sociaux, c'est-à-dire comment, même si les jeunes concernés peuvent avoir à un moment donné envie de ne plus nous voir, fort légitimement, comment on maintient la mise à disposition de nos moyens de nos services sociaux, pas forcément ceux de l’ASE mais le service social en fonction de votre organisation que je ne connais pas mais comment on travaille aussi sur ce maintien, cette veille, cet accompagnement possible par nos services départementaux au titre du logement, de l’accompagnement, de l’insertion tout particulièrement ? Donc un enjeu interne et deuxième point, un enjeu externe qui fait écho à la question du bénévolat, c’est qu’il existe par exemple dans les missions locales, dans certains dispositifs, des PLIE, etc. des dispositifs aussi d’accompagnement, de tutorat où ces structures-là peuvent mettre en relation des jeunes en situation de fragilité au titre de l’insertion, et de l’accompagnement dans une visée qui est une visée insertion donc avec l’appui de structures, d’associations qui mettent en relation des jeunes qui ont des problématiques d’insertion et des personnes qui peuvent offrir de leur temps pour les accompagner. Est-ce qu’au-delà de la formalisation du parrainage que vous avez eu, est-ce que ces dispositifs-là, s’ils existent sur votre territoire sont aussi mis en résonnance ?</w:t>
      </w:r>
    </w:p>
    <w:p>
      <w:pPr>
        <w:pStyle w:val="Normal"/>
        <w:ind w:left="0" w:hanging="0"/>
        <w:rPr/>
      </w:pPr>
      <w:r>
        <w:rPr/>
        <w:t>Dernier point c’était juste pour éclaircir un sujet, dans la présentation qu’il nous a été faite de deux situations, j’ai cru comprendre qu’une assistante familiale avait trouvé dans le cadre du parrainage une forme de sécurisation pour poursuivre son accompagnement, ce que je trouve, comment dire presque le B.A.B.A finalement, parce qu’aujourd’hui on sait que ça se pratique et en même temps on a rarement de cadres qui permettent de sécuriser entre guillemets ou qui donnent un cadre justement à cet accompagnement. Je trouve qu’a minima votre projet permet de donner ce cadre de maintien du lien dans un cadre en plus entre guillemets conventionnels même s’il n’y a pas d’objectifs posés au titre du parrainage, j’ai bien compris aussi, mais néanmoins il y a un cadre. Voilà ce sur quoi on s’engage quand même de part et d’autre. Donc je trouvais intéressant au moins dans une forme minimale mais néanmoins intéressante de prolongations des liens.</w:t>
      </w:r>
    </w:p>
    <w:p>
      <w:pPr>
        <w:pStyle w:val="Normal"/>
        <w:ind w:left="0" w:hanging="0"/>
        <w:rPr/>
      </w:pPr>
      <w:r>
        <w:rPr/>
      </w:r>
    </w:p>
    <w:p>
      <w:pPr>
        <w:pStyle w:val="Normal"/>
        <w:ind w:left="0" w:hanging="0"/>
        <w:rPr>
          <w:b/>
          <w:b/>
        </w:rPr>
      </w:pPr>
      <w:r>
        <w:rPr>
          <w:b/>
        </w:rPr>
        <w:t>Marie-Christine Le Clézio :</w:t>
      </w:r>
    </w:p>
    <w:p>
      <w:pPr>
        <w:pStyle w:val="Normal"/>
        <w:ind w:left="0" w:hanging="0"/>
        <w:rPr/>
      </w:pPr>
      <w:r>
        <w:rPr/>
        <w:t>Alors je vais commencer par le dernier point qui est très important pour moi parce qu’avant de démarrer le groupe de travail, je suis allée également à la rencontre des assistants familiaux et des éducateurs dans les foyers, et effectivement tous me disait « mais on le fait déjà, de toute façon quand un jeune quitte un foyer, on lui dit la porte est toujours ouverte, tu peux revenir quand tu veux », la très grande majorité des assistants familiaux font de même « voilà tu appelles, tu reviens », voilà d’une part. D’autre part les jeunes me disant « bah ouais on sait, ils nous ont dit mais ils ne sont pas payés pour nous suivre et on va les embêter parce qu’ils n’ont pas le temps, ils sont débordés, puis l’assistante familiale elle accueille d’autres jeunes, et puis par rapport à ces enfants pourquoi je reviendrais, pourquoi moi je reviendrais et pas d’autres jeunes, ce n’est pas possible » Donc effectivement il était important de mettre un titre, et le témoignage de Megan qui utilise le terme « titre », le témoignage de Monique qui dit que « ça lui permet aussi et d’autres assistantes familiales disent aussi « ça permet d’être</w:t>
        <w:tab/>
        <w:t>plus clair avec le conjoint, avec les enfants, avec le reste de la famille, ce n’est pas un enfant adopté, ce n’est pas un enfant que l’on continue, on ne va pas continuer à s’occuper de tous les enfants », Megan l’a dit, il y a des jeunes qui sortent de chez les assistants familiaux, le lien n’est pas créé, ils n’ont pas envie de continuer ce lien donc c’était effectivement un enjeu fort de réussir ça.</w:t>
      </w:r>
    </w:p>
    <w:p>
      <w:pPr>
        <w:pStyle w:val="Normal"/>
        <w:ind w:left="0" w:hanging="0"/>
        <w:rPr/>
      </w:pPr>
      <w:r>
        <w:rPr/>
        <w:t>Sur les liens avec l’externe, il se trouve que dans le groupe de travail que nous avons monté il y avait aussi la mission locale parce que c’était important, sans doute que les relations de confiance ne sont pas aussi importantes qu’avec l’Adepape parce que la mission locale, la personne qui représente la mission locale ne nous a pas parlé du parrainage qui était en œuvre dans cette mission locale. C’est vrai que quand je l’ai appris, j’ai été déçue parce que très vite le groupe de travail est parti sur le parrainage, très vite on s’est dit il faut que l’on écrive des choses parce qu’il ne faut pas que le jeune se heurte à un nouvel échec, il ne fait pas confiance dans l’adulte a priori, il a peut-être raison, donc il faut que l’on cadre les choses et donc voilà les missions locales du Finistère effectivement travaillent avec des associations de bénévoles, que l’Adepape a approché mais qui ne sont pas sur la même philosophie que nous on recherche.</w:t>
      </w:r>
    </w:p>
    <w:p>
      <w:pPr>
        <w:pStyle w:val="Normal"/>
        <w:ind w:left="0" w:hanging="0"/>
        <w:rPr/>
      </w:pPr>
      <w:r>
        <w:rPr/>
        <w:t>Sur le lien maintenant avec l’interne, les éducateurs, toujours la démarche de l’Adepape dans le Finistère a été, est, continue d’être d’aller à la rencontre des jeunes dans les établissements, dans leur lieu de vie, avant leur majorité pour se présenter, pour expliquer ce qu’ils font, et notre enjeu est de ne pas se faire concurrence, le parrain n’est pas du tout là pour faire concurrence au travailleur social, les jeunes aussi préalablement, enfin, avait l’habitude, certains d’entre eux en tous les cas de faire appel, alors chez nous c’est le service social de proximité, donc il allaient dans les centres départementaux d’action sociale, rencontrer l’assistante sociale, et ils continuent à le faire s’ils en ont besoin, en tant que parrains et marraines, les personnes n’ont pas du tout à assurer un rôle de travailleur social, donc ça c’est très clair, dès le départ. Par contre ils accompagnent les jeunes parfois dans les démarches. Il se trouve que j’ai la double casquette puisque je suis aussi marraine d’une jeune qui n’avait pas de CMU complémentaire et qui avait du mal à franchir la démarche donc je l’ai accompagné à l’accueil de la CPAM pour retirer le dossier, donc voilà je n’ai pas du tout vocation à compléter le dossier, à savoir, mais simplement être là, présente pour suivre. Donc on est dans la complémentarité du travail fait par les autres professionnels qui ont tout à fait leur place et leur rôle.</w:t>
      </w:r>
    </w:p>
    <w:p>
      <w:pPr>
        <w:pStyle w:val="Normal"/>
        <w:ind w:left="0" w:hanging="0"/>
        <w:rPr/>
      </w:pPr>
      <w:r>
        <w:rPr/>
      </w:r>
    </w:p>
    <w:p>
      <w:pPr>
        <w:pStyle w:val="Normal"/>
        <w:ind w:left="0" w:hanging="0"/>
        <w:rPr>
          <w:b/>
          <w:b/>
        </w:rPr>
      </w:pPr>
      <w:r>
        <w:rPr>
          <w:b/>
        </w:rPr>
        <w:t>Christine Buisson, chef de projet politique jeune majeur, département du Val-de-Marne :</w:t>
      </w:r>
    </w:p>
    <w:p>
      <w:pPr>
        <w:pStyle w:val="Normal"/>
        <w:ind w:left="0" w:hanging="0"/>
        <w:rPr/>
      </w:pPr>
      <w:r>
        <w:rPr/>
        <w:t>Bonjour, tout ce qui a été dit ce matin fait tout à fait écho au projet que nous développons depuis plusieurs années maintenant sur ce département puisque nous avons commencé en 2009 avec un projet soutenu par le Haut Commissariat à la jeunesse, M. Martin Hirsch, projet qui s’appelait « road 94 » (</w:t>
      </w:r>
      <w:r>
        <w:rPr>
          <w:rFonts w:cs="Arial"/>
          <w:shd w:fill="FFFFFF" w:val="clear"/>
        </w:rPr>
        <w:t>Rassembler des Outils pour l'accompagnement vers l'Autonomie des jeunes dans le Département du Val-de-Marne)</w:t>
      </w:r>
      <w:r>
        <w:rPr/>
        <w:t xml:space="preserve"> et qui avait pour objectif de réunir l’ensemble des partenaires qui gravitent autour de la protection de l’enfance et des jeunes, à savoir bien sûr l’ASE mais aussi la PJJ, les missions locales, les clubs de prévention et l’éducation nationale. Nous avons accompagné 205 parcours de jeunes, mis en place une allocation spécifique qui en fait a été le précurseur de la garantie jeunes actuellement en place et cette expérience a été effectivement extrêmement positive mais elle nous a manqué nos manques et chaque fois que nous développons un dispositif sur le Val-de-Marne, nous partons des manques et de nos difficultés antérieures. Donc sur « road 94 », on s’est rendu compte à l’ASE que nous n’étions pas bons du tout en matière d’insertion professionnelle des jeunes. Donc le deuxième dispositif que nous avons ensuite mis en place et qui s’appelait « AJI », Accompagner des Jeunes vers l’Insertion a eu pour but donc de travailler sur l’insertion professionnelle et toute cette partie du métier des éducateurs qui ne sont pas leur cœur de métier, et nous avons donc mis en place des référents insertion donc qui font partie des équipes enfance de nos EDS, qui sont des structures déconcentrées du conseil départemental au sein de l’ensemble de ces structures qui sont devenus des personnes ressources et qui ont écrit notamment un guide, un annuaire et, j’entendais ce matin parler du projet et du guide personnalisé donc voilà que nous avons mis également en place sur le Val-de-Marne. Nous avons mis également en place des parrainages affectifs, dits de proximité, depuis 2009 également donc avec deux associations de parrainage pour les jeunes majeurs et nous avons de très belles histoires, mais le temps manque là effectivement pour vous en parler, nous continuons bien sûr ces projets après l’âge de vingt-et-un an.</w:t>
      </w:r>
    </w:p>
    <w:p>
      <w:pPr>
        <w:pStyle w:val="Normal"/>
        <w:ind w:left="0" w:hanging="0"/>
        <w:rPr/>
      </w:pPr>
      <w:r>
        <w:rPr/>
        <w:t>Et puis peut-être quelque chose qui n’a pas été dit ici en ce qui concerne l’aide pour ces jeunes majeurs, nous avons mis en place aussi des parrainages professionnels, et donc là c’est le troisième dispositif qui est actuellement en place au département qui s’appelle le dispositif « REAJI » et ces parrainages professionnels en fait ont été mis en place parce que l’on s’était rendu compte que les parrainages de proximité étaient effectivement extrêmement intéressants pour les jeunes et pour les parrains et marraines, et vous l’avez également souligné, mais qu’il manquait cet aspect ouverture à l’entreprise, ouverture vers des stages, des contrats d’apprentissage, ouverture vers un monde que l’on ne connait pas bien à l’ASE, et là aussi on n’est pas très bon. Donc on en est à la troisième session de parrainage professionnel et on a accompagné 96 jeunes.</w:t>
      </w:r>
    </w:p>
    <w:p>
      <w:pPr>
        <w:pStyle w:val="Normal"/>
        <w:ind w:left="0" w:hanging="0"/>
        <w:rPr/>
      </w:pPr>
      <w:r>
        <w:rPr/>
        <w:t>Et enfin et je m’en arrêterais là parce que j’aurais sans doute beaucoup de choses à vous dire mais je ne vais pas évidemment monopoliser le micro, on s’est enfin rendu compte qu’en ce qui concerne le logement, on n’accompagnait pas suffisamment les jeunes sur les sorties de dispositifs, et le dispositif « REAJI » que je pilote aussi actuellement, avec quatre associations autour du logement, avait quatre objectifs : le premier donc capter des logements soit individuels soit partagés, le deuxième objectif - travailler l’insertion sociale des jeunes dans ce logement, autrement dit apprendre à l’habiter, ce qui n’est pas si simple ; le troisième objectif – travailler l’insertion professionnelle des jeunes dans ces logements ; et le quatrième objectif – travailler la sortie des logements de ces jeunes dans le Val-de-Marne. Nous avons à peu près 400 contrats jeunes majeurs dans le Val de Marne, ce dispositif logement est en place depuis octobre de l’année dernière, et nous avons 108 jeunes qui sont entrés dans ce dispositif. Voilà l’expérience que je souhaitais partager avec vous. Nous avons aussi des films sur l’ensemble de ces dispositifs et beaucoup de documentation, voilà je suis à votre disposition si vous souhaitez en savoir un peu plus.</w:t>
      </w:r>
    </w:p>
    <w:p>
      <w:pPr>
        <w:pStyle w:val="Normal"/>
        <w:ind w:left="0" w:hanging="0"/>
        <w:rPr/>
      </w:pPr>
      <w:r>
        <w:rPr/>
      </w:r>
    </w:p>
    <w:p>
      <w:pPr>
        <w:pStyle w:val="Normal"/>
        <w:ind w:left="0" w:hanging="0"/>
        <w:rPr/>
      </w:pPr>
      <w:r>
        <w:rPr>
          <w:b/>
        </w:rPr>
        <w:t>Mohamed L’Houssni :</w:t>
      </w:r>
    </w:p>
    <w:p>
      <w:pPr>
        <w:pStyle w:val="Normal"/>
        <w:ind w:left="0" w:hanging="0"/>
        <w:rPr/>
      </w:pPr>
      <w:r>
        <w:rPr/>
        <w:t>Merci pour votre présentation. Monsieur ?</w:t>
      </w:r>
    </w:p>
    <w:p>
      <w:pPr>
        <w:pStyle w:val="Normal"/>
        <w:ind w:left="0" w:hanging="0"/>
        <w:rPr/>
      </w:pPr>
      <w:r>
        <w:rPr/>
      </w:r>
    </w:p>
    <w:p>
      <w:pPr>
        <w:pStyle w:val="Normal"/>
        <w:ind w:left="0" w:hanging="0"/>
        <w:rPr>
          <w:b/>
          <w:b/>
        </w:rPr>
      </w:pPr>
      <w:r>
        <w:rPr>
          <w:b/>
        </w:rPr>
        <w:t>Un homme (pas compris son nom car a commencé sans micro), Apprentis d’Auteuil :</w:t>
      </w:r>
    </w:p>
    <w:p>
      <w:pPr>
        <w:pStyle w:val="Normal"/>
        <w:ind w:left="0" w:hanging="0"/>
        <w:rPr/>
      </w:pPr>
      <w:r>
        <w:rPr/>
        <w:t>Par rapport à tout ce qui s’est dit ce matin, nous on a créé un service de suite qui prend en charge, qui accueille des jeunes de 17 à 21 ans par l’intermédiaire en particulier de l’hébergement. Alors par rapport à tout ce qui s’est dit hier et ce matin, moi je pense plutôt que l’on a beaucoup parlé d’enfant placé et de placement, moi je pense plutôt que les jeunes en institution sont plutôt déplacés que placés, c'est-à-dire que leur véritable place n’est pas en institution. A partir de ce postulat-là est-ce que l’on ne pourrait pas penser que la rupture devient un objectif, même s’il y a une connotation violente dans le terme, ça peut devenir un objectif.</w:t>
      </w:r>
    </w:p>
    <w:p>
      <w:pPr>
        <w:pStyle w:val="Normal"/>
        <w:ind w:left="0" w:hanging="0"/>
        <w:rPr/>
      </w:pPr>
      <w:r>
        <w:rPr/>
        <w:t>Ma deuxième observation, je ne veux pas me faire l’avocat du diable mais avec la création de tous ces dispositifs qui sont mis en place et qui sont super, est-ce que l’on ne créé pas du besoin chez les jeunes, à savoir que les considérant comme sujets, les jeunes, un des meilleurs moyens de les respecter, c’est aussi de les renvoyer à leur responsabilité, et qu’ils puissent eux avec leur capacité, que l’on peut les accompagner à découvrir, se mobiliser par eux-mêmes pour eux-mêmes trouver des solutions. Donc avec tous ces dispositifs est-ce que l’on n’est pas quelque part en train de créer du besoin ? Voilà c’est ma question.</w:t>
      </w:r>
    </w:p>
    <w:p>
      <w:pPr>
        <w:pStyle w:val="Normal"/>
        <w:ind w:left="0" w:hanging="0"/>
        <w:rPr/>
      </w:pPr>
      <w:r>
        <w:rPr/>
      </w:r>
    </w:p>
    <w:p>
      <w:pPr>
        <w:pStyle w:val="Normal"/>
        <w:ind w:left="0" w:hanging="0"/>
        <w:rPr/>
      </w:pPr>
      <w:r>
        <w:rPr>
          <w:b/>
        </w:rPr>
        <w:t>Mohamed L’Houssni :</w:t>
      </w:r>
    </w:p>
    <w:p>
      <w:pPr>
        <w:pStyle w:val="Normal"/>
        <w:ind w:left="0" w:hanging="0"/>
        <w:rPr/>
      </w:pPr>
      <w:r>
        <w:rPr/>
        <w:t>Merci pour ces deux questions qui vont amener un débat. Juste avant est-ce que vous faites une différence entre rupture et séparation ? J’entends plus séparation que rupture</w:t>
      </w:r>
    </w:p>
    <w:p>
      <w:pPr>
        <w:pStyle w:val="Normal"/>
        <w:ind w:left="0" w:hanging="0"/>
        <w:rPr/>
      </w:pPr>
      <w:r>
        <w:rPr/>
      </w:r>
    </w:p>
    <w:p>
      <w:pPr>
        <w:pStyle w:val="Normal"/>
        <w:ind w:left="0" w:hanging="0"/>
        <w:rPr>
          <w:b/>
          <w:b/>
        </w:rPr>
      </w:pPr>
      <w:r>
        <w:rPr>
          <w:b/>
        </w:rPr>
        <w:t>L’homme précédent :</w:t>
      </w:r>
    </w:p>
    <w:p>
      <w:pPr>
        <w:pStyle w:val="Normal"/>
        <w:ind w:left="0" w:hanging="0"/>
        <w:rPr/>
      </w:pPr>
      <w:r>
        <w:rPr/>
        <w:t>Oui c’est plus une séparation après ça dépend de la population à laquelle on s’adresse puisque Apprentis d’Auteuil a aussi créé un dispositif d’accueil des mineurs isolés étrangers. Les dispositifs sont vivants et les jeunes sont accueillis. Mais je pense que le premier objectif à travailler avec un jeune qui est accueilli dans une institution quelle qu’elle soit, le tout premier objectif à travailler c’est son départ de l’institution, et là je ne sais pas si on n’est pas en train de prolonger jusqu’à il y avait seize ans, après il y a eu dix-huit, après il y a eu vingt-et-un, maintenant il y a vingt-cinq, alors c’est une question naïve mais la question c’est est-ce que l’on n’est pas en train de créer du besoin ?</w:t>
      </w:r>
    </w:p>
    <w:p>
      <w:pPr>
        <w:pStyle w:val="Normal"/>
        <w:ind w:left="0" w:hanging="0"/>
        <w:rPr/>
      </w:pPr>
      <w:r>
        <w:rPr/>
      </w:r>
    </w:p>
    <w:p>
      <w:pPr>
        <w:pStyle w:val="Normal"/>
        <w:ind w:left="0" w:hanging="0"/>
        <w:rPr>
          <w:b/>
          <w:b/>
        </w:rPr>
      </w:pPr>
      <w:r>
        <w:rPr>
          <w:b/>
        </w:rPr>
        <w:t>Jean-Jacques Zeza Redon :</w:t>
      </w:r>
    </w:p>
    <w:p>
      <w:pPr>
        <w:pStyle w:val="Normal"/>
        <w:ind w:left="0" w:hanging="0"/>
        <w:rPr/>
      </w:pPr>
      <w:r>
        <w:rPr/>
        <w:t>Marie-Christine, excuse-moi, je voulais répondre ou réagir par rapport à ça, sur la question de la création du besoin. Tout à chacun, ça a été dit par Mohamed en ouverture, on voit bien l’âge moyen du départ des enfants de la maison, vingt-quatre ans, ça a été dit ce matin, vingt-quatre, vingt-cinq ans, tout un chacun on a parfois du mal à se repérer lorsque l’on a soi-même besoin de connaître les dispositifs à notre disposition justement en matière d’accompagnement social, de mutuelle, de santé, où on voit bien qu’il y a une complexification même à l’heure de la simplification administrative. Alors j’imagine mal comment à dix-huit ans lorsque l’on a cette injonction de se dire « débrouillez-vous », on peut réussir dans cette forêt et dans cette jungle à certains moments, à absolument tenir tous les tenants et aboutissements de la responsabilité.</w:t>
      </w:r>
    </w:p>
    <w:p>
      <w:pPr>
        <w:pStyle w:val="Normal"/>
        <w:ind w:left="0" w:hanging="0"/>
        <w:rPr/>
      </w:pPr>
      <w:r>
        <w:rPr/>
        <w:t>Alors moi je suis d’accord sur un point c’est-à-dire qu’il est nécessaire et je pense que l’on partage au moins tous ça dans notre posture d’éducateur de pouvoir renvoyer toujours le jeune à sa responsabilité parce qu’effectivement c’est là qu’on le pose comme un sujet. D’accord. Une fois que l’on s’est dit ça, n’empêche que notre place à un moment donné, j’ai entendu des choses autour du décloisonnement, autour de la prise de risque, la prise de risque elle implique forcément, et c’est ce que j’ai cru comprendre ce matin dans les expériences présentées, elle implique forcément à un moment donné pour le professionnel du lâcher prise, lâcher prise par rapport au projet, ce que j’ai entendu ce matin, c’est qu’on est dans de l’intention, pas dans la projection, donc à un moment donné la place de l’éducateur, à ce moment-là dans la sortie du dispositif, elle va vraiment être sur « je suis un accompagnateur éclairé », « je suis un ancien », dans tous les sens du terme qui a une connaissance technique parce que l’on voit bien que dans nos places aujourd’hui en matière de sortie de dispositifs, on a intérêt à avoir une connaissance de ce qui existe ou si on ne l’a pas, de savoir le réseau où on peut aller chercher l’information, c’est assez vertigineux quand on y pense, en matière de logement, en matière de santé, en matière de scolarité, parce que même quand on interroge les professionnels de ces différents champs, eux-mêmes ne sont pas au clair des différents textes, des différentes possibilités, ce n’est pas toujours simple et vous le savez aussi bien que moi donc à dix-huit ans, réussir à se dépatouiller entre guillemets avec tout ça, il y a un besoin de connaissances, le premier des besoins il est là, et je pense que l’on n’est pas dans un besoin lié à un objectif de résultat, on est dans un besoin créé certes mais par ce monde qui est complexe, besoin de connaissances et besoin d’avoir un accompagnant éclairé et c’est ce que je pense doit être à ce moment-là l’éducateur dans ce moment-là du parcours, un accompagnant éclairé dans lequel on puisse construire, c’est le jeune qui est devant, nous on suit, en pouvant aiguillonner ça serait mieux par là ou c’est plus simple il y a une voie plus rapide par là mais effectivement on est moins dans la protection qu’on ne peut l’être quand on est mineur avec souvent des projets voire projections mais vraiment dans quelque chose de l’ordre de l’accompagnement, de l’ordre de l’intentionnalité, et comme je le disais tout à l’heure de l’ordre d’accompagnant éclairé, voilà donc la réponse que je ferais elle est là, parce que fabriquer le besoin dans un monde qui est de plus en plus complexe sur cette question-là, je pense que comme ça a été dit ce matin, le but c’est de disparaître, je dis toujours aux jeunes dans l’institution où je travaille, notre ambition à nous c’est d’être des magiciens, c'est-à-dire de disparaître, c'est-à-dire le temps ensemble qu’il soit de bonne qualité, que l’on puisse se séparer, non pas rompre, se séparer parce que ça veut dire qu’à un moment donné, ça a été pensé en amont, ça a suivi un but et que l’on se quitte dans de bonnes conditions, bah moi ça me va donc je ne suis pas sûr qu’il y ait un besoin là. Il y a un besoin d’être juste pertinent et éclairant, oui d’accord.</w:t>
      </w:r>
    </w:p>
    <w:p>
      <w:pPr>
        <w:pStyle w:val="Normal"/>
        <w:ind w:left="0" w:hanging="0"/>
        <w:rPr/>
      </w:pPr>
      <w:r>
        <w:rPr/>
      </w:r>
    </w:p>
    <w:p>
      <w:pPr>
        <w:pStyle w:val="Normal"/>
        <w:ind w:left="0" w:hanging="0"/>
        <w:rPr>
          <w:b/>
          <w:b/>
        </w:rPr>
      </w:pPr>
      <w:r>
        <w:rPr>
          <w:b/>
        </w:rPr>
        <w:t>Marie-Christine Le Clézio :</w:t>
      </w:r>
    </w:p>
    <w:p>
      <w:pPr>
        <w:pStyle w:val="Normal"/>
        <w:ind w:left="0" w:hanging="0"/>
        <w:rPr/>
      </w:pPr>
      <w:r>
        <w:rPr/>
        <w:t>Oui juste sur la poursuite des accompagnements, effectivement une des questions que l’on s’est posé c’est mais jusqu’où on va aller si on prolonge jusqu’à vingt-cinq ans, après jusqu’à trente ans, c’est bien pour ça que l’on n’a pas voulu prolonger le contrat jeune majeur avec un éducateur professionnel, donc sur la partie accompagnement on a choisi, décidé, de le faire faire par des bénévoles, pour montrer aux jeunes un autre regard, le jeune, son besoin, il va réussir à se débrouiller, il va réussir à finalement au bout de quelques mois de galères à aller voir l’assistante sociale, il va réussir, par contre il a besoin d’avoir quelqu’un sur qui compter et la fin du témoignage d’Amine et de son parrain c’est ça, quand Amine dit « je sais que je peux compter tous les jours sur mon parrain », il lui dit « mais non tu ne m’appelles pas tous les jours par contre tu sais que dans ta tête si tu as une galère un besoin, je serais là », c’est vraiment la rupture, elle est vraiment là, on n’est plus sur un accompagnement professionnel de quelqu’un qui est missionné pour réussir à faire quelque chose, on est là, juste là pour répondre au besoin.</w:t>
      </w:r>
    </w:p>
    <w:p>
      <w:pPr>
        <w:pStyle w:val="Normal"/>
        <w:ind w:left="0" w:hanging="0"/>
        <w:rPr/>
      </w:pPr>
      <w:r>
        <w:rPr/>
      </w:r>
    </w:p>
    <w:p>
      <w:pPr>
        <w:pStyle w:val="Normal"/>
        <w:ind w:left="0" w:hanging="0"/>
        <w:rPr/>
      </w:pPr>
      <w:r>
        <w:rPr>
          <w:b/>
        </w:rPr>
        <w:t>Mohamed L’Houssni :</w:t>
      </w:r>
    </w:p>
    <w:p>
      <w:pPr>
        <w:pStyle w:val="Normal"/>
        <w:ind w:left="0" w:hanging="0"/>
        <w:rPr/>
      </w:pPr>
      <w:r>
        <w:rPr/>
        <w:t>Sylviane, est-ce que tu veux réagir ? Marie-Renée ?</w:t>
      </w:r>
    </w:p>
    <w:p>
      <w:pPr>
        <w:pStyle w:val="Normal"/>
        <w:ind w:left="0" w:hanging="0"/>
        <w:rPr>
          <w:b/>
          <w:b/>
        </w:rPr>
      </w:pPr>
      <w:r>
        <w:rPr>
          <w:b/>
        </w:rPr>
      </w:r>
    </w:p>
    <w:p>
      <w:pPr>
        <w:pStyle w:val="Normal"/>
        <w:ind w:left="0" w:hanging="0"/>
        <w:rPr>
          <w:b/>
          <w:b/>
        </w:rPr>
      </w:pPr>
      <w:r>
        <w:rPr>
          <w:b/>
        </w:rPr>
        <w:t>Marie-Renée de Kéroulas :</w:t>
      </w:r>
    </w:p>
    <w:p>
      <w:pPr>
        <w:pStyle w:val="Normal"/>
        <w:ind w:left="0" w:hanging="0"/>
        <w:rPr/>
      </w:pPr>
      <w:r>
        <w:rPr/>
        <w:t>Je pense qu’effectivement la différence est là, le parrain est là comme ressource, et il est étranger à tout ce parcours de vie antérieure, qu’a vécu le jeune, et ça aussi c’est important, il porte un regard neuf sur ce jeune qu’il accompagne, et c’est ça aussi qui peut permettre au jeune de prendre son envol en toute confiance parce qu’il perçoit que d’autres adultes seront là, et le guideront lorsqu’il sera sur le point de faire des faux pas, comment prendre confiance dans l’adulte quel qu’il soit, pas simplement le professionnel, c’est ça qui est important.</w:t>
      </w:r>
    </w:p>
    <w:p>
      <w:pPr>
        <w:pStyle w:val="Normal"/>
        <w:ind w:left="0" w:hanging="0"/>
        <w:rPr/>
      </w:pPr>
      <w:r>
        <w:rPr/>
      </w:r>
    </w:p>
    <w:p>
      <w:pPr>
        <w:pStyle w:val="Normal"/>
        <w:ind w:left="0" w:hanging="0"/>
        <w:rPr/>
      </w:pPr>
      <w:r>
        <w:rPr>
          <w:b/>
        </w:rPr>
        <w:t>Mohamed L’Houssni :</w:t>
      </w:r>
    </w:p>
    <w:p>
      <w:pPr>
        <w:pStyle w:val="Normal"/>
        <w:ind w:left="0" w:hanging="0"/>
        <w:rPr/>
      </w:pPr>
      <w:r>
        <w:rPr/>
        <w:t>Oui Sylviane ?</w:t>
      </w:r>
    </w:p>
    <w:p>
      <w:pPr>
        <w:pStyle w:val="Normal"/>
        <w:ind w:left="0" w:hanging="0"/>
        <w:rPr/>
      </w:pPr>
      <w:r>
        <w:rPr/>
      </w:r>
    </w:p>
    <w:p>
      <w:pPr>
        <w:pStyle w:val="Normal"/>
        <w:ind w:left="0" w:hanging="0"/>
        <w:rPr>
          <w:b/>
          <w:b/>
        </w:rPr>
      </w:pPr>
      <w:r>
        <w:rPr>
          <w:b/>
        </w:rPr>
        <w:t>Sylviane Gorret :</w:t>
      </w:r>
    </w:p>
    <w:p>
      <w:pPr>
        <w:pStyle w:val="Normal"/>
        <w:ind w:left="0" w:hanging="0"/>
        <w:rPr/>
      </w:pPr>
      <w:r>
        <w:rPr/>
        <w:t>Je vais juste rajouter quelque chose, quand on a préparé la mise en œuvre de ce dispositif et que l’on a demandé la participation des jeunes, une jeune me disait « tu sais, savoir que quelqu’un quelque part pense à moi, ça me fera du bien ». je crois que l’on n’a pas créé le besoin, c’est elle qui nous en a parlé.</w:t>
      </w:r>
    </w:p>
    <w:p>
      <w:pPr>
        <w:pStyle w:val="Normal"/>
        <w:ind w:left="0" w:hanging="0"/>
        <w:rPr/>
      </w:pPr>
      <w:r>
        <w:rPr/>
      </w:r>
    </w:p>
    <w:p>
      <w:pPr>
        <w:pStyle w:val="Normal"/>
        <w:ind w:left="0" w:hanging="0"/>
        <w:rPr/>
      </w:pPr>
      <w:r>
        <w:rPr>
          <w:b/>
        </w:rPr>
        <w:t>Mohamed L’Houssni :</w:t>
      </w:r>
    </w:p>
    <w:p>
      <w:pPr>
        <w:pStyle w:val="Normal"/>
        <w:ind w:left="0" w:hanging="0"/>
        <w:rPr/>
      </w:pPr>
      <w:r>
        <w:rPr/>
        <w:t>Claude et après Gilles.</w:t>
      </w:r>
    </w:p>
    <w:p>
      <w:pPr>
        <w:pStyle w:val="Normal"/>
        <w:ind w:left="0" w:hanging="0"/>
        <w:rPr/>
      </w:pPr>
      <w:r>
        <w:rPr/>
      </w:r>
    </w:p>
    <w:p>
      <w:pPr>
        <w:pStyle w:val="Normal"/>
        <w:ind w:left="0" w:hanging="0"/>
        <w:rPr>
          <w:b/>
          <w:b/>
        </w:rPr>
      </w:pPr>
      <w:r>
        <w:rPr>
          <w:b/>
        </w:rPr>
        <w:t>Claude Le Merrer :</w:t>
      </w:r>
    </w:p>
    <w:p>
      <w:pPr>
        <w:pStyle w:val="Normal"/>
        <w:ind w:left="0" w:hanging="0"/>
        <w:rPr/>
      </w:pPr>
      <w:r>
        <w:rPr/>
        <w:t>Oui je voudrais disons essayer de compléter un petit peu votre approche par rapport à l’autre personne, au référent qui à un moment donné vient se substituer effectivement au référent institutionnel. Une simple anecdote, je viens de faire pas mal de travaux au niveau des assemblées générales de nos associations, de nos Adepape, et j’ai été agréablement surpris, et en même temps, on s’en réjouit, de voir le nombre de jeunes anciens de l’aide sociale à l’enfance, d’anciens qui ont été accompagnés, qui ont eu un accompagnement soit par les services, soit services et associations, dire mais nous maintenant, on a, et hier Cédric et Léo l’ont très bien dit, plus particulièrement Cédric, à un moment donné il a dit « on a tellement reçu que l’on est capable maintenant de pouvoir apporter », et il y a cette notion à un moment donné de reconnaissance de pairs de la part du jeune qui arrive dans le service, il sort du service mais qui arrive dans la vie et qui dit « mais moi je me suis construit, je sais comment j’ai réussi à me construire, je peux aider l’autre à se construire », alors que ce soit effectivement par le biais de ce que vous avez démontré avec l’association de parrainage ou quelle que soient les associations de parrainage mais il y a cette volonté et cette notion de lien, de continuité et de recherche chez l’autre de pouvoir quelque part accompagner de la même manière, et c’est humain et en même temps c’est réconfortant parce que ça montre quand même que malgré les vicissitudes de la vie, malgré le combat qu’ont mené certains jeunes pour arriver à émerger dans la vie à se construire, ils sont encore ensuite dans la démarche de dire je peux apporter à l’autre, et c’est ça la notion de parrainage, que ce soit au travers de quelque part d’une association Adepape ou que ce soit au travers de personnes bénévoles, mais ce lien social, cette continuité, alors on parlait tout à l’heure des familles d’accueil, mais les familles d’accueil c’est le meilleur lieu de résilience de l’enfant et du jeune. On a tendance à dire quelque fois pourquoi on ne prend pas en compte le droit à l’échec, et je rejoins tout à l’heure Monsieur Séraphin qui disait « il y a des échecs qui sont nécessaires », oui effectivement il y a des jeunes lorsqu’ils sortent des services ils ont envie de se prouver qu’ils sont peut-être capables de faire et ensuite ils reviennent en arrière et ils disent « maintenant non, je vais aller voir ma famille d’accueil, voir quand même s’il n’y a pas quelque chose qui peut m’aider ou accompagner » et c’est là que bien souvent le travail, disons de pouvoir être repris, c’est ce que l’on appelle nous le droit à l’échec, c'est-à-dire que ce n’est pas parce qu’un jeune à un moment donné à dix-neuf ans ou à vingt ans ou à vingt-et-un an a arrêté ou a été en rupture que l’on doit dire « ça y est c’est fini, tu te débrouilles », s’il revient dans le service il faut encore à nouveau, reconstruire quelque chose avec lui, et l’aider et l’accompagner. Donc cette notion de parrainage est aussi dans la reconnaissance de l’autre, c’est un petit peu la notion « grand-frère », on ne l’invente pas, mais la notion « grand-frère », je suis président de conseil de famille, et je peux vous assurer que l’on a souvent cette problématique avec des enfants qui ont été en rupture, en échec d’adoption et qui reviennent ensuite dans les services de l’aide sociale à l’enfance et qui deviennent pupilles, mais je vous assure qu’eux-mêmes, la famille qui a voulu l’adopter, n’a pas réussi à être la famille qu’attendait le jeune mais par contre ce jeune a trouvé quelque part un référent, une personne en qui il s’identifie, en qui il peut construire quelque chose donc cette notion de lien me paraît extrêmement importante.</w:t>
      </w:r>
    </w:p>
    <w:p>
      <w:pPr>
        <w:pStyle w:val="Normal"/>
        <w:ind w:left="0" w:hanging="0"/>
        <w:rPr/>
      </w:pPr>
      <w:r>
        <w:rPr/>
      </w:r>
    </w:p>
    <w:p>
      <w:pPr>
        <w:pStyle w:val="Normal"/>
        <w:ind w:left="0" w:hanging="0"/>
        <w:rPr>
          <w:b/>
          <w:b/>
        </w:rPr>
      </w:pPr>
      <w:r>
        <w:rPr>
          <w:b/>
        </w:rPr>
        <w:t>Gilles Séraphin :</w:t>
      </w:r>
    </w:p>
    <w:p>
      <w:pPr>
        <w:pStyle w:val="Normal"/>
        <w:ind w:left="0" w:hanging="0"/>
        <w:rPr/>
      </w:pPr>
      <w:r>
        <w:rPr/>
        <w:t>Oui par rapport à votre intervention, pour exprimer quand même un désaccord sur les principes, je crois qu’effectivement il y a un risque c’est que l’on créé un besoin mais peut-être que l’on peut prendre ce risque-là justement, il ne faut quand même pas oublier, tout à l’heure vous parliez de certains chiffres, alors c’est sur des enquêtes ponctuelles mais on sait que parmi les SDF, 40 % à peu près, parfois 50 %  sont passés avant par l’aide sociale à l’enfance, ont été placés même, on sait qu’il y a une surreprésentation de la population carcérale, on sait qu’il y a une surreprésentation parmi les prostituées donc notre politique de protection de l’enfance même si justement, puisqu’il y a une politique de protection de l’enfance, ces enfants ont déjà plus de difficultés à l’entrée ce n’est pas une réussite totale, on n’a pas rétablit totalement l’égalité des chances sur les parcours donc on peut peut-être prendre le risque justement de rétablir cela et peut-être aussi, il y a deux arguments, il y a peut-être un argument très personnel, je viens d’une famille d’artisan, et on aime le travail bien fait, il y a peut-être cette notion quand même qu’il y ait un accompagnement, que l’on fasse un accompagnement et que ça donne quand même des résultats à peu près concluants, et aussi il y a quand même les droits de l’enfant, et justement cette transition vers l’âge adulte, etc. ça fait partie aussi de ses droits de l’enfant que l’on doit défendre, et je crois qu’il y a aussi une question de principe et oui peut-être que l’on peur créer un besoin mais peut-être que la société, l’ensemble de la société peut prendre ce risque. C’est un engagement de principe aussi.</w:t>
      </w:r>
    </w:p>
    <w:p>
      <w:pPr>
        <w:pStyle w:val="Normal"/>
        <w:ind w:left="0" w:hanging="0"/>
        <w:rPr/>
      </w:pPr>
      <w:r>
        <w:rPr/>
      </w:r>
    </w:p>
    <w:p>
      <w:pPr>
        <w:pStyle w:val="Normal"/>
        <w:ind w:left="0" w:hanging="0"/>
        <w:rPr>
          <w:b/>
          <w:b/>
        </w:rPr>
      </w:pPr>
      <w:r>
        <w:rPr>
          <w:b/>
        </w:rPr>
        <w:t>Reine Douin, présidente de l’Adepape de la Vendée :</w:t>
      </w:r>
    </w:p>
    <w:p>
      <w:pPr>
        <w:pStyle w:val="Normal"/>
        <w:ind w:left="0" w:hanging="0"/>
        <w:rPr/>
      </w:pPr>
      <w:r>
        <w:rPr/>
        <w:t xml:space="preserve">Le parrainage chez nous on connait puisque nous avons mis cela en place dès 2006 et nous sommes aussi allés chercher d’autres associations parce que comme le disait tout à l’heure Sylviane, en tant que présidente de l’association je voyais cinquante jeunes par an venir quémander soit une aide pour ci pour ça mais souvent la demande financière était juste un motif pour pousser la porte, et ce qui était recherché in fine c’était plus l’accompagnement humain. D’ailleurs dès que ma voiture était en bas du bâtiment, j’étais tranquille je savais que j’aurais deux-trois, quatre, cinq jeunes qui viendraient, qui montraient, voire quelque fois pour se faire disputer parce qu’ils me racontaient quelque fois des choses qu’il fallait que je leur dise que « non ça n’allait pas, tu aurais du effectivement te lever ce matin pour aller au boulot », et donc ils venaient aussi chercher cela. Donc je suis moi-même pupille de l’Etat, donc je sais très bien comment on fonctionne et je savais aussi que l’association en tant que telle ne peut pas travailler seule, et ça c’est vrai, on ne peut pas nous travailler seul et laisser ces jeunes revenir tout le temps dans le même circuit et entendre que ce discours-là. Donc nous avons ouvert, nous avons été aidée par une directrice DDASS à l’époque, Mme Beduno, et nous avons créé une autre association qui n’était pas une association Adepape, mais l’Adepape est membre fondateur, elle est membre fondateur avec l’ADMR, avec Familles rurales, avec l’Udaf, avec une association de protection de l’enfance mais qui gère des IME, des tutelles et autre, donc nous avons créé cette association « Suzanne parraine », vous pouvez aller d’ailleurs sur le site </w:t>
      </w:r>
      <w:hyperlink r:id="rId3">
        <w:r>
          <w:rPr>
            <w:rStyle w:val="InternetLink"/>
          </w:rPr>
          <w:t>www.suzanneparraine.com</w:t>
        </w:r>
      </w:hyperlink>
      <w:r>
        <w:rPr/>
        <w:t>, vous verrez un peu comment cela fonctionne, et donc à partir de cela, avec l’Unapp d’ailleurs puisque nous avons été aidé pendant, nous avons fait une formation avec l’Unapp pendant un an, nous avons fait une formation de neuf mois avec l’ASE, les personnels de l’ASE ont été formés, l’ASE a payé la formation, et nous avons été là, et nous avons passé un temps de partage et nous sommes bien mieux connus parce que nous les anciens de l’ASE nous avons pu comprendre quelles étaient les limites des travailleurs sociaux et ça c’est vachement important quand on mène une association telle que les Adepape, savoir pourquoi les travailleurs sociaux ont telles et telles limites dans leur travail. Donc très intéressant, nous avons donc maintenant un parrainage qui fonctionne, nous avons vingt-cinq enfants parrainés. Dans ces vingt-cinq enfants parrainés il y a des enfants de l’ASE parce que nous avons aussi un postulat c’est qu’il faut commencer le plus tôt possible parce que l’enfant qui peut être parrainé, ce parrain c’est le fil rouge parce qu’à côté de lui il a des gens qui sont payés même</w:t>
        <w:tab/>
        <w:t xml:space="preserve"> la famille d’accueil, et ce qui est important c’est que cette personne-là est là pour lui tout seul, que ce soit un homme ou que ce soit une femme, et je peux vous dire que les liens qui sont tissés sont très forts, et le terme que nous employons avec les parrains c’est que ce soit durable, parce que le temps aussi est important, il ne faut pas que ce soit une relation de six mois, si un bénévole veut une relation de six mois, eh bien non ce n’est pas possible parce qu’il faut être là à côté, marcher ensemble, alors bien sûr comme vous le disiez tout à l’heure, il ne prend absolument pas la place ni du père ni du travailleur social, ni de la maman parce que souvent les enfants sont séparés de l’un ou de l’autre ou sont en famille d’accueil ou sont aussi suivis en AEMO, personne ne prend la place de personne, le parrain a sa place privilégiée, l’association aussi est là et nous avons pour ce travail-là une aide du conseil départemental mais j’aimerais qu’elle soit à la hauteur de celle que vous avez chère Sylviane parce que nous, nous avons seulement 100 fois moins que vous, ce qui est quand même très important parce qu’avec 100 fois ce que vous avez, figurez-vous que j’en ferais de belles choses</w:t>
      </w:r>
    </w:p>
    <w:p>
      <w:pPr>
        <w:pStyle w:val="Normal"/>
        <w:ind w:left="0" w:hanging="0"/>
        <w:rPr/>
      </w:pPr>
      <w:r>
        <w:rPr/>
      </w:r>
    </w:p>
    <w:p>
      <w:pPr>
        <w:pStyle w:val="Normal"/>
        <w:ind w:left="0" w:hanging="0"/>
        <w:rPr>
          <w:b/>
          <w:b/>
        </w:rPr>
      </w:pPr>
      <w:r>
        <w:rPr>
          <w:b/>
        </w:rPr>
        <w:t>Sylviane Gorret :</w:t>
      </w:r>
    </w:p>
    <w:p>
      <w:pPr>
        <w:pStyle w:val="Normal"/>
        <w:ind w:left="0" w:hanging="0"/>
        <w:rPr/>
      </w:pPr>
      <w:r>
        <w:rPr/>
        <w:t>Mais je n’ai pas dit</w:t>
      </w:r>
    </w:p>
    <w:p>
      <w:pPr>
        <w:pStyle w:val="Normal"/>
        <w:ind w:left="0" w:hanging="0"/>
        <w:rPr/>
      </w:pPr>
      <w:r>
        <w:rPr/>
      </w:r>
    </w:p>
    <w:p>
      <w:pPr>
        <w:pStyle w:val="Normal"/>
        <w:ind w:left="0" w:hanging="0"/>
        <w:rPr>
          <w:b/>
          <w:b/>
        </w:rPr>
      </w:pPr>
      <w:r>
        <w:rPr>
          <w:b/>
        </w:rPr>
        <w:t>Reine Douin :</w:t>
      </w:r>
    </w:p>
    <w:p>
      <w:pPr>
        <w:pStyle w:val="Normal"/>
        <w:ind w:left="0" w:hanging="0"/>
        <w:rPr/>
      </w:pPr>
      <w:r>
        <w:rPr/>
        <w:t>Non mais je le sais, et pour faire ce travail-là nous ne faisons pas n’importe quoi non plus parce que nous savons très bien que l’on ne travaille pas avec des enfants comme on peut travailler avec des adultes, et nous avons donc un psychologue qui est là aussi pour les entretiens avec les parrains, avec les enfants, avec les familles, et la coordinatrice qui est à côté de moi, Christiane, on sait que ce travail-là est très important, de relations.</w:t>
      </w:r>
    </w:p>
    <w:p>
      <w:pPr>
        <w:pStyle w:val="Normal"/>
        <w:ind w:left="0" w:hanging="0"/>
        <w:rPr/>
      </w:pPr>
      <w:r>
        <w:rPr/>
        <w:t>Mineurs isolés étrangers, pour répondre à Monsieur, deux minutes, les mineurs isolés étrangers sont venus frapper à notre porte aussi, tout simplement parce que l’on est sur le chemin de la Cimade, ce qui est logique, mais nous avons été nous aussi, en Vendée, nous avons reçu ces jeunes-là et on sait que le jour des dix-huit ans pile poil, pas une heure de plus on est dehors, et le projet de vie c’est quoi ? quand vous dites qu’il y a beaucoup d’enfants au 115 ou en SDF, le seul projet de ces jeunes c’est le 115, bah non ce n’est pas tolérable, je suis désolée, ce sont pour moi des enfants du monde, ce sont des enfants aussi qui sont pris en charge par l’Etat d’abord et par les départements après, on ne peut pas s’en désolidariser, ce sont des gamins bon sang, et donc ces gamins-là on essaye, et pour trois jeunes qui sont sortis et qui ont leur majorité dernièrement, c’est un accompagnement sur une journée quelque fois, quarante coups de téléphone pour avoir le 115 parce qu’ils n’y arrivent pas, quarante coups de téléphone en un quart d’heure, tenez-vous bien, et ensuite ça veut dire les aider à avoir un logement, à avoir des stages, et on est arrivé à avoir des CDI pour des mineurs isolés étrangers, des CDI, ce n’est pas rien quand même</w:t>
      </w:r>
    </w:p>
    <w:p>
      <w:pPr>
        <w:pStyle w:val="Normal"/>
        <w:ind w:left="0" w:hanging="0"/>
        <w:rPr/>
      </w:pPr>
      <w:r>
        <w:rPr/>
      </w:r>
    </w:p>
    <w:p>
      <w:pPr>
        <w:pStyle w:val="Normal"/>
        <w:ind w:left="0" w:hanging="0"/>
        <w:rPr>
          <w:b/>
          <w:b/>
        </w:rPr>
      </w:pPr>
      <w:r>
        <w:rPr>
          <w:b/>
        </w:rPr>
        <w:t>Mohamed L’Houssni :</w:t>
      </w:r>
    </w:p>
    <w:p>
      <w:pPr>
        <w:pStyle w:val="Normal"/>
        <w:ind w:left="0" w:hanging="0"/>
        <w:rPr/>
      </w:pPr>
      <w:r>
        <w:rPr/>
        <w:t>Les africains disent qu’il faut tout un village pour élever un enfant, et là vous faites village tous, dernière question parce qu’après vous avez un repas qui vous attend mais avant il y a Gilles qui va nous faire un retour.</w:t>
      </w:r>
    </w:p>
    <w:p>
      <w:pPr>
        <w:pStyle w:val="Normal"/>
        <w:ind w:left="0" w:hanging="0"/>
        <w:rPr/>
      </w:pPr>
      <w:r>
        <w:rPr/>
      </w:r>
    </w:p>
    <w:p>
      <w:pPr>
        <w:pStyle w:val="Normal"/>
        <w:ind w:left="0" w:hanging="0"/>
        <w:rPr>
          <w:b/>
          <w:b/>
        </w:rPr>
      </w:pPr>
      <w:r>
        <w:rPr>
          <w:b/>
        </w:rPr>
        <w:t>Pascal Devilliers, responsable d’une maison d’enfants dans la Drôme :</w:t>
      </w:r>
    </w:p>
    <w:p>
      <w:pPr>
        <w:pStyle w:val="Normal"/>
        <w:ind w:left="0" w:hanging="0"/>
        <w:rPr/>
      </w:pPr>
      <w:r>
        <w:rPr/>
        <w:t>Je voulais rebondir sur une phrase de Madame Le Clézio, « la porte est ouverte, tu peux revenir quand tu veux » et je crois que l’on se leurre quand on dit cette phrase parce que lorsqu’un jeune part d’une institution, même s’il a été bien préparé à sa majorité, avec un projet professionnel, avec un logement, le toit, il y a un autre jeune qui arrive, et les équipes investissent cet autre jeune, et lorsqu’il revient d’ailleurs il ne revient pas toujours tout de suite, il revient que quand ça va bien, il ne revient pas quand ça va mal bien souvent, et c’est là que le parrainage a toute son importance parce que l’on s’aperçoit que quel que soit le projet, si bien soit-il, si bien soit-il ficelé, on pense qu’il est bien ficelé, le problème souvent c’est la solitude, et la solitude même si on arrive à la préparer avec des expériences en studio, des expériences en dehors de la collectivité pour ce qui est d’une MECS, la solitude est très prégnante, alors soit pour vaincre cette solitude ce jeune majeur va aller vers des bandes ou des mauvaises rencontres ou soit il va sombrer, et là le parrainage a toute son importance parce qu’il est au-delà d’horaires, au-delà de l’institution, il est à tout moment et c’est comme ça que l’on peut le construire. On a commencé cette réflexion-là nous il y a à peu près un an pour ces enfants qui sortent à la majorité mais aussi pour des enfants plus jeunes qui sont aussi dans un dispositif qui peuvent sortir du dispositif avant la majorité et le parrainage peut aussi continuer en étant construit avec la famille, peut continuer lorsque l’enfant est dans sa famille, au-delà de toute prise en charge sociale, et c’est ce qui permet aussi de mettre du lien parce que c’est essentiellement un problème de lien. Je termine par là pour ne pas être trop long.</w:t>
      </w:r>
    </w:p>
    <w:p>
      <w:pPr>
        <w:pStyle w:val="Normal"/>
        <w:ind w:left="0" w:hanging="0"/>
        <w:rPr/>
      </w:pPr>
      <w:r>
        <w:rPr/>
      </w:r>
    </w:p>
    <w:p>
      <w:pPr>
        <w:pStyle w:val="Normal"/>
        <w:ind w:left="0" w:hanging="0"/>
        <w:rPr>
          <w:b/>
          <w:b/>
        </w:rPr>
      </w:pPr>
      <w:r>
        <w:rPr>
          <w:b/>
        </w:rPr>
        <w:t>Lise-Marie Schaffhauser :</w:t>
      </w:r>
    </w:p>
    <w:p>
      <w:pPr>
        <w:pStyle w:val="Normal"/>
        <w:ind w:left="0" w:hanging="0"/>
        <w:rPr/>
      </w:pPr>
      <w:r>
        <w:rPr/>
        <w:t>Un tout petit complément, vous avez dans vos dossiers, un petit flyer que l’on a réalisé, que vous avez là avec les coordonnées de l’Unapp. L’intérêt de l’Unapp, que l’on a créé il y a une dizaine d’années, c’était pour développer l’idée même du parrainage, que l’on a retravaillé donc je voudrais dire deux choses par rapport à ce que vous avez dit tout à l’heure notamment à l’assistante familiale, parrains, marraines c’est quelque chose qui est inscrit dans la culture qui n’est pas stigmatisant, tout le monde sait ce que c’est, donc il n’y a pas besoin d’expliquer pourquoi c’est mon parrain, ma marraine, c’est mon filleul, ça suffit, c’est ça que l’on est en train de retravailler effectivement, c’est la force du réseau puisqu’effectivement tout seul on ne peut rien on l’a dit mille fois et hier on l’a encore entendu. Et vous avez également dans cette petite fiche la mention d’un travail que l’on a fait avec France Bénévolat et l’Union nationale des missions locales pour répondre à la question du parrainage vers l’emploi puisque l’on s’est rendu compte effectivement que les dispositifs avaient utilisés l’idée même du parrainage et en avait fait des choses un peu différentes les uns et les autres, ce qui nous paraissait intéressant c’est de revisiter les points communs que l’on a bien redit là , je ne vais pas prendre du temps pour le dire, ce travail ça s’appelle l’accompagnement des jeunes « tout le monde s’y colle », il est en ligne, vous avez les coordonnées, ça me parait effectivement important de pouvoir s’y référer. Et quand à la création du besoin, je pense qu’il existe, on n’est pas humain tout seul, le temps de passage en protection de l’enfance est un temps de passage et je rejoins tout à fait ce qui vient d’être dit, l’idée du parrainage peut intervenir en articulation et c’est peut-être le mot le plus intéressant, entre les professionnels bénévoles, qui sont quand même des citoyens, qui s’engagent parce que l’on n’a envie de laisser personne sur le bord du chemin, et voilà on va apprendre mutuellement les uns des autres, ce que l’on va apprendre à travailler ensemble, il n’y a pas de raison d’avoir peur les uns les autres quand on se connaît.</w:t>
      </w:r>
    </w:p>
    <w:p>
      <w:pPr>
        <w:pStyle w:val="Normal"/>
        <w:ind w:left="0" w:hanging="0"/>
        <w:rPr/>
      </w:pPr>
      <w:r>
        <w:rPr/>
      </w:r>
    </w:p>
    <w:p>
      <w:pPr>
        <w:pStyle w:val="Normal"/>
        <w:ind w:left="0" w:hanging="0"/>
        <w:rPr>
          <w:b/>
          <w:b/>
        </w:rPr>
      </w:pPr>
      <w:r>
        <w:rPr>
          <w:b/>
        </w:rPr>
        <w:t>Cédric :</w:t>
      </w:r>
    </w:p>
    <w:p>
      <w:pPr>
        <w:pStyle w:val="Normal"/>
        <w:ind w:left="0" w:hanging="0"/>
        <w:rPr/>
      </w:pPr>
      <w:r>
        <w:rPr/>
        <w:t>Je voulais juste revenir sur la question du besoin qui avait été soulevé tout à l’heure, et c’est vrai que j’ai été un peu surpris par ce discours parce que je pense que si ce dispositif-là comme d’autres existent, et ça a été redit aussi, c’est parce qu’il y a précisément des besoins, ce n’est pas les dispositifs qui créent le besoin, c’est le besoin qui crée peut-être les dispositifs, et ensuite j’ai été un peu surpris par l’idée que l’on aurait empilé les dispositifs d’année en année, on passait de seize ans, dix-huit ans, vingt-et-un ans, vingt-cinq ans, je ne sais pas exactement si on a les pieds sur la même terre mais moi ce n’est pas le sentiment que j’ai en fait, c’est que c’est plutôt l’inverse, c’est que l’on était jusqu’à vingt-et-un an il y a encore quelques temps et que l’on commence à réduire de plus en plus donc c’est pour ça que l’expérience 21-25 ans, je la trouve très intéressante, j’ai lu d’ailleurs la convention et tous les documents qui l’ont accompagné dans le Finistère, on sent vraiment du gros travail derrière parce que ce sont des documents très épais, et c’est une expérience parmi d’autres, et moi je la trouve très intéressante, et Christine Buisson du Val-de-Marne qui est là, et je viens du Val-de-Marne donc on aura l’occasion d’en rediscuter.</w:t>
      </w:r>
    </w:p>
    <w:p>
      <w:pPr>
        <w:pStyle w:val="Normal"/>
        <w:ind w:left="0" w:hanging="0"/>
        <w:rPr/>
      </w:pPr>
      <w:r>
        <w:rPr/>
        <w:t>Et sur la question, vous parliez tout à l’heure du fonds d’épuisement des finances publiques, on a parlé du risque, le risque de l’investissement, l’investissement est toujours risqué de toute façon, est-ce que l’on ne pourrait pas faire une étude, j’en ai déjà parlé à Gilles Séraphin, je vais lui reposer la question sur le coût du non accompagnement ou de la mal prise en charge à dix-huit ans parce qu’il y a toujours un effet retour justement à cette prise en charge mal préparé, mal anticipé, et mal poursuivi. Je pense que ça coûte beaucoup moins cher ce que fait le conseil départemental du Finistère, que de lâcher à dix-huit ans, mais j’aimerais bien avoir des chiffres pour le prouver. Donc je le dis juste mais je n’ai pas les chiffres pour, je sais juste qu’il y avait quelqu’un qui travaillait à SOS Villages d’enfants, j’ai oublié son nom mais qui disait que l’accompagnement, la prise en charge jusqu’à dix-huit ans pour des parcours long ça pouvait aller jusqu’à 900 000 €, des sommes très importantes et qu’au final ce que l’on rajoute par an, durant trois ans, quatre ans, cinq ans, c’est vraiment ridicule, c'est-à-dire que ça fait 50 000 € en tout par rapport aux 900 000 € qui ont été déjà dépensé. Et ce serait bien d’avoir des chiffres là-dessus.</w:t>
      </w:r>
    </w:p>
    <w:p>
      <w:pPr>
        <w:pStyle w:val="Normal"/>
        <w:ind w:left="0" w:hanging="0"/>
        <w:rPr/>
      </w:pPr>
      <w:r>
        <w:rPr/>
      </w:r>
    </w:p>
    <w:p>
      <w:pPr>
        <w:pStyle w:val="Normal"/>
        <w:ind w:left="0" w:hanging="0"/>
        <w:rPr>
          <w:b/>
          <w:b/>
        </w:rPr>
      </w:pPr>
      <w:r>
        <w:rPr>
          <w:b/>
        </w:rPr>
        <w:t>Gilles Séraphin :</w:t>
      </w:r>
    </w:p>
    <w:p>
      <w:pPr>
        <w:pStyle w:val="Normal"/>
        <w:ind w:left="0" w:hanging="0"/>
        <w:rPr/>
      </w:pPr>
      <w:r>
        <w:rPr/>
        <w:t>Nous allons préparer cette intervention de sept minutes à midi, ce que je peux vous donner pour le moment, ce n’est pas du tout quelque chose de structuré, c’est plus quelques mots qui ressortiront parce que c’est vrai qu’il y a des termes qui sont forts, donc les termes que j’ai noté, personnellement c’est vrai qu’au début on a parlé d’injonctions de l’autonomie, il y a le terme de sélections aussi je pense qui est très fort. Bien évidemment aussi de risques, et le risque de la rupture notamment, de l’estime de soi, de la priorisation aussi, et chaque fois les priorités des jeunes qui ne sont pas automatiquement les mêmes et qui peuvent changer aussi selon le temps. Il y a aussi le terme d’assouplissement bien évidemment qui est revenu de temps en temps, il y a l’expression « clochard avec un toit » que j’ai trouvé intéressante, le terme de l’angoisse aussi qui est revenu assez régulièrement. Alors après dans les propositions à un moment le coffre fort numérique, des petites choses parfois qui sont, c’est vrai que l’on peut parfois penser à des grands dispositifs mais à de petites choses peuvent être très utiles, alors bien évidemment on a parlé très souvent du développement des réseaux. J’ai souligné que parfois le lin pour le jeune ça peut représenter un danger, et c’est là aussi qu’il faut travailler. Voilà c’est vraiment à la Prévert. Donc mutualisation des compétences est revenue très souvent, le changement de posture, le droit à l’expérience, l’injonction paradoxale, l’harmonisation et donc effectivement pas l’harmonisation des pratiques mais l’harmonisation des principes fondateurs. Le terme de besoin et de savoir ce qu’il en est des besoins, se décaler, il y a aussi donc la question de la mobilité aussi pour les jeunes qui veulent être mobiles, c’est vrai cette question de mobilité est vraiment très importante, mobilité géographique, sociale et culturelle, et là aussi en fait les dispositifs ne sont pas toujours ou ne sont pas très souvent constructeur de mobilité voire ils freinent très fortement cette mobilité. La question du temps et le temps sans échéance. Après j’ai arrêté d’entourer les mots-clés donc ça devient compliqué. Ah oui le terme simplement, faire les choses simplement parfois, le terme d’engagement, d’éthique, solitude durable, et parrainage en articulation, donc tout cela ressortira dans la, synthèse de sept minutes mais ce sera mieux structuré je vous le promets.</w:t>
      </w:r>
    </w:p>
    <w:p>
      <w:pPr>
        <w:pStyle w:val="Normal"/>
        <w:ind w:left="0" w:hanging="0"/>
        <w:rPr/>
      </w:pPr>
      <w:r>
        <w:rPr/>
      </w:r>
    </w:p>
    <w:p>
      <w:pPr>
        <w:pStyle w:val="Normal"/>
        <w:ind w:left="0" w:hanging="0"/>
        <w:rPr>
          <w:b/>
          <w:b/>
        </w:rPr>
      </w:pPr>
      <w:r>
        <w:rPr>
          <w:b/>
        </w:rPr>
        <w:t>Mohamed L’Houssni :</w:t>
      </w:r>
    </w:p>
    <w:p>
      <w:pPr>
        <w:pStyle w:val="Normal"/>
        <w:ind w:left="0" w:hanging="0"/>
        <w:rPr/>
      </w:pPr>
      <w:r>
        <w:rPr/>
        <w:t>Atelier 5, sortie du dispositif, là on sort de cet atelier, on vous remercie vous beaucoup, les intervenants et vous pour votre participation, et bon appétit, bon repas.</w:t>
      </w:r>
    </w:p>
    <w:p>
      <w:pPr>
        <w:pStyle w:val="Normal"/>
        <w:ind w:left="0" w:hanging="0"/>
        <w:rPr/>
      </w:pPr>
      <w:r>
        <w:rPr/>
      </w:r>
    </w:p>
    <w:p>
      <w:pPr>
        <w:pStyle w:val="Normal"/>
        <w:ind w:left="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pe.fr/" TargetMode="External"/><Relationship Id="rId3" Type="http://schemas.openxmlformats.org/officeDocument/2006/relationships/hyperlink" Target="http://www.suzanneparrain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36:00Z</dcterms:created>
  <dc:creator>Manue</dc:creator>
  <dc:description/>
  <cp:keywords/>
  <dc:language>en-US</dc:language>
  <cp:lastModifiedBy>karine</cp:lastModifiedBy>
  <dcterms:modified xsi:type="dcterms:W3CDTF">2015-10-22T16:13:00Z</dcterms:modified>
  <cp:revision>3</cp:revision>
  <dc:subject/>
  <dc:title>Atelier 5 : SORTIE DU DISPOSITIF (JEUNES MAJEURS)</dc:title>
</cp:coreProperties>
</file>