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èmes ASSISES NATIONALES DE LA PROTECTION DE L’ENFANCE</w:t>
      </w:r>
    </w:p>
    <w:p>
      <w:pPr>
        <w:pStyle w:val="Normal"/>
        <w:jc w:val="center"/>
        <w:rPr>
          <w:b/>
          <w:b/>
        </w:rPr>
      </w:pPr>
      <w:r>
        <w:rPr>
          <w:b/>
        </w:rPr>
        <w:t>Parcours en protection de l’enfance</w:t>
      </w:r>
    </w:p>
    <w:p>
      <w:pPr>
        <w:pStyle w:val="Normal"/>
        <w:jc w:val="center"/>
        <w:rPr>
          <w:b/>
          <w:b/>
        </w:rPr>
      </w:pPr>
      <w:r>
        <w:rPr>
          <w:b/>
        </w:rPr>
        <w:t>PROTÉGER C’EST PRENDRE DES RISQUES</w:t>
      </w:r>
    </w:p>
    <w:p>
      <w:pPr>
        <w:pStyle w:val="Normal"/>
        <w:jc w:val="center"/>
        <w:rPr>
          <w:b/>
          <w:b/>
        </w:rPr>
      </w:pPr>
      <w:r>
        <w:rPr>
          <w:b/>
        </w:rPr>
        <w:t>Comment mieux les assumer pour mieux agir ?</w:t>
      </w:r>
    </w:p>
    <w:p>
      <w:pPr>
        <w:pStyle w:val="Normal"/>
        <w:rPr>
          <w:b/>
          <w:b/>
          <w:bCs/>
        </w:rPr>
      </w:pPr>
      <w:r>
        <w:rPr>
          <w:b/>
          <w:bCs/>
        </w:rPr>
      </w:r>
    </w:p>
    <w:p>
      <w:pPr>
        <w:pStyle w:val="Normal"/>
        <w:rPr>
          <w:b/>
          <w:b/>
          <w:bCs/>
        </w:rPr>
      </w:pPr>
      <w:r>
        <w:rPr>
          <w:b/>
          <w:bCs/>
        </w:rPr>
      </w:r>
    </w:p>
    <w:p>
      <w:pPr>
        <w:pStyle w:val="Normal"/>
        <w:ind w:left="-142" w:hanging="0"/>
        <w:rPr>
          <w:b/>
          <w:b/>
          <w:color w:val="FF0000"/>
        </w:rPr>
      </w:pPr>
      <w:r>
        <w:rPr>
          <w:b/>
          <w:color w:val="FF0000"/>
        </w:rPr>
        <w:t>AVERTISSEMENT : ces verbatim sont rendus publics pour permettre au plus grand nombre de bénéficier de la richesse des débats des Assises, mais nous attirons votre attention sur le fait qu’il s’agit d’une restitution brute des propos prononcés non revue par leurs auteurs, et à replacer dans un contexte de prise de parole publique orale à un moment spécifique. Une synthèse des propos plus lisible est disponible dans le Bulletin de la protection de l’enfance d’octobre 2015 (</w:t>
      </w:r>
      <w:hyperlink r:id="rId2">
        <w:r>
          <w:rPr>
            <w:rStyle w:val="InternetLink"/>
            <w:b/>
          </w:rPr>
          <w:t>www.lebpe.fr</w:t>
        </w:r>
      </w:hyperlink>
      <w:r>
        <w:rPr>
          <w:b/>
          <w:color w:val="FF0000"/>
        </w:rPr>
        <w:t>)</w:t>
      </w:r>
    </w:p>
    <w:p>
      <w:pPr>
        <w:pStyle w:val="Normal"/>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jc w:val="center"/>
        <w:rPr>
          <w:b/>
          <w:b/>
          <w:bCs/>
        </w:rPr>
      </w:pPr>
      <w:r>
        <w:rPr>
          <w:b/>
          <w:b/>
          <w:bCs/>
        </w:rPr>
        <w:t>﻿</w:t>
      </w:r>
      <w:r>
        <w:rPr>
          <w:rFonts w:cs="Calibri"/>
          <w:b/>
          <w:b/>
          <w:bCs/>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telier 3 : LE PROJET POUR L’ENFANT. Quelles innovations, quelle prise de risques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rPr>
          <w:b/>
          <w:b/>
          <w:bCs/>
        </w:rPr>
      </w:pPr>
      <w:r>
        <w:rPr>
          <w:b/>
          <w:bCs/>
        </w:rPr>
      </w:r>
    </w:p>
    <w:p>
      <w:pPr>
        <w:pStyle w:val="Normal"/>
        <w:rPr>
          <w:b/>
          <w:b/>
          <w:bCs/>
        </w:rPr>
      </w:pPr>
      <w:r>
        <w:rPr>
          <w:b/>
          <w:bCs/>
        </w:rPr>
      </w:r>
    </w:p>
    <w:p>
      <w:pPr>
        <w:pStyle w:val="Normal"/>
        <w:ind w:left="0" w:hanging="0"/>
        <w:rPr/>
      </w:pPr>
      <w:r>
        <w:rPr/>
        <w:t>Au delà de l’obligation réglementaire, comment faire pour que le Projet pour l’enfant constitue la colonne vertébrale d’un parcours mieux pensé, mieux coordonné, plus stable, plus lisible ? L’enjeu se situe dans le dialogue avec l’enfant, les parents, l’entourage ; dans la coopération concertée entre professionnels, entre institutions ; dans une posture qui privilégie la finalité de la démarche sur sa formalisation ; mais aussi peut-être dans la capacité des différents acteurs concernés à accepter les risques, voire les échecs de l’enfant, inhérents à toute éducation. Un parcours mieux pensé, un projet plus risqué ?...</w:t>
      </w:r>
    </w:p>
    <w:p>
      <w:pPr>
        <w:pStyle w:val="Normal"/>
        <w:rPr/>
      </w:pPr>
      <w:r>
        <w:rPr/>
      </w:r>
    </w:p>
    <w:p>
      <w:pPr>
        <w:pStyle w:val="Normal"/>
        <w:ind w:left="0" w:hanging="0"/>
        <w:rPr/>
      </w:pPr>
      <w:r>
        <w:rPr>
          <w:b/>
        </w:rPr>
        <w:t>MODÉRATEUR</w:t>
      </w:r>
      <w:r>
        <w:rPr/>
        <w:t xml:space="preserve"> : Marie Derain, ancienne Défenseure des enfants.</w:t>
      </w:r>
    </w:p>
    <w:p>
      <w:pPr>
        <w:pStyle w:val="Normal"/>
        <w:ind w:left="0" w:hanging="0"/>
        <w:rPr>
          <w:b/>
          <w:b/>
          <w:bCs/>
        </w:rPr>
      </w:pPr>
      <w:r>
        <w:rPr>
          <w:b/>
        </w:rPr>
        <w:t>RAPPORTEUR</w:t>
      </w:r>
      <w:r>
        <w:rPr/>
        <w:t xml:space="preserve"> : Roland Willocq, vice-président de la Fédération nationale des Associations d’entraide des personnes accueillies en protection de l’enfance (Fnadepape).</w:t>
      </w:r>
    </w:p>
    <w:p>
      <w:pPr>
        <w:pStyle w:val="Normal"/>
        <w:ind w:left="0" w:hanging="0"/>
        <w:rPr>
          <w:b/>
          <w:b/>
          <w:bCs/>
        </w:rPr>
      </w:pPr>
      <w:r>
        <w:rPr>
          <w:b/>
        </w:rPr>
        <w:t>DISCUTANTS</w:t>
      </w:r>
      <w:r>
        <w:rPr/>
        <w:t>: Jean-Michel Permingeat, magistrat détaché, directeur Enfance-Famille du Département du Var.</w:t>
      </w:r>
    </w:p>
    <w:p>
      <w:pPr>
        <w:pStyle w:val="Normal"/>
        <w:rPr>
          <w:b/>
          <w:b/>
          <w:bCs/>
        </w:rPr>
      </w:pPr>
      <w:r>
        <w:rPr>
          <w:b/>
          <w:bCs/>
        </w:rPr>
      </w:r>
    </w:p>
    <w:p>
      <w:pPr>
        <w:pStyle w:val="Normal"/>
        <w:ind w:left="0" w:hanging="0"/>
        <w:rPr>
          <w:b/>
          <w:b/>
        </w:rPr>
      </w:pPr>
      <w:r>
        <w:rPr>
          <w:b/>
        </w:rPr>
        <w:t>EXPÉRIENCES OU TRAVAUX PRÉSENTÉ(E)S</w:t>
      </w:r>
    </w:p>
    <w:p>
      <w:pPr>
        <w:pStyle w:val="Normal"/>
        <w:ind w:left="0" w:hanging="0"/>
        <w:rPr/>
      </w:pPr>
      <w:r>
        <w:rPr/>
        <w:t>Le projet pour l’enfant : d’un écrit sur les familles à un écrit avec les familles en protection de l’enfance. Recherche présentée par Magalie Vendé, chargée des mineurs confiés, Département du Finistère, et témoignage de terrain par Catherine Miossec, éducatrice spécialisée, Département du Finistère.</w:t>
      </w:r>
    </w:p>
    <w:p>
      <w:pPr>
        <w:pStyle w:val="Normal"/>
        <w:rPr/>
      </w:pPr>
      <w:r>
        <w:rPr/>
      </w:r>
    </w:p>
    <w:p>
      <w:pPr>
        <w:pStyle w:val="Normal"/>
        <w:ind w:left="0" w:hanging="0"/>
        <w:rPr/>
      </w:pPr>
      <w:r>
        <w:rPr/>
        <w:t>L’association SOS Petits princes : un médiateur pour mieux intégrer les familles dans l’élaboration du projet pour l’enfant. Témoignages de Patrick Grave, directeur de l’association, Luc Fouarge, parrain de l’association et directeur du Centre d’observation et de guidance à Leernes (Belgique), et Virginie Griffart, parent impliqué dans l’association.</w:t>
      </w:r>
    </w:p>
    <w:p>
      <w:pPr>
        <w:pStyle w:val="Normal"/>
        <w:rPr/>
      </w:pPr>
      <w:r>
        <w:rPr/>
      </w:r>
    </w:p>
    <w:p>
      <w:pPr>
        <w:pStyle w:val="Normal"/>
        <w:ind w:left="0" w:hanging="0"/>
        <w:rPr/>
      </w:pPr>
      <w:r>
        <w:rPr/>
        <w:t>Présentation en avant-première de la recommandation du Défenseur des droits portant sur les projets pour l’enfant par Marie Lieberherr, cheffe du pôle Défense des enfants chez le Défenseur des droits.</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rPr>
      </w:pPr>
      <w:r>
        <w:rPr>
          <w:b/>
        </w:rPr>
        <w:t>Marie Derain, ancienne Défenseure des enfants :</w:t>
      </w:r>
    </w:p>
    <w:p>
      <w:pPr>
        <w:pStyle w:val="Normal"/>
        <w:ind w:left="0" w:hanging="0"/>
        <w:rPr/>
      </w:pPr>
      <w:r>
        <w:rPr/>
        <w:t>On va passer la matinée dans un petit atelier, à 300 personnes, c’est une petite broutille, qui se veut le plus interactif possible, en tous cas on va essayer de s’y employer avec les intervenants qui sont sur la scène, 3h à passer ensemble, 3h30, 3h15, c’est beaucoup mais vous allez voir ça va passer très vite. On vous propose d’organiser les choses en deux temps très marqués, puis après avec quelques petits différents temps dans ces temps marqués. Un premier temps où on va vous obliger encore à écouter différentes interventions, garder le principe des questions mais juste pour entrer dans la compréhension de ce qui vient d’être dit, et pas pour commencer à entrer dans le débat et des les discussions, ça on le réserve pour le deuxième temps, qui devrait intervenir vers 10h30 où on vous propose de faire une pause de 20 minutes, une vraie pause, et donc de se retrouver à 10h50, et là on démarrera vraiment la formule atelier et la discussion entre les personnes qui sont sur la scène et les personnes, vous, qui êtes dans l’assemblée.</w:t>
      </w:r>
    </w:p>
    <w:p>
      <w:pPr>
        <w:pStyle w:val="Normal"/>
        <w:ind w:left="0" w:hanging="0"/>
        <w:rPr/>
      </w:pPr>
      <w:r>
        <w:rPr/>
        <w:t>Alors ce matin pour parler du Projet pour l’enfant, on va commencer par reprendre la question qui est celle de ces assises, c’est-à-dire « Protéger c’est prendre des risques. Comment mieux les assumer pour mieux agir ? » En partant du postulat que le Projet Pour l’Enfant peut nous permettre de prendre ses risques et doit nous permettre en tous cas c’est la loi, et le code de l’action sociale qui nous le dit doit nous permettre de mieux agir, de mieux répondre à l’intérêt de l’enfant, de mieux répondre à ses besoins. Pour entrer dans cette discussion, il y a autour de moi un certain nombre de personnes que je vais vous présenter, dans l’ordre d’apparition</w:t>
        <w:tab/>
        <w:t>comme  on dit au théâtre ou dans les films. A ma gauche Marie Lieberherr qui est cheffe du pôle défense des enfants chez le défenseur des droits, et qui va nous parler, à la fois, d’une étude, d’un travail qui a été lancé en janvier, et à la fois des recommandations du défenseur des droits qui ont été rendu en avril dernier, et qui avait pour objet le projet pour l’enfant. Marie vous expliquera comment cette idée est arrivée, et peut-être c’est moi qui le ferai d’ailleurs, et puis surtout comment ça a été conduit et ce que ça a produit en terme de recommandations.</w:t>
      </w:r>
    </w:p>
    <w:p>
      <w:pPr>
        <w:pStyle w:val="Normal"/>
        <w:ind w:left="0" w:hanging="0"/>
        <w:rPr/>
      </w:pPr>
      <w:r>
        <w:rPr/>
        <w:t>A ma droite Patrick Grave qui est directeur et fondateur d’une association qui s’appelle SOS Petits Princes dans le Nord de la France et qui répondait avant l’heure, avant l’obligation de 2007 d’accompagner les parents et de permettre que les parents soient impliqués dans ce qui est devenu le Projet pour l’enfant dans la loi du 5 mars 2007, puisque vous le savez le code de l’action sociale le dit, les parents peuvent être accompagnés dans cette démarche du Projet pour l’enfant. A côté de lui Virginie Griffart qui est une maman qui est impliquée dans cette association et qui est devenue maman relais c'est-à-dire elle fait aussi le pont avec les familles qui sont concernées par la protection de l’enfance pour faire le lien entre l’association et les différents interlocuteurs notamment dans le cadre du Projet pour l’enfant. Et puis nous revenons avec des acteurs qui sont plus local je dirais, les régionales de l’Etape dirait-on dans le Tour de France, Catherine Miossec qui est éducatrice spécialisée en CDAS et qui intervient dans des prestations de protection de l’enfance dans des mesures de protection de l’enfance amiable. Vous comprendrez quand elle nous présentera en quoi ça consiste. Et Magali Vendé qui est cadre ASE, chargée des mineurs confiés dans le département du Finistère, ce n’est pas tout à fait les régionales de l’Etape, je ne l’avais pas précisé. Alors voilà pour les intervenants directement) partir de leur expérience. Nous avons aussi un discutant c'est-à-dire quelqu’un qui réagira à deux moments, à la reprise d’après la pause vers 10h50, puis en fin d’atelier, qui est Jean-Michel Permingeat qui est aujourd’hui directeur enfance au conseil départemental du Var, et que peut-être un certain nombre d’entre vous avez connu dans d’autres fonctions, puisque Jean-Michel Permingeat était juge des enfants pendant une vingtaine d’années, et Président de la Chambre des mineurs à la Cour d’appel d’Aix-en-Provence. Et enfin quelqu’un qui n’a pas le droit de parler, alors ça va lui demander beaucoup d’efforts, qui s’est installé pour faire le scribe, c’est Rolland Willocq qui est vice-président de la Fnadepape, et qui tout à l’heure aura la grande responsabilité de restituer à l’ensemble des participants aux Assises la substantifique moelle de nos échanges, davantage sur le mode des grandes découvertes, des étonnements, de ce qui fonctionne bien ou ce qui fonctionne peut-être moins bien dans le PPE et surtout comme pour chacun d’entre nous essaiera de répondre à la question de la prise de risques de l’innovation et de la prise de risque et de le faire apparaître dans cette restitution. Malheureusement si on était dans un format atelier plus habituel comme on les connaît, une vingtaine de personnes, nous pourrions donner la parole à chacun, évidemment on ne va pas s’y essayer, on n’aurait pas assez de 3h30, mais nous savons qui vous êtes, vous savez qui nous sommes un peu plus. Je vais peut-être dire un mot de moi d’ailleurs, et nous avons eu la liste des inscriptions donc nous avons connaissance de vos profils, de vos responsabilités et de vos engagements professionnels.</w:t>
      </w:r>
    </w:p>
    <w:p>
      <w:pPr>
        <w:pStyle w:val="Normal"/>
        <w:ind w:left="0" w:hanging="0"/>
        <w:rPr/>
      </w:pPr>
      <w:r>
        <w:rPr/>
        <w:t>Voilà je suis juste Marie Derain, j’étais défenseure des enfants jusqu’en juillet dernier et j’ai rejoint le cabinet de la Ministre de la famille pour une mission d’appui sur les droits de l’enfant, je reste sur les mêmes sujets, compte tenu des échéances onusiennes qui se profilent, vous en avez entendu la semaine dernière grâce au défenseur des droits en matière de communication, celle de janvier 2016 qui est l’examen de la France en matière d’application de la convention des droits de l’enfant. Vous savez que dans les traités internationaux, les Etats doivent rendre des comptes en l’occurrence tous les cinq ans, ça fait un peu plus longtemps ici mais peu importe, et cet exercice se fait au travers de rapports rendus par le gouvernement et de rapports alternatifs indépendant rendus par les associations et par les autorités indépendantes comme le défenseur des droits, et donc le gouvernement, et c’est la Ministre de la famille qui le fera en janvier prochain auront à répondre aux questions qui ont été préparé la semaine dernière avec le défenseur des droits et les associations au comité des droits de l’enfant à Genève pour vérifier l’application de la convention des droits de l’enfant. Voilà pour ce que je fais aujourd’hui et je vous laisse la parole Marie pour nous présenter le travail autour du Projet pour l’enfant et les recommandations du défenseur des droits. Simplement dire parce que j’étais impliquée dans ce travail en janvier l’année dernière, que c’est dans le cadre des recommandations qui arrivaient  chez le défenseur des droits, que nous nous sommes dit avec les chargés de mission qui traitent ces réclamations que pour travailler sur un fondement sérieux des contestations qui arrivaient très souvent par les parents, il fallait s’appuyer sur des choses solides, établies, et que la chose la plus évidente c’était le Projet pour l’enfant, et quand les chargés de mission se retournaient vers les conseils généraux à l’époque pour demander ces Projets pour l’enfant, pour s’appuyer objectivement sur des choses posées pour traiter les contestations qui étaient adressés très souvent par les parents. Là le constat terrible a été de vérifier que le projet pour l’enfant était un outil qui était peu utilisé, ce qui a donné du coup envie, idée de creuser cette question-là, d’abord de faire un état des lieux, de vérifier ce qu’il en était réellement, ce dont va nous parler Marie Lieberherr</w:t>
        <w:tab/>
        <w:t>et puis d’essayer d’élaborer des recommandations pour aider à que ça fonctionne mieux, ce dont va aussi nous parler Marie. Merci.</w:t>
      </w:r>
    </w:p>
    <w:p>
      <w:pPr>
        <w:pStyle w:val="Normal"/>
        <w:ind w:left="0" w:hanging="0"/>
        <w:rPr/>
      </w:pPr>
      <w:r>
        <w:rPr/>
      </w:r>
    </w:p>
    <w:p>
      <w:pPr>
        <w:pStyle w:val="Normal"/>
        <w:ind w:left="0" w:hanging="0"/>
        <w:rPr>
          <w:b/>
          <w:b/>
        </w:rPr>
      </w:pPr>
      <w:r>
        <w:rPr>
          <w:b/>
        </w:rPr>
        <w:t>Présentation en avant-première de la recommandation du Défenseur des droits portant sur les projets pour l’enfant par Marie Lieberherr, cheffe du pôle Défense des enfants chez le Défenseur des droits :</w:t>
      </w:r>
    </w:p>
    <w:p>
      <w:pPr>
        <w:pStyle w:val="Normal"/>
        <w:ind w:left="0" w:hanging="0"/>
        <w:rPr/>
      </w:pPr>
      <w:r>
        <w:rPr/>
        <w:t>Bonjour à toutes et à tous, Marie Derain effectivement rappelait que la démarche du Défenseur des droits, au moment où a été décidé de lancer cette enquête auprès des conseils départementaux, parce qu’effectivement ça restait un constat un peu empirique et on voulait aller plus loin et avoir des retours de terrain avant de pouvoir envisager de faire des recommandations générales, alors je vais vous dire quelques mots du résultat de cette étude mais vous renvoyez aussi sur le site Internet du défenseur des droits où est publié l’étude qui a été réalisée. Je vais simplement retenir les enseignements phares mais je vous y renvoie.</w:t>
      </w:r>
    </w:p>
    <w:p>
      <w:pPr>
        <w:pStyle w:val="Normal"/>
        <w:ind w:left="0" w:hanging="0"/>
        <w:rPr/>
      </w:pPr>
      <w:r>
        <w:rPr/>
        <w:t>Ce qu’il faut bien avoir en tête c’est une enquête qui a été menée de février à septembre 2014. Donc septembre 2014 c’était il y a quand même neuf mois donc les choses ont pu évoluer, elles ont évolué d’ailleurs, on le sait par ailleurs donc bien avoir en tête que ce que je vous dis là c’est l’état des lieux en septembre 2014.</w:t>
      </w:r>
    </w:p>
    <w:p>
      <w:pPr>
        <w:pStyle w:val="Normal"/>
        <w:ind w:left="0" w:hanging="0"/>
        <w:rPr/>
      </w:pPr>
      <w:r>
        <w:rPr/>
        <w:t>D’abord en préalable vous dire que sur les 101 départements, 73 départements ont répondu au questionnaire, et évidemment j’en profite aujourd’hui pour les remercier vivement puisque ça a été une matière très riche qui nous a permis, grâce à ce pourcentage élevé de réponses, de dresser un certain nombre de constats et mettre en lumière un certain nombre de difficultés qui nous ont amené par la suite à faire le choix de ces recommandations générales dont je vous parlerais tout à l’heure.</w:t>
      </w:r>
    </w:p>
    <w:p>
      <w:pPr>
        <w:pStyle w:val="Normal"/>
        <w:ind w:left="0" w:hanging="0"/>
        <w:rPr/>
      </w:pPr>
      <w:r>
        <w:rPr/>
        <w:t>Alors le premier enseignement qui nous a été apporté par le dépouillement des questionnaires c’est que 32 % des départements qui nous ont répondu donc ça part toujours de l’assiette des départements qui ont répondu, pas la totalité comme vous l’avez entendu mais 73 % des départements. Donc 32 % de ceux-là ne mettaient pas en place le Projet pour l’enfant en septembre 2014.</w:t>
      </w:r>
    </w:p>
    <w:p>
      <w:pPr>
        <w:pStyle w:val="Normal"/>
        <w:ind w:left="0" w:hanging="0"/>
        <w:rPr/>
      </w:pPr>
      <w:r>
        <w:rPr/>
        <w:t xml:space="preserve">Et le second enseignement c’est que ceux qui le mettaient en place ne le mettaient en place pour la totalité d’entre eux depuis moins de quatre ans donc ça montrait qu’il y avait une appropriation compliquée de cet outil difficile. </w:t>
      </w:r>
    </w:p>
    <w:p>
      <w:pPr>
        <w:pStyle w:val="Normal"/>
        <w:ind w:left="0" w:hanging="0"/>
        <w:rPr/>
      </w:pPr>
      <w:r>
        <w:rPr/>
        <w:t>Le principal motif qui était évoqué dans les questionnaires par rapport soit à cette absence de projet pour l’enfant soit la tardiveté de se mise  en œuvre, c’était essentiellement des questions de surcharge de travail des professionnels de terrain, une lourdeur du dispositif, un manque de temps pour ce qui était souvent considéré comme un énième document écrit à la charge du travailleur social.</w:t>
      </w:r>
    </w:p>
    <w:p>
      <w:pPr>
        <w:pStyle w:val="Normal"/>
        <w:ind w:left="0" w:hanging="0"/>
        <w:rPr/>
      </w:pPr>
      <w:r>
        <w:rPr/>
        <w:t>Notre enseignement c’est lorsqu’il a été mis en place, on a relevé une mise en œuvre très hétérogène sur le territoire français, du Projet pour l’enfant. Alors sans être exhaustif ce que l’on relève c’est que dans nombreux départements il n’est pas mis en place sur l’ensemble du département, simplement dans certains territoire. Qu’il est rarement mis en place pour toutes les mesures de protection de l’enfance, alors ça aussi très disparates, des départements qui ne vont le mettre en place que dans le cadre de mesure de placement donné dans un cadre judiciaire ou qu’en mesure d’aide éducative à domicile, très disparate.</w:t>
      </w:r>
    </w:p>
    <w:p>
      <w:pPr>
        <w:pStyle w:val="Normal"/>
        <w:ind w:left="0" w:hanging="0"/>
        <w:rPr/>
      </w:pPr>
      <w:r>
        <w:rPr/>
        <w:t>Très disparate aussi dans sont processus d’élaboration, c'est-à-dire qui l’élabore, qui le signe, selon quels procédés, là aussi des méthodes assez variées, ça peut aller de réunion de synthèse évoquée à un référent de l’aide sociale à l’enfance qui est vraiment dédié au PPE, à un document élaboré par le cadre, très varié.</w:t>
      </w:r>
    </w:p>
    <w:p>
      <w:pPr>
        <w:pStyle w:val="Normal"/>
        <w:ind w:left="0" w:hanging="0"/>
        <w:rPr/>
      </w:pPr>
      <w:r>
        <w:rPr/>
        <w:t>Un enseignement qui nous a paru essentiel et qui nous a guidé dans la suite de notre travail, c’est de relever que 29 départements sur les 50 qui ont répondu le mettre en œuvre, je repars toujours de cette assiette-là. Sur les 50 départements qui nous ont répondu mettre en œuvre le projet pour l’enfant, 29 départements indiquent qu’ils font participer l’enfant à l’élaboration du document donc c’est une proportion, ça veut dire que moins de 6 départements sur 10 faisaient participer l’enfant en fonction de son âge. Le critère qui était retenu dans la plupart des départements c’était l’âge. Pas de référence à la maturité ou au discernement mais à l’âge de l’enfant. En revanche une participation des parents dans la quasi-totalité des départements mais de manière très variée, c'est-à-dire soit de la simple information à une implication beaucoup plus importante. La question de la signature, disparate également, les parents signent ou pas, assez varié.</w:t>
      </w:r>
    </w:p>
    <w:p>
      <w:pPr>
        <w:pStyle w:val="Normal"/>
        <w:ind w:left="0" w:hanging="0"/>
        <w:rPr/>
      </w:pPr>
      <w:r>
        <w:rPr/>
        <w:t>Et enfin un enseignement qui nous a motivé on va dire pour la suite de notre travail c’est de noter que la plupart des conseils départementaux qui ont indiqué mettre en œuvre le Projet pour l’enfant font un commentaire très positif de la mesure en indiquant qu’elle a permis une plus grande cohérence dan s les actions menées auprès de l’enfant.</w:t>
      </w:r>
    </w:p>
    <w:p>
      <w:pPr>
        <w:pStyle w:val="Normal"/>
        <w:ind w:left="0" w:hanging="0"/>
        <w:rPr/>
      </w:pPr>
      <w:r>
        <w:rPr/>
        <w:t>Alors c’est l’ensemble de ces résultats, vous verrez c’est beaucoup plus détaillé dans l’étude mais pour vous dire que ce canal de résultat qui nous a conduit à nous décider d’émettre des recommandations générales relative au Projet pour l’enfant. Donc ça on les a publiés fin avril 2015. L’idée c’était effectivement de considérer que le Projet pour l’enfant est un outil au service de la protection de l’enfance et qu’il était insuffisamment utilisé, insuffisamment investi.</w:t>
      </w:r>
    </w:p>
    <w:p>
      <w:pPr>
        <w:pStyle w:val="Normal"/>
        <w:ind w:left="0" w:hanging="0"/>
        <w:rPr/>
      </w:pPr>
      <w:r>
        <w:rPr/>
        <w:t>Donc le principe des recommandations, elles ont été adressés au Ministère concerné, Ministère de la Justice, Ministère aux affaires sociales, Secrétaire général chargée de la famille, et à l’ensemble des présidents des conseils départementaux pour ce que l’on a appelé « informations et suites à donner ». C’est-à-dire que l’on a ensuite décliné des recommandations, sur lesquelles je vais revenir maintenant et que l’idée c’et vraiment d’interpeller à la fois les ministères et les présidents de conseils départementaux sur ce qui a été mis en place, ce qui est mis en place pour améliorer l’utilisation, optimiser l’utilisation de cet outil qui nous parait essentiel.</w:t>
      </w:r>
    </w:p>
    <w:p>
      <w:pPr>
        <w:pStyle w:val="Normal"/>
        <w:ind w:left="0" w:hanging="0"/>
        <w:rPr/>
      </w:pPr>
      <w:r>
        <w:rPr/>
        <w:t>Dire aussi que ces recommandations sont intervenues en plein débat parlementaire devant l’Assemblée nationale dans le cadre de l’examen de la proposition de loi sur la protection de l’enfance et que l’évolution du texte tel qu’il a été adopté par l’Assemblée nationale nous a effectivement satisfait sur un grand nombre de points relatifs au Projet pour l’enfant.</w:t>
      </w:r>
    </w:p>
    <w:p>
      <w:pPr>
        <w:pStyle w:val="Normal"/>
        <w:ind w:left="0" w:hanging="0"/>
        <w:rPr/>
      </w:pPr>
      <w:r>
        <w:rPr/>
        <w:t>Alors l’esprit des recommandations c’est de le résumer ici, c’est l’idée de promouvoir le Projet pour l’enfant comme un outil, un outil ambitieux certes, résultat d’une démarche qui soit centrée sur l’enfant, sur ces besoins fondamentaux, une démarche construite avec la famille et qui tient compte de l’environnement global de l’enfant. Alors c’est vrai c’est tout un programme mais on est là justement pour l’évoquer ensemble. Donc ça renvoie à l’évaluation des besoins, les besoins dont on a parlé hier, évaluation des besoins d’un enfant, d’un enfant spécifique précisément, de définir des objectifs pour lui, c’est toute l’idée de se projeter dans, l’idée de permettre à l’enfant de se projeter, et puis les moyens que l’on va pouvoir mettre en face de ces objectifs à atteindre, moyens en termes de mobilisation des différents intervenants, de mobilisation de la famille et de mobilisation de toutes personnes ressources pour l’enfant. Alors le propos ce n’est pas de dire que ces paramètres-là  ne sont pas pris en compte par les professionnels aujourd’hui, par les professionnels de protection de l’enfance mais l’idée c’est de promouvoir un outil support dans le cadre de toutes les mesures, un outil support au travail avec l’enfant et au travail avec la famille et au travail partenarial.</w:t>
      </w:r>
    </w:p>
    <w:p>
      <w:pPr>
        <w:pStyle w:val="Normal"/>
        <w:ind w:left="0" w:hanging="0"/>
        <w:rPr/>
      </w:pPr>
      <w:r>
        <w:rPr/>
        <w:t>Alors vous le verrez ou vous en avez déjà pris connaissance sinon je vous renvoie aux recommandations qui sont publiées également sur le site du Défenseur des droits, 12 recommandations, j’avais comme ambition de choisir les essentiels mais je n’arrive pas à me résigner et à en laisser tomber une parce que je pense que c’est un équilibre, en tous cas on l’a construit comme ça, je vais les énumérer un petit peu pour que vous voyez un peu la logique de notre travail et de nos recommandations.</w:t>
      </w:r>
    </w:p>
    <w:p>
      <w:pPr>
        <w:pStyle w:val="Normal"/>
        <w:ind w:left="0" w:hanging="0"/>
        <w:rPr/>
      </w:pPr>
      <w:r>
        <w:rPr/>
        <w:t>Alors ce que l’on a recommandé, on l’a mis en position numéro 1, c’est l’association systématique de l’enfant à l’élaboration du projet pour l’enfant dans des conditions qui ne tiennent compte de son degré de maturité.</w:t>
      </w:r>
    </w:p>
    <w:p>
      <w:pPr>
        <w:pStyle w:val="Normal"/>
        <w:ind w:left="0" w:hanging="0"/>
        <w:rPr/>
      </w:pPr>
      <w:r>
        <w:rPr/>
        <w:t>Seconde recommandation on a considéré que le projet pour l’enfant doit être le support du travail avec les parents en allant de la simple information jusqu’à une implication concrète dans les mesures qui sont mises en œuvre dans le cadre de la mesure de protection de l’enfance qui est mise en place.</w:t>
      </w:r>
    </w:p>
    <w:p>
      <w:pPr>
        <w:pStyle w:val="Normal"/>
        <w:ind w:left="0" w:hanging="0"/>
        <w:rPr/>
      </w:pPr>
      <w:r>
        <w:rPr/>
        <w:t>En troisième recommandation, on a rappelé puisque c’est un rappel mais qui a toute sa place à notre sens par rapport au développement du Projet pour l’enfant, c’est de rappeler que le président du conseil départemental est le garant de l’élaboration du projet pour l’enfant, garant aussi de son évolution selon les besoins de l’enfant et les ressources qui évoluent tout au cours du Projet de l’enfant.</w:t>
      </w:r>
    </w:p>
    <w:p>
      <w:pPr>
        <w:pStyle w:val="Normal"/>
        <w:ind w:left="0" w:hanging="0"/>
        <w:rPr/>
      </w:pPr>
      <w:r>
        <w:rPr/>
        <w:t>Le défenseur des droits a également préconisé la transmission aux Juges des enfants saisis de la situation, une transmission systématique car aujourd’hui la transmission prévue par la loi est une transmission uniquement liée à l’organisation des droits de visite et d’hébergement.</w:t>
      </w:r>
    </w:p>
    <w:p>
      <w:pPr>
        <w:pStyle w:val="Normal"/>
        <w:ind w:left="0" w:hanging="0"/>
        <w:rPr/>
      </w:pPr>
      <w:r>
        <w:rPr/>
        <w:t>Le défenseur des droits a également recommandé de mener une réflexion sur la possible simplification de l’ensemble des documents écrits qui sont sollicités auprès des établissements et des services éducatifs. Ça fait écho bien évidemment aux freins qui ont été relevés dans les retours de questionnaire par rapport au développement du projet pour l’enfant.</w:t>
      </w:r>
    </w:p>
    <w:p>
      <w:pPr>
        <w:pStyle w:val="Normal"/>
        <w:ind w:left="0" w:hanging="0"/>
        <w:rPr/>
      </w:pPr>
      <w:r>
        <w:rPr/>
        <w:t xml:space="preserve">Le défenseur des droits a également réaffirmé qu’un Projet pour l’enfant devait être élaboré pour chaque enfant, quelle que soit la mesure de protection de l’enfance mise ne place. </w:t>
      </w:r>
    </w:p>
    <w:p>
      <w:pPr>
        <w:pStyle w:val="Normal"/>
        <w:ind w:left="0" w:hanging="0"/>
        <w:rPr/>
      </w:pPr>
      <w:r>
        <w:rPr/>
        <w:t>Et également ça fait écho à une autre recommandation du défenseur des droits sur les tiers digne de confiance, donc que le projet pour l’enfant puisse également être élaboré dans le cadre de cette mesure-là lorsque l’enfant est confié soit à un tiers digne de confiance soit à un membre de la famille.</w:t>
      </w:r>
    </w:p>
    <w:p>
      <w:pPr>
        <w:pStyle w:val="Normal"/>
        <w:ind w:left="0" w:hanging="0"/>
        <w:rPr/>
      </w:pPr>
      <w:r>
        <w:rPr/>
        <w:t>Le défenseur des enfants a également souhaité prendre une recommandation sur la prise en compte de  la fratrie dans l’élaboration du projet pour l’enfant, c'est-à-dire à la fois de resituer l’enfant dans ses liens familiaux et dans les liens avec la fratrie mais également de prendre en compte les mesures qui peuvent exister, qui peuvent être en cours pour d’autres membre de la fratrie, en même temps que celle de l’enfant que l’on évoque, et qu’il y ait une cohérence de favoriser une cohérence des actions pour les différents enfants.</w:t>
      </w:r>
    </w:p>
    <w:p>
      <w:pPr>
        <w:pStyle w:val="Normal"/>
        <w:ind w:left="0" w:hanging="0"/>
        <w:rPr/>
      </w:pPr>
      <w:r>
        <w:rPr/>
        <w:t>Alors je vais passer rapidement à ma conclusion peut-être en une minute sur, toute façon les recommandations je vous y renvoie pour les compléter puisque l’on avait également beaucoup insisté sur l’examen pluridisciplinaire et ça ça me parait essentiel.</w:t>
      </w:r>
    </w:p>
    <w:p>
      <w:pPr>
        <w:pStyle w:val="Normal"/>
        <w:ind w:left="0" w:hanging="0"/>
        <w:rPr/>
      </w:pPr>
      <w:r>
        <w:rPr/>
        <w:t>Deux mots pour mettre en lien avec l’innovation et la prise de risque, dire que l’innovation du projet pour l’enfant, comme on l’a vu ce n’est pas une innovation sur le papier mais c’est une innovation à faire passer pour que cet outil soit véritablement investi par les professionnels et là il y a un effort d’innovation à chaque niveau à faire pour proposer des avancées dans ce sens-là.</w:t>
      </w:r>
    </w:p>
    <w:p>
      <w:pPr>
        <w:pStyle w:val="Normal"/>
        <w:ind w:left="0" w:hanging="0"/>
        <w:rPr/>
      </w:pPr>
      <w:r>
        <w:rPr/>
        <w:t>A notre sens évidemment le projet pour l’enfant ça représente une prise de risque pour les professionnels, une prise de risque dans le fait de devoir élaborer avec, construire avec la famille, élaborer avec la famille et l’enfant, ça représente aussi une prise de risque dans le travail partenarial, on a évoqué hier le réfléchir avec cette fois dans le fait de devoir se mettre à nu, ça a été évoqué par un intervenant hier, se mettre à nu devant les autres intervenants d’une même situation, ça nécessite aussi une prise de risque. Mais en conclusion ce sont justement ces prises de risque qui peuvent être soutenues également par</w:t>
        <w:tab/>
        <w:t xml:space="preserve"> le Projet pour l’enfant comme outil pour soutenir et favoriser ces prises de risque. Le fait de partager des responsabilités qui soient assumées, partagées, expliquées avec la famille, l’enfant, les autres intervenants, tout ça sous le regard du Président du conseil départemental, parce que ça nécessite effectivement un engagement également du personnel encadrant, c’est ça qui devrait permettre justement que des risques puissent être pris dans l’intérêt de l’enfant tous ensemble. Voilà je vais m’arrêter là. Merci.</w:t>
      </w:r>
    </w:p>
    <w:p>
      <w:pPr>
        <w:pStyle w:val="Normal"/>
        <w:ind w:left="0" w:hanging="0"/>
        <w:rPr/>
      </w:pPr>
      <w:r>
        <w:rPr/>
      </w:r>
    </w:p>
    <w:p>
      <w:pPr>
        <w:pStyle w:val="Normal"/>
        <w:ind w:left="0" w:hanging="0"/>
        <w:rPr>
          <w:b/>
          <w:b/>
        </w:rPr>
      </w:pPr>
      <w:r>
        <w:rPr>
          <w:b/>
        </w:rPr>
        <w:t>Marie Derain :</w:t>
      </w:r>
    </w:p>
    <w:p>
      <w:pPr>
        <w:pStyle w:val="Normal"/>
        <w:ind w:left="0" w:hanging="0"/>
        <w:rPr/>
      </w:pPr>
      <w:r>
        <w:rPr/>
        <w:t>Merci. Pardon de tenir ce mauvais rôle de demander aux personnes de s’arrêter, ça passe très vite le temps passe très vite quand on parle. Je ne vais pas en rajouter, on aura l’occasion d’y revenir sur l’intervention de Marie Lieberherr, je n’ai pas dit que Marie Lieberherr était magistrate de métier, et a été juge des enfants juste avant de rejoindre le Défenseur des droits, je le précise maintenant. Il y a aussi deux actrices dont je n’ai pas parlé qui sont Ophélie Mariette et Sarah Trouva qui sont au premier rang et qui sont chargées de prendre les notes. La première Ophélie Mariette est en formation éducatrice spécialisée et la seconde Sarah Trouva est en formation d’assistante sociale.</w:t>
      </w:r>
    </w:p>
    <w:p>
      <w:pPr>
        <w:pStyle w:val="Normal"/>
        <w:ind w:left="0" w:hanging="0"/>
        <w:rPr/>
      </w:pPr>
      <w:r>
        <w:rPr/>
        <w:t>Je propose à partir de ce que nous avons entendu de voir comment l’association SOS Petits Princes qui est installée dans le Nord de la France avait déjà anticipé un petit peu cet enjeu, associer les parents au Projet pour l’enfant. Deuxième recommandation qui est dans les recommandations du défenseur des droits que Marie Lieberherr vient de nous présenter. Peut-être nous dire deux mots de l’association, Monsieur Grave et puis ensuite de nous dire comment vous travaillez avec les parents, quels sont les ressorts et on verra avec Madame Griffart ce que ça a changé dans cet accompagnement du point de vue d’un parent concerné.</w:t>
      </w:r>
    </w:p>
    <w:p>
      <w:pPr>
        <w:pStyle w:val="Normal"/>
        <w:ind w:left="0" w:hanging="0"/>
        <w:rPr/>
      </w:pPr>
      <w:r>
        <w:rPr/>
      </w:r>
    </w:p>
    <w:p>
      <w:pPr>
        <w:pStyle w:val="Normal"/>
        <w:ind w:left="0" w:hanging="0"/>
        <w:rPr/>
      </w:pPr>
      <w:r>
        <w:rPr/>
      </w:r>
    </w:p>
    <w:p>
      <w:pPr>
        <w:pStyle w:val="Normal"/>
        <w:ind w:left="0" w:hanging="0"/>
        <w:rPr>
          <w:b/>
          <w:b/>
          <w:i/>
          <w:i/>
        </w:rPr>
      </w:pPr>
      <w:r>
        <w:rPr>
          <w:b/>
          <w:i/>
        </w:rPr>
        <w:t>L’association SOS Petits princes : un médiateur pour mieux intégrer les familles dans l’élaboration du projet pour l’enfant. Témoignages de Patrick Grave, directeur de l’association, Luc Fouarge, parrain de l’association et directeur du Centre d’observation et de guidance à Leernes (Belgique), et Virginie Griffart, parent impliqué dans l’association.</w:t>
      </w:r>
    </w:p>
    <w:p>
      <w:pPr>
        <w:pStyle w:val="Normal"/>
        <w:ind w:left="0" w:hanging="0"/>
        <w:rPr>
          <w:b/>
          <w:b/>
          <w:i/>
          <w:i/>
        </w:rPr>
      </w:pPr>
      <w:r>
        <w:rPr>
          <w:b/>
          <w:i/>
        </w:rPr>
      </w:r>
    </w:p>
    <w:p>
      <w:pPr>
        <w:pStyle w:val="Normal"/>
        <w:ind w:left="0" w:hanging="0"/>
        <w:rPr>
          <w:b/>
          <w:b/>
        </w:rPr>
      </w:pPr>
      <w:r>
        <w:rPr>
          <w:b/>
        </w:rPr>
        <w:t>Patrick Grave :</w:t>
      </w:r>
    </w:p>
    <w:p>
      <w:pPr>
        <w:pStyle w:val="Normal"/>
        <w:ind w:left="0" w:hanging="0"/>
        <w:rPr/>
      </w:pPr>
      <w:r>
        <w:rPr/>
        <w:t>Bonjour, je vais donc essayer de ne pas dépasser le temps, donc l’association SOS Petits Princes effectivement a été créée en 2006, et c’était suite à la loi de 2002 qui prévoyait que les parents, les familles pouvaient être accompagnées de toute personne, je crois que ce n’est pas spécialement d’une association mais toute personne peut accompagner les familles. 2006 effectivement cette association est créée avec la particularité déjà d’un conseil d’administration qui n’est composé d’aucun professionnel, c’était une volonté justement, la mienne et de toute les personnes qualifiées qui ont participé à cette création. Disons que l’on souhaite vraiment que la vie de l’association soit tenue et gérée par les familles elles-mêmes, même si effectivement autour de ça il y a des personnes qualifiées, il y a un juge pour enfant, il y a un directeur d’établissement, un directeur d’école d’éducateurs etc., mais qui n’ont qu’un rôle consultatif, ils n’ont pas le droit de vote. L’association s’est voulue et se veut toujours d’être auprès des familles sans pour cela être contre les professionnels. C’est une nouvelle place, une nouvelle posture que l’on a souhaité tester et essayer à l’époque car nous étions convaincu, nous le sommes toujours, que cette posture de tierce personne est quasiment indispensable pour travailler avec les familles qui sont assez souvent en colère. Je regarde Virginie, là elle n’est plus en colère mais c’est vrai que ce sont des familles qui sont très très en colère, ne comprennent pas les décisions, etc.</w:t>
      </w:r>
    </w:p>
    <w:p>
      <w:pPr>
        <w:pStyle w:val="Normal"/>
        <w:ind w:left="0" w:hanging="0"/>
        <w:rPr/>
      </w:pPr>
      <w:r>
        <w:rPr/>
        <w:t>L’association, outre ce conseil d’administration, se compose de parents relais, donc ce sont des parents justement qui ont vécu ou qui vivent encore le placement de leur enfant et qui par leur expérience entre guillemets permet d’aider, d’être aidant envers les nouvelles familles qui arrivent. Il y a aussi des bénévoles mais ils ont plus un rôle administratif de gestion, et après il y a des professionnels et des personnes qualifiées comme je vous ai parlé tout à l’heure, de juges, ça peut être des avocats, des éducateurs, des vacataires, des thérapeutes, etc.</w:t>
      </w:r>
    </w:p>
    <w:p>
      <w:pPr>
        <w:pStyle w:val="Normal"/>
        <w:ind w:left="0" w:hanging="0"/>
        <w:rPr/>
      </w:pPr>
      <w:r>
        <w:rPr/>
        <w:t xml:space="preserve">SOS Petits Princes se caractérise essentiellement par deux axes innovants, alors il y a l’implication des parents relais dont j’ai parlé brièvement tout à l’heure donc ce sont les parents effectivement qui ont eu cette expérience et que par ce fait elles viennent en aide aux nouvelles familles. Comme je vous disais les familles qui arrivent dans l’association sont en grande majorité des familles en grande colère. Alors colère c’est ce que l’on disait c’est ce qui correspond souvent à une grande souffrance. Il ne faut pas mélanger c’est vrai que ça peut être perçu comme une colère des parents agressifs, etc. mais c’est souvent dû à une grande souffrance qu’ils ont de la difficulté à maitriser, du moins au départ. Ces parents relais bénéficient au sein de l’association d’une formation technique de base, ce n’est pas une formation destinée à en faire des éducateurs ou des travailleurs sociaux, mais c’est pour avoir le minimum de base par rapport aux lois, par rapport aux écrits, et ils bénéficient aussi, c’est deux fois par mois il y a une supervision qui leur ai assurée. Je sais que l’on en a discuté, que c’était apparemment plus que certains professionnels, donc ça va ils ont de la chance, mais c’est vrai que je pense qu’ils ont, c’est peut-être plus difficile pour eux. </w:t>
      </w:r>
    </w:p>
    <w:p>
      <w:pPr>
        <w:pStyle w:val="Normal"/>
        <w:ind w:left="0" w:hanging="0"/>
        <w:rPr/>
      </w:pPr>
      <w:r>
        <w:rPr/>
      </w:r>
    </w:p>
    <w:p>
      <w:pPr>
        <w:pStyle w:val="Normal"/>
        <w:ind w:left="0" w:hanging="0"/>
        <w:rPr>
          <w:b/>
          <w:b/>
        </w:rPr>
      </w:pPr>
      <w:r>
        <w:rPr>
          <w:b/>
        </w:rPr>
        <w:t>Marie Derain :</w:t>
      </w:r>
    </w:p>
    <w:p>
      <w:pPr>
        <w:pStyle w:val="Normal"/>
        <w:ind w:left="0" w:hanging="0"/>
        <w:rPr/>
      </w:pPr>
      <w:r>
        <w:rPr/>
        <w:t>Qui assure la supervision ?</w:t>
      </w:r>
    </w:p>
    <w:p>
      <w:pPr>
        <w:pStyle w:val="Normal"/>
        <w:ind w:left="0" w:hanging="0"/>
        <w:rPr/>
      </w:pPr>
      <w:r>
        <w:rPr/>
      </w:r>
    </w:p>
    <w:p>
      <w:pPr>
        <w:pStyle w:val="Normal"/>
        <w:ind w:left="0" w:hanging="0"/>
        <w:rPr>
          <w:b/>
          <w:b/>
        </w:rPr>
      </w:pPr>
      <w:r>
        <w:rPr>
          <w:b/>
        </w:rPr>
        <w:t>Patrick Grave :</w:t>
      </w:r>
    </w:p>
    <w:p>
      <w:pPr>
        <w:pStyle w:val="Normal"/>
        <w:ind w:left="0" w:hanging="0"/>
        <w:rPr/>
      </w:pPr>
      <w:r>
        <w:rPr/>
        <w:t>La supervision est assurée soit par des psychologues ou des thérapeutes, il y a aussi des techniciens quelquefois, mais c’est surtout thérapeutes et psychologues.</w:t>
      </w:r>
    </w:p>
    <w:p>
      <w:pPr>
        <w:pStyle w:val="Normal"/>
        <w:ind w:left="0" w:hanging="0"/>
        <w:rPr/>
      </w:pPr>
      <w:r>
        <w:rPr/>
        <w:t>Alors vu que l’on parle aussi de la notion de risque, je vais parler un peu, parce que je pense que ça risque d’être évoqué par la suite, le risque d’intégrer les personnes qui ont eu un vécu de relations difficiles avec les institutions, pourrait faire croire que l’effet miroir puisse être néfaste, et puisse nuire aux autres parents. Moi-même j’ai été dans cette position, je pensais que ce n’était pas possible qu’un parent relais, si la situation n’était pas terminée, puisse entamer cette démarche auprès des autres parents. Ce sont les thérapeutes justement qui m’ont dit « si essaye au contraire ça peut être une forme de thérapie », et effectivement on a essayé et c’est vrai que c’est assez surprenant et effectivement ils ont cette capacité de faire la différence entre leur situation et la situation des autres familles. Franchement c’est assez surprenant, je n’en suis toujours pas revenu, c’est à voir.</w:t>
      </w:r>
    </w:p>
    <w:p>
      <w:pPr>
        <w:pStyle w:val="Normal"/>
        <w:ind w:left="0" w:hanging="0"/>
        <w:rPr/>
      </w:pPr>
      <w:r>
        <w:rPr/>
        <w:t>Et le deuxième axe innovant de l’association, est que nous nous mettons entre guillemets au service des familles, c'est-à-dire que ce sont les familles qui nous contactent, ce sont les familles qui sont là pour demander, de dire voilà je souhaiterais ci, je souhaiterais ça. Ça ne veut pas dire que l’on accepte tout, bien sûr mais c’est vrai que l’on est vraiment là à leur demande, et pour elles, jusqu’à une certaine limite, je précise quand même.</w:t>
      </w:r>
    </w:p>
    <w:p>
      <w:pPr>
        <w:pStyle w:val="Normal"/>
        <w:ind w:left="0" w:hanging="0"/>
        <w:rPr/>
      </w:pPr>
      <w:r>
        <w:rPr/>
        <w:t>La fonction de tiercité ou de triangulation que nous proposons, j’en ai déjà parlé tout à l’heure, permet d’éviter le face à face, que nous sommes quasiment sûr que c’est là qu’il y a un gros problème, c’est que quand deux personnes sont face à face, sans échappatoire, ça risque souvent d’amener des conflits ou des oppositions qui ne sont pas possibles de régler. Alors qu’une personne qui est là en tant que tierce, ça permet de faire des alliances, etc., et cette notion de tiercité ou de triangulation justement permet qu’untel ou untel fasse alliance avec l’autre, c’est déjà arrivé une fois, c’était un peu surprenant, où le papa a fait alliance avec le référent contre moi, ce n’est pas gênant, au contraire justement je crois que ça a permis de parler, d’évoquer des choses qu’avant ce n’était pas possible.</w:t>
      </w:r>
    </w:p>
    <w:p>
      <w:pPr>
        <w:pStyle w:val="Normal"/>
        <w:ind w:left="0" w:hanging="0"/>
        <w:rPr/>
      </w:pPr>
      <w:r>
        <w:rPr/>
        <w:t>En ce qui concerne le PPE, puisque c’est quand même le thème de la journée, alors je vais vous expliquer un peu ce qu’il se passe habituellement avec une famille type on va dire. Donc chaque nouvelle famille qui nous sollicite est reçue dans nos bureaux, dans nos locaux, par un permanent accompagné d’un parent relais. La place du parent relais, encore une fois, c’est une place qui va rassurer énormément la famille, la famille dit souvent « ah bah vous vous pourrez me comprendre », donc ça c’est leur première réaction, ça permet de les rassurer et d’évoquer des faits de leur situation beaucoup plus librement. Pour tout vous dire avant c’est vrai, comme on n’a pas trop le temps, j’ai essayé d’abréger mais je vais quand même vous dire, j’ai travaillé longtemps dans le secteur de la prévention, c’était petite et grande délinquance, donc j’étais plutôt de l’autre côté on va dire, et c’est vrai ce qui m’a surpris quand j’ai créé cette association, c’est la rapidité avec laquelle les familles se livrent. Quand on est éducateur, on rame franchement des fois pour avoir quelques renseignements, et là ce qui m’a surpris c’est cette rapidité avec laquelle, ça me faisait un peu peur parce que je trouvais qu’ils allaient même trop loin, ils nous livraient trop de chose peut-être.</w:t>
      </w:r>
    </w:p>
    <w:p>
      <w:pPr>
        <w:pStyle w:val="Normal"/>
        <w:ind w:left="0" w:hanging="0"/>
        <w:rPr/>
      </w:pPr>
      <w:r>
        <w:rPr/>
        <w:t>Les demandes des familles de l’association étant d’obtenir de l’aide afin de retrouver leur enfant, nous évoquons rapidement le PPE, en expliquant son contenu, en aidant même les familles à le préparer, ça c’est ce que l’on fait depuis quelques temps. On s’est rendu compte que ça peut effectivement permettre de les soulager aussi car face aux professionnels, vous savez très bien qu’il y a le stress, il y a l’émotion, et s’ils ne sont pas préparés, il y a soit des blocages, soit des personnes qui peuvent être agressives entre guillemets, je reviens là-dessus parce que ce n’est pas du tout agressivité mais quand une personne est coincée, elle peut échapper par de la brutalité ou de l’agressivité. Donc on prépare le PPE avec elles, en leur proposant de réfléchir déjà sur d’éventuelles démarches qu’elles pourraient proposer ou entamer, ça peut être de soins, des thérapies, des démarches administratives pourquoi pas. Donc cette préparation comme je vous le disais, permet déjà à la famille de réfléchir sur ces propres difficultés, ainsi que de faire des propositions éventuelles pour les objectifs à venir. Majoritairement les familles acceptent la démarche de rencontrer les services de l’enfance que nous leur proposons. Dans le département du Nord effectivement il y a une convention qui a été signée depuis 2009, qui prévoit cela, c'est-à-dire que lorsqu’il y a une procédure de demande d’accompagnement des familles, les référents sont tenus de recevoir la famille accompagnée dans le mois, ce qui permet, disons que c’est assez rapide. Et le PPE bien sûr nous, alors on ne dit pas qu’on le lance dans le mois mais au moins on l’évoque, on a un peu pitié quand même donc on essaye de préparer le terrain.</w:t>
      </w:r>
    </w:p>
    <w:p>
      <w:pPr>
        <w:pStyle w:val="Normal"/>
        <w:ind w:left="0" w:hanging="0"/>
        <w:rPr/>
      </w:pPr>
      <w:r>
        <w:rPr/>
        <w:t>La mise en place du PPE est sollicitée et effectuée assez rapidement, c’est ce que je vous dis. Alors cependant le contenu mérite encore d’être travaillé. C'est-à-dire que l’on ne sait pas toujours, les professionnels ne savent pas toujours comment le remplir avec efficacité, enfin nous c’est ce que l’on constate, je ne dis pas que vous le faites mal, mais c’est ce que l’on constate. La construction est assez facile, tout ce qui touche à l’enfant, c'est-à-dire le côté élaboration du projet pour l’enfant, ce côté-là c’est assez simple je pense, mais tout ce qui touche à la famille ça reste encore très compliqué, c'est-à-dire tout ce qui est, disons que vous arrivez à noter les dysfonctionnements, les problématiques éventuelles d’une famille mais dès que l’on parle de dire comment on fait pour régler ces problèmes, c’est là que ça pêche, c’est vrai que vous n’arrivez pas encore à trouver des solutions, des propositions, je pense que c’est certainement dû justement au manque d’habitude, c’est vrai que le PPE c’est quand même quelque chose de récent. Il y a quand même dix ans, pas tout à fait mais huit ans maintenant mais je pense que c’est vrai que ça se met en route, même sur le département du Nord, il a été mis je crois vraiment en route en 2009 si je ne dis pas de bêtises sur le papier, sur le terrain ça prend du temps et encore actuellement c’est encore assez compliqué.</w:t>
      </w:r>
    </w:p>
    <w:p>
      <w:pPr>
        <w:pStyle w:val="Normal"/>
        <w:ind w:left="0" w:hanging="0"/>
        <w:rPr/>
      </w:pPr>
      <w:r>
        <w:rPr/>
        <w:t>Le constat que l’on fait puisque nous effectivement comme Madame Derain disait, on l’avait pratiquement entamé avant la publication en 2007, c'est-à-dire que nous disions déjà à cette époque en 2005-2006, enfant placé d’accord c’est une chose que l’on n’a jamais contesté, mais qu’est-ce qu’il faut faire pour que les enfants retrouvent leurs parents ?</w:t>
      </w:r>
    </w:p>
    <w:p>
      <w:pPr>
        <w:pStyle w:val="Normal"/>
        <w:ind w:left="0" w:hanging="0"/>
        <w:rPr/>
      </w:pPr>
      <w:r>
        <w:rPr/>
        <w:t>Il faut savoir aussi, précision, que dans l’association, comme je l’ai dit, ce sont des parents qui souhaitent retrouver leur enfant. On ne prétend pas parler au nom de toutes les familles, mais là c’est vrai qu’effectivement, ça cible quand même une catégorie de parents, je ne sais pas du tout le pourcentage mais c’est vrai que c’est quand même important à préciser.</w:t>
      </w:r>
    </w:p>
    <w:p>
      <w:pPr>
        <w:pStyle w:val="Normal"/>
        <w:ind w:left="0" w:hanging="0"/>
        <w:rPr/>
      </w:pPr>
      <w:r>
        <w:rPr/>
        <w:t>Donc le constat, le travail sur le retour de l’enfant, je crois que c’est une chose qui n’est pas évoquée, enfin nous c’est ce que l’on voit sur le département du Nord. Vous êtes souvent et encore dans uniquement entre guillemets la protection de l’enfant. Sur le Nord il y a un directeur territorial qui l’a évoqué, il y a quelques années en disant qu’il ne fallait pas ou plus que les familles ne vous voient simplement en tant que protecteurs des enfants mais aussi justement peut-être s’ouvrir à autre chose, et c’est vrai que c’est quand même toujours difficile à assumer ou à prendre. Souvent les référents nous disent « nous on est effectivement, on est là pour la protection de l’enfance », ce qui est normal c’est tout à fait normal mais je pense qu’il faudrait peut-être aussi voir ce côté travail sur le retour des enfants si c’est possible, attention je ne veux pas généraliser.</w:t>
      </w:r>
    </w:p>
    <w:p>
      <w:pPr>
        <w:pStyle w:val="Normal"/>
        <w:ind w:left="0" w:hanging="0"/>
        <w:rPr/>
      </w:pPr>
      <w:r>
        <w:rPr/>
        <w:t>La présence du tiers permet un échange différent c’est ce que je vous expliquais un peu, on s’autorise généralement à dire des choses, une famille qui devant le référent ou même le référent face à la famille seule, parfois n’ose pas pour ne pas stigmatiser, pour pas perturber. Même les référents je pense n’osent pas dire forcément les choses de peur, comme je l’ai dit de ne pas stigmatiser, peut-être parce que ça ne se fait pas ou on n’ose pas mais je pense que pour régler les problèmes, c’est ce que les familles demandent, pour régler les problèmes effectivement je pense qu’il faut aborder les problèmes vraiment à la base, avec l’accord de la famille bien sûr s’il y a des difficultés et que les familles n’osent pas ou ne veulent pas aborder pour l’instant il faut prendre des précautions mais je pense que si l’on veut aborder les choses il faut en parler.</w:t>
      </w:r>
    </w:p>
    <w:p>
      <w:pPr>
        <w:pStyle w:val="Normal"/>
        <w:ind w:left="0" w:hanging="0"/>
        <w:rPr/>
      </w:pPr>
      <w:r>
        <w:rPr/>
        <w:t>J’abrège un peu, j’insiste une nouvelle fois sur cette triangulation mais je l’ai déjà fait assez donc je ne vais plus en parler. Une petite chose quand même par rapport au conflit de loyauté c’est vrai que cette triangulation permet effectivement encore une fois, disons que de parler à un autre permet, parce que le conflit de loyauté, c’est ce que l’on disait hier, souvent les enfants ou les parents c’est ce qui est mis en avant, il ne faut pas oublier que le conflit de loyauté peut être aussi l’enfant par rapport au travailleur social, au magistrat, c’est un peu plus rare mais ça peut arriver, etc. donc ça il ne faut pas l’oublier le conflit de loyauté ça va dans tous les sens je pense.</w:t>
      </w:r>
    </w:p>
    <w:p>
      <w:pPr>
        <w:pStyle w:val="Normal"/>
        <w:ind w:left="0" w:hanging="0"/>
        <w:rPr/>
      </w:pPr>
      <w:r>
        <w:rPr/>
        <w:t>Aujourd’hui, pour terminer, 100 % des familles de l’association bénéficie du PPE, c’est surprenant, quand la Ministre effectivement je crois qu’elle annonçait le chiffre de 15 %, mais attention encore une fois 100 % ça veut dire que c’est 100 % des PPE, ça ne veut pas dire que les PPE sont construit de manière comme il faudrait, mais nous on accepte dans le sens où je pense que les référents doivent aussi prendre des nouvelles postures, et on estime que 100 % c’est déjà énorme.</w:t>
      </w:r>
    </w:p>
    <w:p>
      <w:pPr>
        <w:pStyle w:val="Normal"/>
        <w:ind w:left="0" w:hanging="0"/>
        <w:rPr/>
      </w:pPr>
      <w:r>
        <w:rPr/>
        <w:t>Une chose pour terminer c’est que même dans ces montages de PPE, dans cette mise en œuvre de PPE, même si on a l’impression que c’est vécu comme un échec parce que des fois des référents, lors de la mise en place du PPE, entendent que la famille a collaboré de fausse manière, ce que je veux dire par là, c’est qu’il y a beaucoup de familles, il y a les familles qui sont dans la colère et limite c’est plus simple on le voit tout de suite, mais il y a une partie assez énorme de familles qui adoptent un langage, une posture vis-à-vis de vous lorsqu’elles sont seules je parle et qui fait croire que tout roule alors que ça ne va pas du tout. Nous on a beaucoup de professionnels qui nous téléphonent en disant « je suis surpris que Madame ou Monsieur untel vous ai contacté parce que tout se passe bien », je vous assure que vous auriez la famille dans le bureau chez nous ce n’est pas du tout la position qu’ils ont, mais je crois que ce n’est pas grave, au moins ça permet justement de remettre les choses au clair et de repartir sur de bonnes bases. J’arrête là</w:t>
      </w:r>
    </w:p>
    <w:p>
      <w:pPr>
        <w:pStyle w:val="Normal"/>
        <w:ind w:left="0" w:hanging="0"/>
        <w:rPr/>
      </w:pPr>
      <w:r>
        <w:rPr/>
      </w:r>
    </w:p>
    <w:p>
      <w:pPr>
        <w:pStyle w:val="Normal"/>
        <w:ind w:left="0" w:hanging="0"/>
        <w:rPr>
          <w:b/>
          <w:b/>
        </w:rPr>
      </w:pPr>
      <w:r>
        <w:rPr>
          <w:b/>
        </w:rPr>
        <w:t>Marie Derain :</w:t>
      </w:r>
    </w:p>
    <w:p>
      <w:pPr>
        <w:pStyle w:val="Normal"/>
        <w:ind w:left="0" w:hanging="0"/>
        <w:rPr/>
      </w:pPr>
      <w:r>
        <w:rPr/>
        <w:t>On va s’arrêter là, pour le coup on jouera le jeu des questions-réponses, et puis c’est important que Virginie Griffart puisse nous dire ce que ça a changé dans ce qu’elle a vécu personnellement, dans l’accompagnement social, dans la mise en œuvre des mesures éducatives de s’adresser à l’association, notamment au travers du Projet pour l’enfant, et puis ce que dans son rôle de parents relais elle perçoit de changement dans les relations entre les travailleurs sociaux et les familles bénéficiaires de mesures. Je vous laisse la parole.</w:t>
      </w:r>
    </w:p>
    <w:p>
      <w:pPr>
        <w:pStyle w:val="Normal"/>
        <w:ind w:left="0" w:hanging="0"/>
        <w:rPr/>
      </w:pPr>
      <w:r>
        <w:rPr/>
      </w:r>
    </w:p>
    <w:p>
      <w:pPr>
        <w:pStyle w:val="Normal"/>
        <w:ind w:left="0" w:hanging="0"/>
        <w:rPr>
          <w:b/>
          <w:b/>
        </w:rPr>
      </w:pPr>
      <w:r>
        <w:rPr>
          <w:b/>
        </w:rPr>
        <w:t>Virginie Griffart :</w:t>
      </w:r>
    </w:p>
    <w:p>
      <w:pPr>
        <w:pStyle w:val="Normal"/>
        <w:ind w:left="0" w:hanging="0"/>
        <w:rPr/>
      </w:pPr>
      <w:r>
        <w:rPr/>
        <w:t>Je suis arrivée à l’association depuis le début de l’année en tant que parents relais, sinon j’y étais déjà en tant que parent « normal » où moi j’étais dans une position que les référents qualifiaient de révoltées, d’agressive mais en fait c’était ma souffrance que j’exprimais à ma manière donc beaucoup de familles dans l’association étaient dans mon cas ou sont dans mon cas donc en souffrance et qui l’expriment de manière assez maladroite donc on travaille ça ensemble quand on se rencontre lors des groupes de parole, des divers ateliers que l’on peut avoir, et nos relations avec les référents que l’on a c’est que la parole est libérée, on peut s’autoriser à dire des choses que l’on ne disait pas avant aussi bien nous de notre côté qu’aussi bien des référents et donc de ce fait-là le processus de travail est vraiment enclenché donc pour le PPE c’est aussi une facilité même si pour ma part j’ai eu deux types de PPE, un premier pour mes aînés qui sont adolescents, qui pour eux paraissait être une situation complexe, et qui s’est révélée en fait un simple. Et un PPE où on a été écouté, nos enfants ont été écoutés même s’ils n’étaient pas présents et ça je l’ai regretté. Donc voilà pour le premier PPE, il n’y a rien à dire. Pour le deuxième PPE, là je me suis sentie vraiment exclue où les référents notaient ce qu’eux voulaient sans prendre en compte ce que nous on souhaitait donc le deuxième j’ai carrément dit non je refuse de signer ça parce que ça ne correspond pas à mes enfants donc pour moi ce n’est pas un PPE, c’était plus une synthèse, c’était plus autre chose. Donc voilà en gros pour au niveau du PPE ce que l’on a ressenti.</w:t>
      </w:r>
    </w:p>
    <w:p>
      <w:pPr>
        <w:pStyle w:val="Normal"/>
        <w:ind w:left="0" w:hanging="0"/>
        <w:rPr/>
      </w:pPr>
      <w:r>
        <w:rPr/>
        <w:t>Juste un retour sur les types de famille que l’on a au sein de l’association donc Monsieur Grave le disait, on a des familles qui font semblant d’être collaborante mais que voilà elles sont vraiment en détresse parce qu’elles ont peur en fait des référents, on leur dit « si vous ne faites pas ça, vous n’aurez pas vos enfants ou vous n’aurez pas ça » donc il y a cette espèce de rapport de force, que beaucoup de familles ressentent et donc du coup par peur et surtout pour récupérer leurs enfants ou pour avoir leurs enfants disent oui et répondent oui à tout ce qu’on leur demande. Donc on a ces familles-là. On a les familles aussi qui sont comme nous, enfin comme moi en souffrance, qui l’expriment. Et la troisième famille, ce sont les familles qui fuient, qui ont vraiment très peur des référents, ils se disent « je vais être jugé, je vais être catalogué », c’est toute une image représentative de ça. Donc voilà on a ces trois types de famille.</w:t>
      </w:r>
    </w:p>
    <w:p>
      <w:pPr>
        <w:pStyle w:val="Normal"/>
        <w:ind w:left="0" w:hanging="0"/>
        <w:rPr/>
      </w:pPr>
      <w:r>
        <w:rPr/>
      </w:r>
    </w:p>
    <w:p>
      <w:pPr>
        <w:pStyle w:val="Normal"/>
        <w:ind w:left="0" w:hanging="0"/>
        <w:rPr>
          <w:b/>
          <w:b/>
        </w:rPr>
      </w:pPr>
      <w:r>
        <w:rPr>
          <w:b/>
        </w:rPr>
        <w:t>Patrick Grave :</w:t>
      </w:r>
    </w:p>
    <w:p>
      <w:pPr>
        <w:pStyle w:val="Normal"/>
        <w:ind w:left="0" w:hanging="0"/>
        <w:rPr/>
      </w:pPr>
      <w:r>
        <w:rPr/>
        <w:t>Juste une petite chose par rapport à ces familles qui fuient, il faut le préciser mais je pense que vous l’avez vu. Effectivement ça arrive quelque fois qu’une maman, c’est souvent une maman, qui dit « mes enfants sont placés, si c’est ça je ne veux plus les voir ». Alors c’est vécu parfois par les référents en disant « bah oui, la maman les abandonne » mais ce n’est pas toujours ça</w:t>
        <w:tab/>
        <w:t>, c’est que ça arrive souvent, c’est que c’est tellement insupportable justement cette souffrance. Bah oui qu’elles préfèrent, c’est dur à dire mais oui effectivement, elles préfèrent ne pas ressouffrir à chaque fois et donc elles préfèrent faire une coupure. Je compare toujours ça à une histoire d’amour quand on est déçu effectivement on dit « ah moi c’est fini plus jamais », eh bien c’est exactement ça, il y a certaines mamans qui sont dans cette posture et il faut le savoir parce qu’effectivement si le référent note  que c’est une maman qui abandonne ses enfants, ce n’est pas du tout ça, au contraire. Alors après il y a peut-être des mamans aussi qui délaissent. Voilà je tenais à préciser par rapport à ça.</w:t>
      </w:r>
    </w:p>
    <w:p>
      <w:pPr>
        <w:pStyle w:val="Normal"/>
        <w:ind w:left="0" w:hanging="0"/>
        <w:rPr/>
      </w:pPr>
      <w:r>
        <w:rPr/>
      </w:r>
    </w:p>
    <w:p>
      <w:pPr>
        <w:pStyle w:val="Normal"/>
        <w:ind w:left="0" w:hanging="0"/>
        <w:rPr>
          <w:b/>
          <w:b/>
        </w:rPr>
      </w:pPr>
      <w:r>
        <w:rPr>
          <w:b/>
        </w:rPr>
        <w:t>Marie Derain :</w:t>
      </w:r>
    </w:p>
    <w:p>
      <w:pPr>
        <w:pStyle w:val="Normal"/>
        <w:ind w:left="0" w:hanging="0"/>
        <w:rPr/>
      </w:pPr>
      <w:r>
        <w:rPr/>
        <w:t xml:space="preserve">Est-ce que vous voulez nous dire autre chose Madame. </w:t>
      </w:r>
    </w:p>
    <w:p>
      <w:pPr>
        <w:pStyle w:val="Normal"/>
        <w:ind w:left="0" w:hanging="0"/>
        <w:rPr/>
      </w:pPr>
      <w:r>
        <w:rPr/>
      </w:r>
    </w:p>
    <w:p>
      <w:pPr>
        <w:pStyle w:val="Normal"/>
        <w:ind w:left="0" w:hanging="0"/>
        <w:rPr>
          <w:b/>
          <w:b/>
        </w:rPr>
      </w:pPr>
      <w:r>
        <w:rPr>
          <w:b/>
        </w:rPr>
        <w:t>Virginie Griffart :</w:t>
      </w:r>
    </w:p>
    <w:p>
      <w:pPr>
        <w:pStyle w:val="Normal"/>
        <w:ind w:left="0" w:hanging="0"/>
        <w:rPr/>
      </w:pPr>
      <w:r>
        <w:rPr/>
        <w:t>Pour moi c’est bon.</w:t>
      </w:r>
    </w:p>
    <w:p>
      <w:pPr>
        <w:pStyle w:val="Normal"/>
        <w:ind w:left="0" w:hanging="0"/>
        <w:rPr/>
      </w:pPr>
      <w:r>
        <w:rPr/>
      </w:r>
    </w:p>
    <w:p>
      <w:pPr>
        <w:pStyle w:val="Normal"/>
        <w:ind w:left="0" w:hanging="0"/>
        <w:rPr>
          <w:b/>
          <w:b/>
        </w:rPr>
      </w:pPr>
      <w:r>
        <w:rPr>
          <w:b/>
        </w:rPr>
        <w:t>Marie Derain :</w:t>
      </w:r>
    </w:p>
    <w:p>
      <w:pPr>
        <w:pStyle w:val="Normal"/>
        <w:ind w:left="0" w:hanging="0"/>
        <w:rPr/>
      </w:pPr>
      <w:r>
        <w:rPr/>
        <w:t>Pour l’instant on en reste là ? Ça permet de prendre une petite dizaine de minutes, encore une fois pour poser des questions plutôt de compréhension, pas pour entrer dans le débat et dans le partage d’expériences directement mais si vous avez des questions à poser sur l’association SOS Petits Princes, peut-être sur son fonctionnement, sur les rapports avec le conseil départemental aujourd’hui ? Je vous propose de prendre la parole, il y a des micros qui circulent, je vois une question devant.</w:t>
      </w:r>
    </w:p>
    <w:p>
      <w:pPr>
        <w:pStyle w:val="Normal"/>
        <w:ind w:left="0" w:hanging="0"/>
        <w:rPr/>
      </w:pPr>
      <w:r>
        <w:rPr/>
      </w:r>
    </w:p>
    <w:p>
      <w:pPr>
        <w:pStyle w:val="Normal"/>
        <w:ind w:left="0" w:hanging="0"/>
        <w:rPr/>
      </w:pPr>
      <w:r>
        <w:rPr/>
        <w:t>Une femme :</w:t>
      </w:r>
    </w:p>
    <w:p>
      <w:pPr>
        <w:pStyle w:val="Normal"/>
        <w:ind w:left="0" w:hanging="0"/>
        <w:rPr/>
      </w:pPr>
      <w:r>
        <w:rPr/>
        <w:t>Je voulais simplement rebondir par rapport à ce que vous veniez de dire, au niveau des mamans, donc le PPE et les papas ? L’implication de la famille, certes, la maman, mais je voulais avoir un peu le retour au niveau des pères</w:t>
      </w:r>
    </w:p>
    <w:p>
      <w:pPr>
        <w:pStyle w:val="Normal"/>
        <w:ind w:left="0" w:hanging="0"/>
        <w:rPr/>
      </w:pPr>
      <w:r>
        <w:rPr/>
      </w:r>
    </w:p>
    <w:p>
      <w:pPr>
        <w:pStyle w:val="Normal"/>
        <w:ind w:left="0" w:hanging="0"/>
        <w:rPr>
          <w:b/>
          <w:b/>
        </w:rPr>
      </w:pPr>
      <w:r>
        <w:rPr>
          <w:b/>
        </w:rPr>
        <w:t>Marie Derain :</w:t>
      </w:r>
    </w:p>
    <w:p>
      <w:pPr>
        <w:pStyle w:val="Normal"/>
        <w:ind w:left="0" w:hanging="0"/>
        <w:rPr/>
      </w:pPr>
      <w:r>
        <w:rPr/>
        <w:t>Alors est-ce qu’il y a des pères qui s’adressent à l’association et quelle est la place de ses pères ?</w:t>
      </w:r>
    </w:p>
    <w:p>
      <w:pPr>
        <w:pStyle w:val="Normal"/>
        <w:ind w:left="0" w:hanging="0"/>
        <w:rPr>
          <w:b/>
          <w:b/>
        </w:rPr>
      </w:pPr>
      <w:r>
        <w:rPr>
          <w:b/>
        </w:rPr>
        <w:t>Virginie Griffart :</w:t>
      </w:r>
    </w:p>
    <w:p>
      <w:pPr>
        <w:pStyle w:val="Normal"/>
        <w:ind w:left="0" w:hanging="0"/>
        <w:rPr/>
      </w:pPr>
      <w:r>
        <w:rPr/>
        <w:t>Alors on a quand même quelques papas qui sont impliqués dans l’association. Moi j’ai la chance que mon mari soit très impliqué, qu’il participe à beaucoup de choses. On a d’autres papas aussi, je pense en particulier à certaines personnes qui sont aussi très impliquées donc oui il y a aussi les papas qui sont présents.</w:t>
      </w:r>
    </w:p>
    <w:p>
      <w:pPr>
        <w:pStyle w:val="Normal"/>
        <w:ind w:left="0" w:hanging="0"/>
        <w:rPr/>
      </w:pPr>
      <w:r>
        <w:rPr/>
      </w:r>
    </w:p>
    <w:p>
      <w:pPr>
        <w:pStyle w:val="Normal"/>
        <w:ind w:left="0" w:hanging="0"/>
        <w:rPr>
          <w:b/>
          <w:b/>
        </w:rPr>
      </w:pPr>
      <w:r>
        <w:rPr>
          <w:b/>
        </w:rPr>
        <w:t>Marie Derain :</w:t>
      </w:r>
    </w:p>
    <w:p>
      <w:pPr>
        <w:pStyle w:val="Normal"/>
        <w:ind w:left="0" w:hanging="0"/>
        <w:rPr/>
      </w:pPr>
      <w:r>
        <w:rPr/>
        <w:t>Je voudrais pousser la question un peu plus loin, et peut-être au responsable de l’association, mais vous aussi Madame Griffart vous avez peut-être un avis sur ce point c’est quelle est la position de l’association par rapport aux pères, comment vous faites ? Est-ce que vous allez les chercher ? Est-ce que vous les associez ? Comment vous les associez ?</w:t>
      </w:r>
    </w:p>
    <w:p>
      <w:pPr>
        <w:pStyle w:val="Normal"/>
        <w:ind w:left="0" w:hanging="0"/>
        <w:rPr/>
      </w:pPr>
      <w:r>
        <w:rPr/>
      </w:r>
    </w:p>
    <w:p>
      <w:pPr>
        <w:pStyle w:val="Normal"/>
        <w:ind w:left="0" w:hanging="0"/>
        <w:rPr>
          <w:b/>
          <w:b/>
        </w:rPr>
      </w:pPr>
      <w:r>
        <w:rPr>
          <w:b/>
        </w:rPr>
        <w:t>Patrick Grave :</w:t>
      </w:r>
    </w:p>
    <w:p>
      <w:pPr>
        <w:pStyle w:val="Normal"/>
        <w:ind w:left="0" w:hanging="0"/>
        <w:rPr/>
      </w:pPr>
      <w:r>
        <w:rPr/>
        <w:t>Pour nous il n’y a aucune différence. Nous encore une fois c’est toujours la famille, et on y tient, qui vient vers nous. Il ne faut pas justement qu’il y ait cette position de contraintes de s’impliquer. Nous on fonctionne un peu à l’envers, c'est-à-dire que l’on va à la vitesse de la famille et c’est la famille qui demande. Alors après effectivement il y a moins de papa quand même mais il y a beaucoup de familles monoparentales, vous le savez, je crois que ça doit être 70-80 % de mamans seules ou sans le papa biologique, après les papas sont les bienvenus mais je pense que c’est un fait de société effectivement, on a même des papas tout seul, c’est rare mais ça arrive effectivement que le papa souhaite reprendre, mais c’est vrai que c’est plus rare mais ce n’est pas parce que l’on ne veut pas, je pense que c’est un fait de société.</w:t>
      </w:r>
    </w:p>
    <w:p>
      <w:pPr>
        <w:pStyle w:val="Normal"/>
        <w:ind w:left="0" w:hanging="0"/>
        <w:rPr/>
      </w:pPr>
      <w:r>
        <w:rPr/>
      </w:r>
    </w:p>
    <w:p>
      <w:pPr>
        <w:pStyle w:val="Normal"/>
        <w:ind w:left="0" w:hanging="0"/>
        <w:rPr>
          <w:b/>
          <w:b/>
        </w:rPr>
      </w:pPr>
      <w:r>
        <w:rPr>
          <w:b/>
        </w:rPr>
        <w:t>Marie Derain :</w:t>
      </w:r>
    </w:p>
    <w:p>
      <w:pPr>
        <w:pStyle w:val="Normal"/>
        <w:ind w:left="0" w:hanging="0"/>
        <w:rPr/>
      </w:pPr>
      <w:r>
        <w:rPr/>
        <w:t>Mais du coup on sait, on l’a observé, en tous cas moi dans le cadre de la concertation avec la Ministre, depuis quelques mois on a souvent entendu que les papas étaient absents, que c’était une difficulté, ça aussi on l’entend par le biais de beaucoup d’études, et on entend aussi l’encouragement à les associer et à vraiment quand je disais aller les chercher c’était un peu de cette nature-là.</w:t>
      </w:r>
    </w:p>
    <w:p>
      <w:pPr>
        <w:pStyle w:val="Normal"/>
        <w:ind w:left="0" w:hanging="0"/>
        <w:rPr/>
      </w:pPr>
      <w:r>
        <w:rPr/>
      </w:r>
    </w:p>
    <w:p>
      <w:pPr>
        <w:pStyle w:val="Normal"/>
        <w:ind w:left="0" w:hanging="0"/>
        <w:rPr>
          <w:b/>
          <w:b/>
        </w:rPr>
      </w:pPr>
      <w:r>
        <w:rPr>
          <w:b/>
        </w:rPr>
        <w:t>Patrick Grave :</w:t>
      </w:r>
    </w:p>
    <w:p>
      <w:pPr>
        <w:pStyle w:val="Normal"/>
        <w:ind w:left="0" w:hanging="0"/>
        <w:rPr/>
      </w:pPr>
      <w:r>
        <w:rPr/>
        <w:t>Oui, oui, c’est vrai ce que l’on fait par rapport, je pense au mari de Virginie et un autre papa, c’est vrai qu’on les associe, on fait des ateliers parents-enfants, etc., c’est vrai que c’est les premiers, peut-être pas au début mais c’est vrai qu’on les incite à animer un peu les ateliers ou à co-animer. Les groupes de parole c’est pareil, ils prennent bien la parole et tout, si, si il n’y a pas de</w:t>
      </w:r>
    </w:p>
    <w:p>
      <w:pPr>
        <w:pStyle w:val="Normal"/>
        <w:ind w:left="0" w:hanging="0"/>
        <w:rPr/>
      </w:pPr>
      <w:r>
        <w:rPr/>
      </w:r>
    </w:p>
    <w:p>
      <w:pPr>
        <w:pStyle w:val="Normal"/>
        <w:ind w:left="0" w:hanging="0"/>
        <w:rPr>
          <w:b/>
          <w:b/>
        </w:rPr>
      </w:pPr>
      <w:r>
        <w:rPr>
          <w:b/>
        </w:rPr>
        <w:t>Virginie Griffart :</w:t>
      </w:r>
    </w:p>
    <w:p>
      <w:pPr>
        <w:pStyle w:val="Normal"/>
        <w:ind w:left="0" w:hanging="0"/>
        <w:rPr/>
      </w:pPr>
      <w:r>
        <w:rPr/>
        <w:t>Ils sont en demande</w:t>
      </w:r>
    </w:p>
    <w:p>
      <w:pPr>
        <w:pStyle w:val="Normal"/>
        <w:ind w:left="0" w:hanging="0"/>
        <w:rPr/>
      </w:pPr>
      <w:r>
        <w:rPr/>
      </w:r>
    </w:p>
    <w:p>
      <w:pPr>
        <w:pStyle w:val="Normal"/>
        <w:ind w:left="0" w:hanging="0"/>
        <w:rPr>
          <w:b/>
          <w:b/>
        </w:rPr>
      </w:pPr>
      <w:r>
        <w:rPr>
          <w:b/>
        </w:rPr>
        <w:t>Marie Derain :</w:t>
      </w:r>
    </w:p>
    <w:p>
      <w:pPr>
        <w:pStyle w:val="Normal"/>
        <w:ind w:left="0" w:hanging="0"/>
        <w:rPr/>
      </w:pPr>
      <w:r>
        <w:rPr/>
        <w:t>Merci. J’ai vu qu’une autre main se levait. Alors Madame ?</w:t>
      </w:r>
    </w:p>
    <w:p>
      <w:pPr>
        <w:pStyle w:val="Normal"/>
        <w:ind w:left="0" w:hanging="0"/>
        <w:rPr/>
      </w:pPr>
      <w:r>
        <w:rPr/>
      </w:r>
    </w:p>
    <w:p>
      <w:pPr>
        <w:pStyle w:val="Normal"/>
        <w:ind w:left="0" w:hanging="0"/>
        <w:rPr>
          <w:b/>
          <w:b/>
        </w:rPr>
      </w:pPr>
      <w:r>
        <w:rPr>
          <w:b/>
        </w:rPr>
        <w:t>Une femme :</w:t>
      </w:r>
    </w:p>
    <w:p>
      <w:pPr>
        <w:pStyle w:val="Normal"/>
        <w:ind w:left="0" w:hanging="0"/>
        <w:rPr/>
      </w:pPr>
      <w:r>
        <w:rPr/>
        <w:t>Ma question était la suivante : comment les familles arrivent à l’association ? Par quel biais ? Quel moyen ? Qui vous les adresse ? Comment arrivent-elles ?</w:t>
      </w:r>
    </w:p>
    <w:p>
      <w:pPr>
        <w:pStyle w:val="Normal"/>
        <w:ind w:left="0" w:hanging="0"/>
        <w:rPr/>
      </w:pPr>
      <w:r>
        <w:rPr/>
      </w:r>
    </w:p>
    <w:p>
      <w:pPr>
        <w:pStyle w:val="Normal"/>
        <w:ind w:left="0" w:hanging="0"/>
        <w:rPr>
          <w:b/>
          <w:b/>
        </w:rPr>
      </w:pPr>
      <w:r>
        <w:rPr>
          <w:b/>
        </w:rPr>
        <w:t>Patrick Grave :</w:t>
      </w:r>
    </w:p>
    <w:p>
      <w:pPr>
        <w:pStyle w:val="Normal"/>
        <w:ind w:left="0" w:hanging="0"/>
        <w:rPr/>
      </w:pPr>
      <w:r>
        <w:rPr/>
        <w:t>Alors les familles arrivent beaucoup par le bouche à oreille, c’est vrai que l’on est une petite association, on a peu de moyens, on ne fait quasiment pas de publicité parce que justement c’est assez entre guillemets effrayant lorsqu’une famille arrive dans l’association, il y en a 4-5 après qui viennent très rapidement donc ça fait l’effet domino, et ça va très vite. Mais depuis quelques temps les professionnels, les référents, les magistrats, beaucoup nous adressent des familles. Donc ça, ça se fait de plus en plus.</w:t>
      </w:r>
    </w:p>
    <w:p>
      <w:pPr>
        <w:pStyle w:val="Normal"/>
        <w:ind w:left="0" w:hanging="0"/>
        <w:rPr>
          <w:b/>
          <w:b/>
        </w:rPr>
      </w:pPr>
      <w:r>
        <w:rPr>
          <w:b/>
        </w:rPr>
        <w:t>Marie Derain :</w:t>
      </w:r>
    </w:p>
    <w:p>
      <w:pPr>
        <w:pStyle w:val="Normal"/>
        <w:ind w:left="0" w:hanging="0"/>
        <w:rPr/>
      </w:pPr>
      <w:r>
        <w:rPr/>
        <w:t>Est-ce que c’est vous qui leur avez demandé de faire de la pub ?</w:t>
      </w:r>
    </w:p>
    <w:p>
      <w:pPr>
        <w:pStyle w:val="Normal"/>
        <w:ind w:left="0" w:hanging="0"/>
        <w:rPr/>
      </w:pPr>
      <w:r>
        <w:rPr/>
      </w:r>
    </w:p>
    <w:p>
      <w:pPr>
        <w:pStyle w:val="Normal"/>
        <w:ind w:left="0" w:hanging="0"/>
        <w:rPr>
          <w:b/>
          <w:b/>
        </w:rPr>
      </w:pPr>
      <w:r>
        <w:rPr>
          <w:b/>
        </w:rPr>
        <w:t>Patrick Grave :</w:t>
      </w:r>
    </w:p>
    <w:p>
      <w:pPr>
        <w:pStyle w:val="Normal"/>
        <w:ind w:left="0" w:hanging="0"/>
        <w:rPr/>
      </w:pPr>
      <w:r>
        <w:rPr/>
        <w:t>Non, non parce que l’on était très prudent au départ, on a eu des réflexions des fois de familles, je m’en rappelle il y a deux-trois ans, une famille m’a dit « on m’a dit de vous appelez », et là on s’est dit « ça y est c’est mort », parce qu’effectivement si la famille se sent obligé de nous appeler, elle nous assimile aux travailleurs sociaux traditionnels et ça veut dire encore une fois que le rapport, le lien ne sera pas pareil. Il ne faut pas que ce soit vu comme ça mais si c’est proposé, si c’est mis à disposition, puis après je pense qu’il y a du feeling. Il y a des familles qui effectivement, vous le sentez si la famille n’est pas opposée ou pas trop opposée, je crois que c’est ça aussi, mais si c’est imposé on va nous classer comme, comment dire, institution ou institutionnalisé donc ça veut dire que le travail risque d’être foutu.</w:t>
      </w:r>
    </w:p>
    <w:p>
      <w:pPr>
        <w:pStyle w:val="Normal"/>
        <w:ind w:left="0" w:hanging="0"/>
        <w:rPr/>
      </w:pPr>
      <w:r>
        <w:rPr/>
      </w:r>
    </w:p>
    <w:p>
      <w:pPr>
        <w:pStyle w:val="Normal"/>
        <w:ind w:left="0" w:hanging="0"/>
        <w:rPr>
          <w:b/>
          <w:b/>
        </w:rPr>
      </w:pPr>
      <w:r>
        <w:rPr>
          <w:b/>
        </w:rPr>
        <w:t>Marie Derain :</w:t>
      </w:r>
    </w:p>
    <w:p>
      <w:pPr>
        <w:pStyle w:val="Normal"/>
        <w:ind w:left="0" w:hanging="0"/>
        <w:rPr/>
      </w:pPr>
      <w:r>
        <w:rPr/>
        <w:t>Alors je vais prendre la défense des institutions</w:t>
      </w:r>
    </w:p>
    <w:p>
      <w:pPr>
        <w:pStyle w:val="Normal"/>
        <w:ind w:left="0" w:hanging="0"/>
        <w:rPr/>
      </w:pPr>
      <w:r>
        <w:rPr/>
      </w:r>
    </w:p>
    <w:p>
      <w:pPr>
        <w:pStyle w:val="Normal"/>
        <w:ind w:left="0" w:hanging="0"/>
        <w:rPr>
          <w:b/>
          <w:b/>
        </w:rPr>
      </w:pPr>
      <w:r>
        <w:rPr>
          <w:b/>
        </w:rPr>
        <w:t>Patrick Grave :</w:t>
      </w:r>
    </w:p>
    <w:p>
      <w:pPr>
        <w:pStyle w:val="Normal"/>
        <w:ind w:left="0" w:hanging="0"/>
        <w:rPr/>
      </w:pPr>
      <w:r>
        <w:rPr/>
        <w:t>Non ce n’est pas ça que je veux dire, ce n’est pas que l’on est contre, mais c’est la place, c’est simplement la place que l’on occupe.</w:t>
      </w:r>
    </w:p>
    <w:p>
      <w:pPr>
        <w:pStyle w:val="Normal"/>
        <w:ind w:left="0" w:hanging="0"/>
        <w:rPr/>
      </w:pPr>
      <w:r>
        <w:rPr/>
      </w:r>
    </w:p>
    <w:p>
      <w:pPr>
        <w:pStyle w:val="Normal"/>
        <w:ind w:left="0" w:hanging="0"/>
        <w:rPr>
          <w:b/>
          <w:b/>
        </w:rPr>
      </w:pPr>
      <w:r>
        <w:rPr>
          <w:b/>
        </w:rPr>
        <w:t>Marie Derain :</w:t>
      </w:r>
    </w:p>
    <w:p>
      <w:pPr>
        <w:pStyle w:val="Normal"/>
        <w:ind w:left="0" w:hanging="0"/>
        <w:rPr/>
      </w:pPr>
      <w:r>
        <w:rPr/>
        <w:t>Oui ce que vous voulez dire c’est que si vous rentrez trop dans les institutions, si vous êtes trop associez aux institutions, votre fonction de tiers ne peut plus exister réellement</w:t>
      </w:r>
    </w:p>
    <w:p>
      <w:pPr>
        <w:pStyle w:val="Normal"/>
        <w:ind w:left="0" w:hanging="0"/>
        <w:rPr/>
      </w:pPr>
      <w:r>
        <w:rPr/>
      </w:r>
    </w:p>
    <w:p>
      <w:pPr>
        <w:pStyle w:val="Normal"/>
        <w:ind w:left="0" w:hanging="0"/>
        <w:rPr>
          <w:b/>
          <w:b/>
        </w:rPr>
      </w:pPr>
      <w:r>
        <w:rPr>
          <w:b/>
        </w:rPr>
        <w:t>Patrick Grave :</w:t>
      </w:r>
    </w:p>
    <w:p>
      <w:pPr>
        <w:pStyle w:val="Normal"/>
        <w:ind w:left="0" w:hanging="0"/>
        <w:rPr/>
      </w:pPr>
      <w:r>
        <w:rPr/>
        <w:t>J’ai un papa, une fois sur les plaquettes que l’on a, il y a le logo du département, rien que ça, une fois un papa m’a dit « oui mais vous travaillez pour eux », alors vous voyez c’est compliqué.</w:t>
      </w:r>
    </w:p>
    <w:p>
      <w:pPr>
        <w:pStyle w:val="Normal"/>
        <w:ind w:left="0" w:hanging="0"/>
        <w:rPr/>
      </w:pPr>
      <w:r>
        <w:rPr/>
      </w:r>
    </w:p>
    <w:p>
      <w:pPr>
        <w:pStyle w:val="Normal"/>
        <w:ind w:left="0" w:hanging="0"/>
        <w:rPr>
          <w:b/>
          <w:b/>
        </w:rPr>
      </w:pPr>
      <w:r>
        <w:rPr>
          <w:b/>
        </w:rPr>
        <w:t>Marie Derain :</w:t>
      </w:r>
    </w:p>
    <w:p>
      <w:pPr>
        <w:pStyle w:val="Normal"/>
        <w:ind w:left="0" w:hanging="0"/>
        <w:rPr/>
      </w:pPr>
      <w:r>
        <w:rPr/>
        <w:t>Merci. Une question tout devant s’il vous plaît, et puis j’ai vu une main plus au fond, la personne qui souhaitait parler, est-ce que vous pouvez relever la main, très bien merci, comme ça on a un petit temps d’avance pour le micro, merci.</w:t>
      </w:r>
    </w:p>
    <w:p>
      <w:pPr>
        <w:pStyle w:val="Normal"/>
        <w:ind w:left="0" w:hanging="0"/>
        <w:rPr/>
      </w:pPr>
      <w:r>
        <w:rPr/>
      </w:r>
    </w:p>
    <w:p>
      <w:pPr>
        <w:pStyle w:val="Normal"/>
        <w:ind w:left="0" w:hanging="0"/>
        <w:rPr>
          <w:b/>
          <w:b/>
        </w:rPr>
      </w:pPr>
      <w:r>
        <w:rPr>
          <w:b/>
        </w:rPr>
        <w:t>Une femme :</w:t>
      </w:r>
    </w:p>
    <w:p>
      <w:pPr>
        <w:pStyle w:val="Normal"/>
        <w:ind w:left="0" w:hanging="0"/>
        <w:rPr/>
      </w:pPr>
      <w:r>
        <w:rPr/>
        <w:t>Oui merci, moi je suis étonnée parce qu’il me semble que le PPE doit être fait normalement par l’aide sociale à l’enfance et c’est vous qui le mettez</w:t>
      </w:r>
    </w:p>
    <w:p>
      <w:pPr>
        <w:pStyle w:val="Normal"/>
        <w:ind w:left="0" w:hanging="0"/>
        <w:rPr/>
      </w:pPr>
      <w:r>
        <w:rPr/>
      </w:r>
    </w:p>
    <w:p>
      <w:pPr>
        <w:pStyle w:val="Normal"/>
        <w:ind w:left="0" w:hanging="0"/>
        <w:rPr>
          <w:b/>
          <w:b/>
        </w:rPr>
      </w:pPr>
      <w:r>
        <w:rPr>
          <w:b/>
        </w:rPr>
        <w:t>Marie Derain :</w:t>
      </w:r>
    </w:p>
    <w:p>
      <w:pPr>
        <w:pStyle w:val="Normal"/>
        <w:ind w:left="0" w:hanging="0"/>
        <w:rPr/>
      </w:pPr>
      <w:r>
        <w:rPr/>
        <w:t>Non ce n’est pas ce qui a été présenté</w:t>
      </w:r>
    </w:p>
    <w:p>
      <w:pPr>
        <w:pStyle w:val="Normal"/>
        <w:ind w:left="0" w:hanging="0"/>
        <w:rPr/>
      </w:pPr>
      <w:r>
        <w:rPr/>
      </w:r>
    </w:p>
    <w:p>
      <w:pPr>
        <w:pStyle w:val="Normal"/>
        <w:ind w:left="0" w:hanging="0"/>
        <w:rPr>
          <w:b/>
          <w:b/>
        </w:rPr>
      </w:pPr>
      <w:r>
        <w:rPr>
          <w:b/>
        </w:rPr>
        <w:t>Patrick Grave :</w:t>
      </w:r>
    </w:p>
    <w:p>
      <w:pPr>
        <w:pStyle w:val="Normal"/>
        <w:ind w:left="0" w:hanging="0"/>
        <w:rPr/>
      </w:pPr>
      <w:r>
        <w:rPr/>
        <w:t>Non, non, ce qu’il y a c’est vrai que c’est l’ASE qui le met en place mais nous à la limite on le prépare simplement, et l’ASE est tout à fait au courant, au contraire ils sont même souvent ravis parce que ça fait gagner du temps, mais c’est simplement ça, c’est qu’on le prépare avec les familles, mais après effectivement c’est le référent qui sert de base.</w:t>
      </w:r>
    </w:p>
    <w:p>
      <w:pPr>
        <w:pStyle w:val="Normal"/>
        <w:ind w:left="0" w:hanging="0"/>
        <w:rPr/>
      </w:pPr>
      <w:r>
        <w:rPr/>
      </w:r>
    </w:p>
    <w:p>
      <w:pPr>
        <w:pStyle w:val="Normal"/>
        <w:ind w:left="0" w:hanging="0"/>
        <w:rPr>
          <w:b/>
          <w:b/>
        </w:rPr>
      </w:pPr>
      <w:r>
        <w:rPr>
          <w:b/>
        </w:rPr>
        <w:t>Virginie Griffart :</w:t>
      </w:r>
    </w:p>
    <w:p>
      <w:pPr>
        <w:pStyle w:val="Normal"/>
        <w:ind w:left="0" w:hanging="0"/>
        <w:rPr/>
      </w:pPr>
      <w:r>
        <w:rPr/>
        <w:t>Moi je voulais dire que quand on le prépare avec les familles, ce sont les familles elles mêmes peuvent identifier par elles-mêmes là où sont leurs problèmes, leurs besoins, et c’est ça qu’en tant que parent-relais on arrive à les amener à faire ce petit cheminement, à dire « bah oui, ça ça ne va pas, il faudrait que l’on travaille là-dessus ».</w:t>
      </w:r>
    </w:p>
    <w:p>
      <w:pPr>
        <w:pStyle w:val="Normal"/>
        <w:ind w:left="0" w:hanging="0"/>
        <w:rPr>
          <w:b/>
          <w:b/>
        </w:rPr>
      </w:pPr>
      <w:r>
        <w:rPr>
          <w:b/>
        </w:rPr>
        <w:t>La même femme que précédemment :</w:t>
      </w:r>
    </w:p>
    <w:p>
      <w:pPr>
        <w:pStyle w:val="Normal"/>
        <w:ind w:left="0" w:hanging="0"/>
        <w:rPr/>
      </w:pPr>
      <w:r>
        <w:rPr/>
        <w:t>Une dernière question, donc en fait c’est vous qui demandez le PPE ?</w:t>
      </w:r>
    </w:p>
    <w:p>
      <w:pPr>
        <w:pStyle w:val="Normal"/>
        <w:ind w:left="0" w:hanging="0"/>
        <w:rPr/>
      </w:pPr>
      <w:r>
        <w:rPr/>
      </w:r>
    </w:p>
    <w:p>
      <w:pPr>
        <w:pStyle w:val="Normal"/>
        <w:ind w:left="0" w:hanging="0"/>
        <w:rPr>
          <w:b/>
          <w:b/>
        </w:rPr>
      </w:pPr>
      <w:r>
        <w:rPr>
          <w:b/>
        </w:rPr>
        <w:t>Virginie Griffart :</w:t>
      </w:r>
    </w:p>
    <w:p>
      <w:pPr>
        <w:pStyle w:val="Normal"/>
        <w:ind w:left="0" w:hanging="0"/>
        <w:rPr/>
      </w:pPr>
      <w:r>
        <w:rPr/>
        <w:t>On le sollicite s’il n’a pas été mis en place</w:t>
      </w:r>
    </w:p>
    <w:p>
      <w:pPr>
        <w:pStyle w:val="Normal"/>
        <w:ind w:left="0" w:hanging="0"/>
        <w:rPr/>
      </w:pPr>
      <w:r>
        <w:rPr/>
      </w:r>
    </w:p>
    <w:p>
      <w:pPr>
        <w:pStyle w:val="Normal"/>
        <w:ind w:left="0" w:hanging="0"/>
        <w:rPr>
          <w:b/>
          <w:b/>
        </w:rPr>
      </w:pPr>
      <w:r>
        <w:rPr>
          <w:b/>
        </w:rPr>
        <w:t>Marie Derain :</w:t>
      </w:r>
    </w:p>
    <w:p>
      <w:pPr>
        <w:pStyle w:val="Normal"/>
        <w:ind w:left="0" w:hanging="0"/>
        <w:rPr/>
      </w:pPr>
      <w:r>
        <w:rPr/>
        <w:t>Oui si on rétablit un peu l’ordre des choses, la plupart du temps si j’ai bien compris lors de nos échanges, c’est évidemment à l’initiative, puisque c’est sa responsabilité, de aujourd’hui le conseil départemental de l’instituer et donc d’engager ce travail avec les familles, et l’association vient en soutien de ce travail exactement comme vient de le dire Madame Griffart, en préparant notamment avec les parents, en identifiant les questions, les sujets qui peuvent être abordées, et la manière de les aborder, c’est un petit peu comme une répétition, une préparation</w:t>
        <w:tab/>
        <w:t>, je crois que c’est le mot le plus juste.</w:t>
      </w:r>
    </w:p>
    <w:p>
      <w:pPr>
        <w:pStyle w:val="Normal"/>
        <w:ind w:left="0" w:hanging="0"/>
        <w:rPr/>
      </w:pPr>
      <w:r>
        <w:rPr/>
      </w:r>
    </w:p>
    <w:p>
      <w:pPr>
        <w:pStyle w:val="Normal"/>
        <w:ind w:left="0" w:hanging="0"/>
        <w:rPr>
          <w:b/>
          <w:b/>
        </w:rPr>
      </w:pPr>
      <w:r>
        <w:rPr>
          <w:b/>
        </w:rPr>
        <w:t>Patrick Grave :</w:t>
      </w:r>
    </w:p>
    <w:p>
      <w:pPr>
        <w:pStyle w:val="Normal"/>
        <w:ind w:left="0" w:hanging="0"/>
        <w:rPr/>
      </w:pPr>
      <w:r>
        <w:rPr/>
        <w:t>Oui c’est simplement le, comment dire, c’est le brouillon, ce n’est pas le document formalisé. Ce qu’il y a  c’est que l’on se sert du document parce que l’on y a participé premièrement et c’est vrai que ça sert simplement pour que ce soit beaucoup plus facile et beaucoup plus rapide lors de la mise en place. Une petite précision aussi c’est nous qui le sollicitons parce qu’on le propose à la famille, mais toutes les familles qui sollicite l’association, je vous dis, ça ne représente pas toutes les familles, mais toutes les familles qui sollicitent l’association ce sont des familles qui viennent vers nous en disant « soit je ne comprends pas ce qu’il s’est passé, il y a la justice et on n’a plus de pouvoir », je ne sais plus tous les termes qu’il peut y avoir, ou alors c’est une situation qui n’avance pas. Donc ce sont des familles qui demandent</w:t>
        <w:tab/>
        <w:t xml:space="preserve"> de l’aide pour que l’on puisse justement mettre des projets en place. C’est pour ça que je vous dis que ça a été fait avant la loi parce qu’effectivement les familles de l’association, ce sont des familles qui demandent à ce que ça bouge.</w:t>
      </w:r>
    </w:p>
    <w:p>
      <w:pPr>
        <w:pStyle w:val="Normal"/>
        <w:ind w:left="0" w:hanging="0"/>
        <w:rPr/>
      </w:pPr>
      <w:r>
        <w:rPr/>
      </w:r>
    </w:p>
    <w:p>
      <w:pPr>
        <w:pStyle w:val="Normal"/>
        <w:ind w:left="0" w:hanging="0"/>
        <w:rPr>
          <w:b/>
          <w:b/>
        </w:rPr>
      </w:pPr>
      <w:r>
        <w:rPr>
          <w:b/>
        </w:rPr>
        <w:t>Marie Derain :</w:t>
      </w:r>
    </w:p>
    <w:p>
      <w:pPr>
        <w:pStyle w:val="Normal"/>
        <w:ind w:left="0" w:hanging="0"/>
        <w:rPr/>
      </w:pPr>
      <w:r>
        <w:rPr/>
        <w:t xml:space="preserve">Peut-être juste rappeler, vous l’avez évoqué Monsieur Grave, dans l’article 223-1 du code de l’action sociale et des familles, il est précisément écrit que les familles peuvent être accompagnées par les personnes de leur choix, notamment pour l’élaboration du PPE, puisque là on parle du PPE, mais à plusieurs reprises dans le CASF on fait intervenir cette notion de personnes qui vient en soutien des familles. </w:t>
      </w:r>
    </w:p>
    <w:p>
      <w:pPr>
        <w:pStyle w:val="Normal"/>
        <w:ind w:left="0" w:hanging="0"/>
        <w:rPr/>
      </w:pPr>
      <w:r>
        <w:rPr/>
        <w:t>Alors la question Madame si vous le voulez bien.</w:t>
      </w:r>
    </w:p>
    <w:p>
      <w:pPr>
        <w:pStyle w:val="Normal"/>
        <w:ind w:left="0" w:hanging="0"/>
        <w:rPr/>
      </w:pPr>
      <w:r>
        <w:rPr/>
      </w:r>
    </w:p>
    <w:p>
      <w:pPr>
        <w:pStyle w:val="Normal"/>
        <w:ind w:left="0" w:hanging="0"/>
        <w:rPr>
          <w:b/>
          <w:b/>
        </w:rPr>
      </w:pPr>
      <w:r>
        <w:rPr>
          <w:b/>
        </w:rPr>
        <w:t>Une femme :</w:t>
      </w:r>
    </w:p>
    <w:p>
      <w:pPr>
        <w:pStyle w:val="Normal"/>
        <w:ind w:left="0" w:hanging="0"/>
        <w:rPr/>
      </w:pPr>
      <w:r>
        <w:rPr/>
        <w:t>Oui bonjour, je voulais déjà vous dire bravo pour le travail, et comment dans la manière dont vous rejoignez les parents dans leur souffrance. Par ailleurs je voulais vous demander quels étaient les soutiens financiers que vous obtenez pour faire fonctionner cette association. Et une deuxième partie de question c’est est-ce que cette association peut être démultipliée à d’autres endroits qu’à Lille.</w:t>
      </w:r>
    </w:p>
    <w:p>
      <w:pPr>
        <w:pStyle w:val="Normal"/>
        <w:ind w:left="0" w:hanging="0"/>
        <w:rPr/>
      </w:pPr>
      <w:r>
        <w:rPr/>
      </w:r>
    </w:p>
    <w:p>
      <w:pPr>
        <w:pStyle w:val="Normal"/>
        <w:ind w:left="0" w:hanging="0"/>
        <w:rPr>
          <w:b/>
          <w:b/>
        </w:rPr>
      </w:pPr>
      <w:r>
        <w:rPr>
          <w:b/>
        </w:rPr>
        <w:t>Patrick Grave :</w:t>
      </w:r>
    </w:p>
    <w:p>
      <w:pPr>
        <w:pStyle w:val="Normal"/>
        <w:ind w:left="0" w:hanging="0"/>
        <w:rPr/>
      </w:pPr>
      <w:r>
        <w:rPr/>
        <w:t>Alors par rapport aux financements, il y a le département du Nord qui nous a soutenu très rapidement, on a été trois ans projet pilote, justement pour travailler sur les articulations possibles</w:t>
      </w:r>
    </w:p>
    <w:p>
      <w:pPr>
        <w:pStyle w:val="Normal"/>
        <w:ind w:left="0" w:hanging="0"/>
        <w:rPr/>
      </w:pPr>
      <w:r>
        <w:rPr/>
      </w:r>
    </w:p>
    <w:p>
      <w:pPr>
        <w:pStyle w:val="Normal"/>
        <w:ind w:left="0" w:hanging="0"/>
        <w:rPr>
          <w:b/>
          <w:b/>
        </w:rPr>
      </w:pPr>
      <w:r>
        <w:rPr>
          <w:b/>
        </w:rPr>
        <w:t>Marie Derain :</w:t>
      </w:r>
    </w:p>
    <w:p>
      <w:pPr>
        <w:pStyle w:val="Normal"/>
        <w:ind w:left="0" w:hanging="0"/>
        <w:rPr/>
      </w:pPr>
      <w:r>
        <w:rPr/>
        <w:t>Ça veut dire soutenu par le conseil départemental ?</w:t>
      </w:r>
    </w:p>
    <w:p>
      <w:pPr>
        <w:pStyle w:val="Normal"/>
        <w:ind w:left="0" w:hanging="0"/>
        <w:rPr/>
      </w:pPr>
      <w:r>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t>Patrick Grave :</w:t>
      </w:r>
    </w:p>
    <w:p>
      <w:pPr>
        <w:pStyle w:val="Normal"/>
        <w:ind w:left="0" w:hanging="0"/>
        <w:rPr/>
      </w:pPr>
      <w:r>
        <w:rPr/>
        <w:t>Oui départemental, général à l’époque, départemental maintenant. Donc on a l’équivalent d’un poste, malheureusement ça a été bloqué, parce que comme vous le savez c’est la crise, donc ça a été bloqué, mais c’est vrai qu’à l’époque il était prévu que l’on est un deuxième poste. Et après on a des postes par les réseaux REAPP, que vous connaissez aussi, donc là c’est tout ce qui touche aux groupes de paroles, ateliers, etc. On a eu pendant un temps aussi les CUCS, mais c’est vrai que ça devient un peu plus compliqué maintenant.</w:t>
      </w:r>
    </w:p>
    <w:p>
      <w:pPr>
        <w:pStyle w:val="Normal"/>
        <w:ind w:left="0" w:hanging="0"/>
        <w:rPr/>
      </w:pPr>
      <w:r>
        <w:rPr/>
      </w:r>
    </w:p>
    <w:p>
      <w:pPr>
        <w:pStyle w:val="Normal"/>
        <w:ind w:left="0" w:hanging="0"/>
        <w:rPr>
          <w:b/>
          <w:b/>
        </w:rPr>
      </w:pPr>
      <w:r>
        <w:rPr>
          <w:b/>
        </w:rPr>
        <w:t>La même femme que précédemment :</w:t>
      </w:r>
    </w:p>
    <w:p>
      <w:pPr>
        <w:pStyle w:val="Normal"/>
        <w:ind w:left="0" w:hanging="0"/>
        <w:rPr/>
      </w:pPr>
      <w:r>
        <w:rPr/>
        <w:t>Et sur le fait que, vous êtes la seule association en France qui menait ce type d’action auprès des parents ?</w:t>
      </w:r>
    </w:p>
    <w:p>
      <w:pPr>
        <w:pStyle w:val="Normal"/>
        <w:ind w:left="0" w:hanging="0"/>
        <w:rPr/>
      </w:pPr>
      <w:r>
        <w:rPr/>
      </w:r>
    </w:p>
    <w:p>
      <w:pPr>
        <w:pStyle w:val="Normal"/>
        <w:ind w:left="0" w:hanging="0"/>
        <w:rPr>
          <w:b/>
          <w:b/>
        </w:rPr>
      </w:pPr>
      <w:r>
        <w:rPr>
          <w:b/>
        </w:rPr>
        <w:t>Patrick Grave :</w:t>
      </w:r>
    </w:p>
    <w:p>
      <w:pPr>
        <w:pStyle w:val="Normal"/>
        <w:ind w:left="0" w:hanging="0"/>
        <w:rPr/>
      </w:pPr>
      <w:r>
        <w:rPr/>
        <w:t>Alors je pense que</w:t>
      </w:r>
    </w:p>
    <w:p>
      <w:pPr>
        <w:pStyle w:val="Normal"/>
        <w:ind w:left="0" w:hanging="0"/>
        <w:rPr/>
      </w:pPr>
      <w:r>
        <w:rPr/>
      </w:r>
    </w:p>
    <w:p>
      <w:pPr>
        <w:pStyle w:val="Normal"/>
        <w:ind w:left="0" w:hanging="0"/>
        <w:rPr>
          <w:b/>
          <w:b/>
        </w:rPr>
      </w:pPr>
      <w:r>
        <w:rPr>
          <w:b/>
        </w:rPr>
        <w:t>Marie Derain :</w:t>
      </w:r>
    </w:p>
    <w:p>
      <w:pPr>
        <w:pStyle w:val="Normal"/>
        <w:ind w:left="0" w:hanging="0"/>
        <w:rPr/>
      </w:pPr>
      <w:r>
        <w:rPr/>
        <w:t>On peut dire non parce que l’on en connaît d’autres, le fil d’Ariane par exemple et puis l’action d’ATD Quart Monde pour celles qui sont les plus repérées mais on sait notamment sur le fondement encore une fois de l’article 223-1 du code de l’action sociale et des familles qu’un certain nombre d’associations sont structurées en alliance avec les conseils généraux à l’époque et les départementaux aujourd’hui, et les associations et d’autres associations qui parfois ont-elles aussi à l’intérieur de leur organisation, de leur propre organisation des démarches d’accompagnement spécifique des parents qui se rapprochent de cette association. Si on reste, à mon sens, et de ce que j’en connais, mais peut-être d’ailleurs vous pourrez ajouter des choses dans l’assemblée, il me semble que les principales et celles qui sont le mieux repérées dans leur structuration c’est SOS Petits Princes, le Fil d’Ariane et ATD Quart Monde, sur des modes d’intervention qui sont différents mais qui sont réellement en soutien aux parents et complètement extérieurs aussi aux institutions.</w:t>
      </w:r>
    </w:p>
    <w:p>
      <w:pPr>
        <w:pStyle w:val="Normal"/>
        <w:ind w:left="0" w:hanging="0"/>
        <w:rPr/>
      </w:pPr>
      <w:r>
        <w:rPr/>
      </w:r>
    </w:p>
    <w:p>
      <w:pPr>
        <w:pStyle w:val="Normal"/>
        <w:ind w:left="0" w:hanging="0"/>
        <w:rPr>
          <w:b/>
          <w:b/>
        </w:rPr>
      </w:pPr>
      <w:r>
        <w:rPr>
          <w:b/>
        </w:rPr>
        <w:t>Patrick Grave :</w:t>
      </w:r>
    </w:p>
    <w:p>
      <w:pPr>
        <w:pStyle w:val="Normal"/>
        <w:ind w:left="0" w:hanging="0"/>
        <w:rPr/>
      </w:pPr>
      <w:r>
        <w:rPr/>
        <w:t xml:space="preserve">Oui à une petite différence c’est qu’ATD Quart Monde, avec qui on travaille effectivement, mais eux ont un public bien ciblé alors que nous c’est vrai que toutes familles dans l’association, il ne faut pas oublier, vous le savez aussi, qu’il y a des familles, on a des directeurs de carrefour, des éducateurs, je suis désolé mais on en a quatre qui sont aussi effectivement, qui ont eu des difficultés à un moment donné. Alors qu’ATD Quart Monde ils ont une cible bien précise, </w:t>
      </w:r>
    </w:p>
    <w:p>
      <w:pPr>
        <w:pStyle w:val="Normal"/>
        <w:ind w:left="0" w:hanging="0"/>
        <w:rPr/>
      </w:pPr>
      <w:r>
        <w:rPr/>
      </w:r>
    </w:p>
    <w:p>
      <w:pPr>
        <w:pStyle w:val="Normal"/>
        <w:ind w:left="0" w:hanging="0"/>
        <w:rPr>
          <w:b/>
          <w:b/>
        </w:rPr>
      </w:pPr>
      <w:r>
        <w:rPr>
          <w:b/>
        </w:rPr>
        <w:t>Marie Derain :</w:t>
      </w:r>
    </w:p>
    <w:p>
      <w:pPr>
        <w:pStyle w:val="Normal"/>
        <w:ind w:left="0" w:hanging="0"/>
        <w:rPr/>
      </w:pPr>
      <w:r>
        <w:rPr/>
        <w:t>Les familles précaires</w:t>
      </w:r>
    </w:p>
    <w:p>
      <w:pPr>
        <w:pStyle w:val="Normal"/>
        <w:ind w:left="0" w:hanging="0"/>
        <w:rPr/>
      </w:pPr>
      <w:r>
        <w:rPr/>
      </w:r>
    </w:p>
    <w:p>
      <w:pPr>
        <w:pStyle w:val="Normal"/>
        <w:ind w:left="0" w:hanging="0"/>
        <w:rPr>
          <w:b/>
          <w:b/>
        </w:rPr>
      </w:pPr>
      <w:r>
        <w:rPr>
          <w:b/>
        </w:rPr>
        <w:t>Patrick Grave :</w:t>
      </w:r>
    </w:p>
    <w:p>
      <w:pPr>
        <w:pStyle w:val="Normal"/>
        <w:ind w:left="0" w:hanging="0"/>
        <w:rPr/>
      </w:pPr>
      <w:r>
        <w:rPr/>
        <w:t>Oui voilà c’est la précarité essentiellement, et les actions d’ATD Quart Monde sont souvent des actions collectives alors que nous on fait plus d’actions peut-être dans l’individuel mais autrement c’est vrai que c’est à peu près les mêmes démarches.</w:t>
      </w:r>
    </w:p>
    <w:p>
      <w:pPr>
        <w:pStyle w:val="Normal"/>
        <w:ind w:left="0" w:hanging="0"/>
        <w:rPr/>
      </w:pPr>
      <w:r>
        <w:rPr/>
      </w:r>
    </w:p>
    <w:p>
      <w:pPr>
        <w:pStyle w:val="Normal"/>
        <w:ind w:left="0" w:hanging="0"/>
        <w:rPr>
          <w:b/>
          <w:b/>
        </w:rPr>
      </w:pPr>
      <w:r>
        <w:rPr>
          <w:b/>
        </w:rPr>
        <w:t>Marie Derain :</w:t>
      </w:r>
    </w:p>
    <w:p>
      <w:pPr>
        <w:pStyle w:val="Normal"/>
        <w:ind w:left="0" w:hanging="0"/>
        <w:rPr/>
      </w:pPr>
      <w:r>
        <w:rPr/>
        <w:t>Autrement dit, il n’est pas impossible qu’à proximité de chez vous il y ait ce type de propositions qui soient faites à des familles concernées par la protection de l’enfance. Je vous propose de prendre une dernière question, j’ai vu que le micro avait été distribué, je vous laisse la parole.</w:t>
      </w:r>
    </w:p>
    <w:p>
      <w:pPr>
        <w:pStyle w:val="Normal"/>
        <w:ind w:left="0" w:hanging="0"/>
        <w:rPr/>
      </w:pPr>
      <w:r>
        <w:rPr/>
      </w:r>
    </w:p>
    <w:p>
      <w:pPr>
        <w:pStyle w:val="Normal"/>
        <w:ind w:left="0" w:hanging="0"/>
        <w:rPr>
          <w:b/>
          <w:b/>
        </w:rPr>
      </w:pPr>
      <w:r>
        <w:rPr>
          <w:b/>
        </w:rPr>
        <w:t>Une femme :</w:t>
      </w:r>
    </w:p>
    <w:p>
      <w:pPr>
        <w:pStyle w:val="Normal"/>
        <w:ind w:left="0" w:hanging="0"/>
        <w:rPr/>
      </w:pPr>
      <w:r>
        <w:rPr/>
        <w:t>Merci. J’aurais voulu que vous précisiez les origines en fait de la création de votre association, quelles ont été les motivations à l’origine ?</w:t>
      </w:r>
    </w:p>
    <w:p>
      <w:pPr>
        <w:pStyle w:val="Normal"/>
        <w:ind w:left="0" w:hanging="0"/>
        <w:rPr/>
      </w:pPr>
      <w:r>
        <w:rPr/>
      </w:r>
    </w:p>
    <w:p>
      <w:pPr>
        <w:pStyle w:val="Normal"/>
        <w:ind w:left="0" w:hanging="0"/>
        <w:rPr>
          <w:b/>
          <w:b/>
        </w:rPr>
      </w:pPr>
      <w:r>
        <w:rPr>
          <w:b/>
        </w:rPr>
        <w:t>Patrick Grave :</w:t>
      </w:r>
    </w:p>
    <w:p>
      <w:pPr>
        <w:pStyle w:val="Normal"/>
        <w:ind w:left="0" w:hanging="0"/>
        <w:rPr/>
      </w:pPr>
      <w:r>
        <w:rPr/>
        <w:t>Alors les motivations, je pense que je l’ai dit tout à l’heure, c’était la loi de 2002 justement qui permettait aux familles de se faire accompagner. C’est de là qu’est née l’idée parce que l’on s’est rendu compte que beaucoup de familles étaient en difficultés devant les administrations qui sont assez complexes il faut reconnaitre, et effectivement ce droit qui était donné aux parents, on s’est dit effectivement que ça pouvait permettre de rétablir ou d’établir un lien avec les administrations, et après je vous dis, sont venus les lois de 2005, 2007, etc.</w:t>
      </w:r>
    </w:p>
    <w:p>
      <w:pPr>
        <w:pStyle w:val="Normal"/>
        <w:ind w:left="0" w:hanging="0"/>
        <w:rPr>
          <w:b/>
          <w:b/>
        </w:rPr>
      </w:pPr>
      <w:r>
        <w:rPr>
          <w:b/>
        </w:rPr>
      </w:r>
    </w:p>
    <w:p>
      <w:pPr>
        <w:pStyle w:val="Normal"/>
        <w:ind w:left="0" w:hanging="0"/>
        <w:rPr>
          <w:b/>
          <w:b/>
        </w:rPr>
      </w:pPr>
      <w:r>
        <w:rPr>
          <w:b/>
        </w:rPr>
        <w:t>Marie Derain :</w:t>
      </w:r>
    </w:p>
    <w:p>
      <w:pPr>
        <w:pStyle w:val="Normal"/>
        <w:ind w:left="0" w:hanging="0"/>
        <w:rPr/>
      </w:pPr>
      <w:r>
        <w:rPr/>
        <w:t>Pour juste prolonger la question, ça veut dire que c’est une initiative de la part, d’une demande de parents ou plutôt de vous et pourquoi ? Pas seulement pour mettre en œuvre une loi parce que ce n’est pas fondamentalement</w:t>
      </w:r>
    </w:p>
    <w:p>
      <w:pPr>
        <w:pStyle w:val="Normal"/>
        <w:ind w:left="0" w:hanging="0"/>
        <w:rPr/>
      </w:pPr>
      <w:r>
        <w:rPr/>
      </w:r>
    </w:p>
    <w:p>
      <w:pPr>
        <w:pStyle w:val="Normal"/>
        <w:ind w:left="0" w:hanging="0"/>
        <w:rPr>
          <w:b/>
          <w:b/>
        </w:rPr>
      </w:pPr>
      <w:r>
        <w:rPr>
          <w:b/>
        </w:rPr>
        <w:t>Patrick Grave :</w:t>
      </w:r>
    </w:p>
    <w:p>
      <w:pPr>
        <w:pStyle w:val="Normal"/>
        <w:ind w:left="0" w:hanging="0"/>
        <w:rPr/>
      </w:pPr>
      <w:r>
        <w:rPr/>
        <w:t>Alors si, disons que je dois remonter beaucoup plus loin, c’est que j’ai travaillé pendant cinq ans dans la prévention, alors c’était des personnes qui sortaient de prisons, c’était un CAVA, je ne sais pas si vous connaissez, il en existe encore un peu, c’est Centre d’Adaptation à la Vie Active, je crois qu’il y en a encore quelques uns en France. C’était expérimental, ça l’est toujours je crois, c’était tous les ans. Et après j’ai travaille quinze ans dans une association de jeunes délinquants sur Roubaix donc c’était je travaillais plutôt dans les quartiers dits chauds</w:t>
        <w:tab/>
        <w:t xml:space="preserve"> et effectivement je me suis rendu compte que les jeunes qui étaient délinquants et catalogués comme délinquants, n’étaient pas arrivés là par hasard et effectivement qu’il y avait toute une histoire, et c’est comme ça que j’ai commencé à m’intéresser à leur parcours et à leurs familles. Effectivement j’ai connu le Fil d’Ariane à une époque en 2001 je pense, c’est quand c’était Madame Ségolène Royal qui a fait un congrès à Clichy je pense ou à Ivry je ne sais plus. Donc j’ai connu le Fil d’Ariane mais il y a eut quelques oppositions qui se sont créées rapidement, c’est que le fil d’Ariane souhaitait le retour des enfants uniquement. Ce qui est légitime mais je continue de croire que d’accord c’est tout à fait légitime mais si on n’aide pas les familles à préparer ce retour il y a de grands risques que ça ne fonctionne pas, et c’est là qu’il y a eut un clivage. Il y avait 60 ou 70 familles à l’époque dont je m’occupais sur le département du Nord, je leur ai demandé parce que je ne suis pas parent d’enfants placés, je me suis dit que c’était peut-être moi qui me trompe, sur les 70 il y en a eu une qui a dit « je reste avec le fil d’Ariane », et les autres effectivement elles m’ont dit « textuellement on n’a pas le choix de travailler avec les professionnels » mais je pense qu’effectivement c’est une démarche où il faut dialoguer et travailler avec vous.</w:t>
      </w:r>
    </w:p>
    <w:p>
      <w:pPr>
        <w:pStyle w:val="Normal"/>
        <w:ind w:left="0" w:hanging="0"/>
        <w:rPr/>
      </w:pPr>
      <w:r>
        <w:rPr/>
      </w:r>
    </w:p>
    <w:p>
      <w:pPr>
        <w:pStyle w:val="Normal"/>
        <w:ind w:left="0" w:hanging="0"/>
        <w:rPr>
          <w:b/>
          <w:b/>
        </w:rPr>
      </w:pPr>
      <w:r>
        <w:rPr>
          <w:b/>
        </w:rPr>
        <w:t>Marie Derain :</w:t>
      </w:r>
    </w:p>
    <w:p>
      <w:pPr>
        <w:pStyle w:val="Normal"/>
        <w:ind w:left="0" w:hanging="0"/>
        <w:rPr/>
      </w:pPr>
      <w:r>
        <w:rPr/>
        <w:t>Merci.</w:t>
      </w:r>
    </w:p>
    <w:p>
      <w:pPr>
        <w:pStyle w:val="Normal"/>
        <w:ind w:left="0" w:hanging="0"/>
        <w:rPr/>
      </w:pPr>
      <w:r>
        <w:rPr/>
      </w:r>
    </w:p>
    <w:p>
      <w:pPr>
        <w:pStyle w:val="Normal"/>
        <w:ind w:left="0" w:hanging="0"/>
        <w:rPr>
          <w:b/>
          <w:b/>
        </w:rPr>
      </w:pPr>
      <w:r>
        <w:rPr>
          <w:b/>
        </w:rPr>
        <w:t>Patrick Grave :</w:t>
      </w:r>
    </w:p>
    <w:p>
      <w:pPr>
        <w:pStyle w:val="Normal"/>
        <w:ind w:left="0" w:hanging="0"/>
        <w:rPr/>
      </w:pPr>
      <w:r>
        <w:rPr/>
        <w:t>Une petite chose très rapide, pour rétablir cette communication entre professionnels et familles, on fait des ateliers justement qui sont animés par Luc Fouarge, qui malheureusement n’est pas là, c’est le parrain de l’association et c’est un directeur d’établissement spécialisé en Belgique, il a quelques lits prévus en Belgique pour les gens du Nord, pour les gamins du Nord et c’est vrai qu’il s’occupe de gamins très abîmés comme il dit. Et c’est vrai que ces ateliers permettent de remettre du contact et surtout un dialogue parce que chacun a des a priori, autant les familles envers les pros, que les pros envers les familles. Et ces ateliers fonctionnent très bien et c’est très riche.</w:t>
      </w:r>
    </w:p>
    <w:p>
      <w:pPr>
        <w:pStyle w:val="Normal"/>
        <w:ind w:left="0" w:hanging="0"/>
        <w:rPr/>
      </w:pPr>
      <w:r>
        <w:rPr/>
      </w:r>
    </w:p>
    <w:p>
      <w:pPr>
        <w:pStyle w:val="Normal"/>
        <w:ind w:left="0" w:hanging="0"/>
        <w:rPr/>
      </w:pPr>
      <w:r>
        <w:rPr/>
      </w:r>
    </w:p>
    <w:p>
      <w:pPr>
        <w:pStyle w:val="Normal"/>
        <w:ind w:left="0" w:hanging="0"/>
        <w:rPr>
          <w:b/>
          <w:b/>
        </w:rPr>
      </w:pPr>
      <w:r>
        <w:rPr>
          <w:b/>
        </w:rPr>
        <w:t>Marie Derain :</w:t>
      </w:r>
    </w:p>
    <w:p>
      <w:pPr>
        <w:pStyle w:val="Normal"/>
        <w:ind w:left="0" w:hanging="0"/>
        <w:rPr/>
      </w:pPr>
      <w:r>
        <w:rPr/>
        <w:t>On y reviendra sans doute dans la deuxième grande partie de nos échanges. Je vous propose que l’on se tourne maintenant vers le Finistère pour regarder ce qu’a produit la question de la mise en place du Projet Pour l’Enfant dans ce département avec le passage de on va dire d’une obligation un peu formelle à une réflexion de fond qui a sans doute en tous cas, c’est le cas pour Catherine Miossec, profondément changé les pratiques de l’action éducative, pas seulement de la mise en œuvre du Projet Pour l’Enfant, à la fois du point de vue de l’enfant mais aussi du point de vue des familles. Alors je vous propose Magalie Vendé de nous décrire comment vous en êtes arrivés là aujourd’hui en reprenant un peu un historique de la démarche et de nous expliquer vos recherches puisque ça a conduit à des recherches.</w:t>
      </w:r>
    </w:p>
    <w:p>
      <w:pPr>
        <w:pStyle w:val="Normal"/>
        <w:ind w:left="0" w:hanging="0"/>
        <w:rPr/>
      </w:pPr>
      <w:r>
        <w:rPr/>
      </w:r>
    </w:p>
    <w:p>
      <w:pPr>
        <w:pStyle w:val="Normal"/>
        <w:ind w:left="0" w:hanging="0"/>
        <w:rPr/>
      </w:pPr>
      <w:r>
        <w:rPr/>
      </w:r>
    </w:p>
    <w:p>
      <w:pPr>
        <w:pStyle w:val="Normal"/>
        <w:ind w:left="0" w:hanging="0"/>
        <w:rPr>
          <w:b/>
          <w:b/>
          <w:i/>
          <w:i/>
        </w:rPr>
      </w:pPr>
      <w:r>
        <w:rPr>
          <w:b/>
          <w:i/>
        </w:rPr>
        <w:t>Le projet pour l’enfant : d’un écrit sur les familles à un écrit avec les familles en protection de l’enfance. Recherche présentée par Magalie Vendé, chargée des mineurs confiés, Département du Finistère, et témoignage de terrain par Catherine Miossec, éducatrice spécialisée, Département du Finistère.</w:t>
      </w:r>
    </w:p>
    <w:p>
      <w:pPr>
        <w:pStyle w:val="Normal"/>
        <w:ind w:left="0" w:hanging="0"/>
        <w:rPr>
          <w:b/>
          <w:b/>
          <w:i/>
          <w:i/>
        </w:rPr>
      </w:pPr>
      <w:r>
        <w:rPr>
          <w:b/>
          <w:i/>
        </w:rPr>
      </w:r>
    </w:p>
    <w:p>
      <w:pPr>
        <w:pStyle w:val="Normal"/>
        <w:ind w:left="0" w:hanging="0"/>
        <w:rPr>
          <w:b/>
          <w:b/>
        </w:rPr>
      </w:pPr>
      <w:r>
        <w:rPr>
          <w:b/>
        </w:rPr>
        <w:t>Magalie Vendé :</w:t>
      </w:r>
    </w:p>
    <w:p>
      <w:pPr>
        <w:pStyle w:val="Normal"/>
        <w:ind w:left="0" w:hanging="0"/>
        <w:rPr/>
      </w:pPr>
      <w:r>
        <w:rPr/>
        <w:t>Merci. Bonjour, donc sur le Finistère en fait en 2011 on a expérimenté en équipe une démarche d’accompagnement des familles qui favorisaient l’échange et le dialogue. Et cette démarche était ensuite formalisée dans un écrit, l’écrit du PPE. Alors sans rentrer dans le détail, c’et important de dire que les incontournables portés par le Département c’était que cette démarche ne concerne pas uniquement les mineurs confiés mais tout enfant de 0 à 18 ans pour qui un accompagnement peut apparaître nécessaire. Donc finalement les parents, les enfants, les personnes ressources à l’environnement familial s’expriment par écrit sur leur souhait, leur besoin, leur point fort, et l’intervenant du social le fait également, et c’est finalement cet écrit représente un diagnostic partagé qui dans un deuxième temps, en fonction des points de divergence, des points de convergence doit amener l’élaboration écrite d’un projet, avec des choses très simples, savoir où l’on va, qui va le faire, comment on va le faire et d’ici combien de temps, et pendant combien de temps pour qu’après on puisse en avoir un bilan. Ce qui est important de préciser aussi c’est que chaque acteur du projet a une copie de ce document, parce que ce document symbolise en quelque sorte une feuille de route, différente de ce qu’il peut se dire à l’oral. Alors la signature de ce document est faite par les parents, par le référent de ce PPE, au niveau de l’aide sociale à l’enfance, et l’enfant n’est pas placé dans un rôle de décideur, c'est-à-dire qu’il ne signe pas, il s’exprime par écrit mais il ne le signe pas. Donc cette expérimentation s’est faite d’une manière totalement empirique, l’ambition portée par la direction enfance famille du Finistère qui est le porteur de ce projet, c’était justement de favoriser la créativité, la réflexion et aussi le sens critique. Le but étant de rendre l’enfant et les parents acteurs de la co-construction pour viser leur autonomie. Sachant que ce que j’ai oublié de préciser c’est que les PPE se font également pour les enfants qui n’ont pas de parents qui peuvent s’exprimer, je pense ici aux enfants qui sont en délégation d’autorité parentale ou avec des parents qui s’éloignent sur un temps de manière plus définitive, parce que l’esprit de cette loi c’était quand même de dire que tout enfant a besoin que des adultes expriment un projet pour lui pour pouvoir s’épanouir. Donc j’ai été détachée de mon poste pendant deux ans en tant que chargée de mission PPE pour expliquer et communiquer autour de la démarche dans l’ensemble des CDAS et des établissements et services de la protection de l’enfance du Finistère. Et là je me suis retrouvée au milieu d’un questionnement qui venait beaucoup des professionnels de terrain, d’un questionnement, d’une remarque « ouais le PPE ça n’invente rien, ça ne fait que mettre par écrit ce que l’on fait déjà depuis bien longtemps à l’oral », ok sauf que dans les faits la mise en œuvre, le fait de passer à l’écrit avec les familles concrètement ça n’avance pas. Donc finalement tous les partenaires, les familles, les élus se disent mais comment ça se fait que ça n’avance pas plus vite si ça ne change pas grand-chose et pourquoi dans ce cas-là ça ne se fait pas. Les assistants familiaux, les lieux d’accueil disent « nous le PPE on n’en entend pas parler, en tous cas on n’est pas vraiment associé ». Donc c’est vrai que ça paraît un peu fastidieux quand même ce PPE alors que c’est simple au départ. Donc comme je vous le disais je me suis retrouvée bousculée entre ce que Jacques ion, sociologue, va dire, les travailleurs du front, les professionnels de terrain, et les travailleurs des coulisses, les ingénieurs du social parce qu’il y a deux visions pas si différentes que ça mais en tous cas moi j’étais un peu au milieu et j’ai fait un pas de côté, j’ai décidé de faire un Master 2 action sociale et santé donc j’ai fait une recherche autour du PPE, parce que ce PPE fait consensus dans les valeurs qui nous animent tous. Il fait consensus avec les familles, avec les professionnels, avec les partenaires, les élus et les syndicats. Pour autant il y a toujours des freins qui sont avancés. Alors les freins il y en a divers et variés, c’est « mais les familles ne peuvent pas nous faire confiance de fait de notre image de merdasse, mauvais jeu de mots, où l’on est perçu comme plus menaçant qu’aidant, que les familles vont avoir du mal à écrire, que les paroles s’envolent et que les écrits restent, et en tous cas il y a une espèce de peur de jugement, donc moi ma recherche c’était de comprendre ce que générais cet écrit produit avec les familles et non plus sur les familles. Et mon hypothèse était qu’exprimer un point de vue et mettre ses souhaits et ses besoins par écrit c’est une chose. De là à en faire un projet co-construit, ça ne va pas de soi et que finalement d’écrire avec provoque des nouveaux effets dans la relation.</w:t>
      </w:r>
    </w:p>
    <w:p>
      <w:pPr>
        <w:pStyle w:val="Normal"/>
        <w:ind w:left="0" w:hanging="0"/>
        <w:rPr/>
      </w:pPr>
      <w:r>
        <w:rPr/>
        <w:t>Alors je ne vais pas développer là sur mon propos mais dans ma recherche j’avais un petit peu regardé l’histoire de la protection de l’enfance et notamment les évolutions de ces 40 dernières années, mais il ne faut quand même pas oublié que tout ça se met aussi dans un contexte d’évolution de la place de l’enfant dans la société et aussi de l’évolution des usages de l’action sociale et des institutions, c’est-à-dire que l’intervenant du social on ne lui demande plus de dicter ses connaissances et de donner la bonne parole mais on lui demande d’accompagne les familles pour viser une mobilisation avec une recherche autonomie quel que soit leur capital social, le fameux usager de son projet. Donc aujourd’hui comment partager cet acte d’écriture avec la famille, on va voir que c’est une intention qui demande une attention quotidienne. Donc pour ma recherche j’ai récupéré 100 écrits PPE et j’ai constitué une grille d’analyse et beaucoup étudié le langage qui est utilisé avec l’aide d’une linguiste parce que je ne suis pas une spécialiste de ça. J’ai voulu regarder trois points plus précisément, d’abord est-ce que l’expression individuelle de l’enfant et des parents est renseignée, c'est-à-dire en gros est-ce que les enfants et les familles sont prêtes à s’exprimer par écrit avec nous ? Est-ce que les personnes ressources auprès de l’entourage, associations ou connaissances, amis, s’expriment dans le PPE ?</w:t>
      </w:r>
    </w:p>
    <w:p>
      <w:pPr>
        <w:pStyle w:val="Normal"/>
        <w:ind w:left="0" w:hanging="0"/>
        <w:rPr/>
      </w:pPr>
      <w:r>
        <w:rPr/>
        <w:t>Le deuxième point s’est porté plutôt sur l’expression individuelle des professionnels pour comprendre comment les intervenants du social étaient prêts eux à s’exprimer ou comment ils ont pu se saisir de cette démarche.</w:t>
      </w:r>
    </w:p>
    <w:p>
      <w:pPr>
        <w:pStyle w:val="Normal"/>
        <w:ind w:left="0" w:hanging="0"/>
        <w:rPr/>
      </w:pPr>
      <w:r>
        <w:rPr/>
        <w:t>Et le troisième point c’était de comprendre si ce PPE a des effets et vient modifier nos pratiques ou pas du tout.</w:t>
      </w:r>
    </w:p>
    <w:p>
      <w:pPr>
        <w:pStyle w:val="Normal"/>
        <w:ind w:left="0" w:hanging="0"/>
        <w:rPr/>
      </w:pPr>
      <w:r>
        <w:rPr/>
        <w:t>Alors je vais vous présenter les résultats. Donc l’écrit PPE montre la participation des enfants et des familles et une implication dans la phase d’état des lieux. 72 % des enfants de ce corpus d’étude se sont exprimés. Et d’ailleurs les enfants s’expriment pour eux mais parlent essentiellement de la relation avec leurs parents ou leurs fratries. Ils ont une expression très personnalisée, il y a le « je », un verbe et puis après ils s’expriment sur leur souhait. Concernant l’expression des parents, la problématique est principalement centrée sur l’enfant à 72 %. Dans 72 % des PPE de ce corpus, les parents n’évoquent pas leur relation avec leur enfant mais ciblent le comportement de l’enfant. Ils n’y mettent pas de corrélation avec leur fonctionnement en tous cas dans l’écrit. Et l’utilisation du « je » principalement utilisé pour les enfants, du côté des parents laisse place au « il », « il faudrait que », et ce « il » est utilisé à 50 % par le deuxième parent quand il s’agit de parents séparés, ce qui amène déjà au niveau du langage une énonciation un peu plus distante donc finalement les enfants, les parents sont prêts à faire connaître leur personnalité, leur différence, leur singularité et leur fonctionnement. Je dis finalement parce que vu que c’était une résistance évoquée par les professionnels que les gens n’allaient pas le faire, on a la preuve de manière objective que ce n’est pas le cas.</w:t>
      </w:r>
    </w:p>
    <w:p>
      <w:pPr>
        <w:pStyle w:val="Normal"/>
        <w:ind w:left="0" w:hanging="0"/>
        <w:rPr/>
      </w:pPr>
      <w:r>
        <w:rPr/>
        <w:t>Concernant l’expression du positionnement du professionnel, le langage met beaucoup à distance l’implication. Dans 3 % des PPE, dans seulement 3 % il y a le « je » ou le « nous », nous qui peut représenter une équipe, ce que je veux dire c’est qu’il n’y a pas de pronom personnel. Il y a principalement des listes, un présent de l’indicatif et cette expression des professionnels est assez stéréotypée et marquée par des termes très génériques, et d’ailleurs au moment de l’expression du professionnel dans les besoins de l’enfant. Ça prend tout de suite la forme d’une prescription, l’enfant a besoin d’une AED, d’une TISF, d’être confié, de voir un psychologue. Très vite c’est comme si cet écrit était pour que ça passe pour obtenir un dispositif et que l’on ne pose pas en préalable les besoins de l’enfant. Donc finalement je me suis très vite rendu compte que les professionnels, les intervenants du social ont une posture qui permet aux enfants et aux familles de s’exprimer et très librement mais les concernant là il y a quelques barrières.</w:t>
      </w:r>
    </w:p>
    <w:p>
      <w:pPr>
        <w:pStyle w:val="Normal"/>
        <w:ind w:left="0" w:hanging="0"/>
        <w:rPr/>
      </w:pPr>
      <w:r>
        <w:rPr/>
      </w:r>
    </w:p>
    <w:p>
      <w:pPr>
        <w:pStyle w:val="Normal"/>
        <w:ind w:left="0" w:hanging="0"/>
        <w:rPr>
          <w:b/>
          <w:b/>
        </w:rPr>
      </w:pPr>
      <w:r>
        <w:rPr>
          <w:b/>
        </w:rPr>
        <w:t>Marie Derain :</w:t>
      </w:r>
    </w:p>
    <w:p>
      <w:pPr>
        <w:pStyle w:val="Normal"/>
        <w:ind w:left="0" w:hanging="0"/>
        <w:rPr/>
      </w:pPr>
      <w:r>
        <w:rPr/>
        <w:t>Je voudrais juste vous dire qu’il faut faire attention au temps.</w:t>
      </w:r>
    </w:p>
    <w:p>
      <w:pPr>
        <w:pStyle w:val="Normal"/>
        <w:ind w:left="0" w:hanging="0"/>
        <w:rPr/>
      </w:pPr>
      <w:r>
        <w:rPr/>
      </w:r>
    </w:p>
    <w:p>
      <w:pPr>
        <w:pStyle w:val="Normal"/>
        <w:ind w:left="0" w:hanging="0"/>
        <w:rPr>
          <w:b/>
          <w:b/>
        </w:rPr>
      </w:pPr>
      <w:r>
        <w:rPr>
          <w:b/>
        </w:rPr>
        <w:t>Magalie Vendé :</w:t>
      </w:r>
    </w:p>
    <w:p>
      <w:pPr>
        <w:pStyle w:val="Normal"/>
        <w:ind w:left="0" w:hanging="0"/>
        <w:rPr/>
      </w:pPr>
      <w:r>
        <w:rPr/>
        <w:t>J’ai presque fini. Concernant l’espace commun, c'est-à-dire la partie objectif, c’est la partie qui nous reste le plus à travailler dans le sens où là c’est pareil, c’est très stéréotypé et les objectifs prennent la forme de onze formulations différentes : offrir un cadre contenant et sécurisant, ouverture sur l’extérieur, travailler la parentalité. Et ces objectifs étaient très peu personnalisés c'est-à-dire qu’ils peuvent être transposables à x situations. Donc je ne rentre pas dans les détails.</w:t>
      </w:r>
    </w:p>
    <w:p>
      <w:pPr>
        <w:pStyle w:val="Normal"/>
        <w:ind w:left="0" w:hanging="0"/>
        <w:rPr/>
      </w:pPr>
      <w:r>
        <w:rPr/>
        <w:t>Donc juste pour analyser les effets de l’écrit PPE sur la démarche d’intervention sociale, c’est important de dire que l’écrit est un risque dans le sens où il partage et conforte le partage des savoirs et la vision pragmatique des parents, la vision spontanée des enfants et la vision parfois normée, souvent normée des professionnels. C’est un espace d’élaboration et de soutien de la pensée pour les familles c'est-à-dire qu’écrire c’est passer du sensible à l’intelligible. Ça permet de mettre en place ces idées, ces émotions, de laisser une autre place que la colère. Et puis ça atteste de l’existence d’une personne pour éventuellement aller vers un partage des pouvoirs. Le travail social se fait beaucoup dans une sphère de l’oralité alors que ce que vivent les familles et les enfants est plein d’émotions. Aider à écrire, mettre en ordre ces idées avant d’aller par exemple à une audience, c’est vrai que l’on voit une asymétrie puisque nous on a le temps d’écrire, de faire un rapport sur les gens et les familles arrivent avec le d</w:t>
        <w:tab/>
        <w:t>ébat contradictoire certes mais pas forcément élaboré par écrit, ce qui peut laisser place à une émotion.</w:t>
      </w:r>
    </w:p>
    <w:p>
      <w:pPr>
        <w:pStyle w:val="Normal"/>
        <w:ind w:left="0" w:hanging="0"/>
        <w:rPr/>
      </w:pPr>
      <w:r>
        <w:rPr/>
        <w:t>Donc finalement il y a une implication qui est très nuancée et il y a eu un écart entre ce qui était prévu dans la démarche et ce qui s’est réalisé. L’idée que se pose notre Département aujourd’hui c’est comment aller au-delà d’une démocratie participative c'est-à-dire ne pas juste associer, consulter les parents, mais d’être dans une vraie démarche de démocratie constructive, à savoir de coopérer.</w:t>
      </w:r>
    </w:p>
    <w:p>
      <w:pPr>
        <w:pStyle w:val="Normal"/>
        <w:ind w:left="0" w:hanging="0"/>
        <w:rPr/>
      </w:pPr>
      <w:r>
        <w:rPr/>
        <w:t>Donc j’avais quelques pistes d’action par rapport à ça et notamment le fait que pour moi le véritable enjeu aujourd’hui ce serait d’évaluer non pas le résultat du PPE c'est-à-dire pas la quantité mais surtout la qualité de la démarche pour éviter que cet outil soit détourné de son sens et qu’il ne prenne pas la forme justement juste d’un papier à faire en plus. Je pense que c’est très important aussi de revisiter les espaces de pouvoir, les professionnels de terrain sont souvent prêts à innover, à créer comment faire quand leurs cadres intermédiaires leur disent « ah non il y a juste le PPE, moi j’ai besoin d’un rapport pour savoir exactement vers où l’on va. Le PPE a vocation dans le Département à remplacer certains écrits, notamment les rapports mais pour autant les responsables, les supérieurs hiérarchiques imposent souvent cet écrit en plus aux professionnels. Donc c’est important de revisiter ces enjeux de pouvoir. Je pense que le PPE vient favoriser le faire avec, et en milieu ouvert, faire avec ce n’est pas évident quand un enfant, une famille vient en rendez-vous dans un CDAS, dans un bureau non personnalisé, composé d’un fauteuil à roulettes, d’un côté, de chaises de l’autre, d’une boite de kleenex au milieu et d’un ordinateur. Est-ce que la forme de nos accueils permet cette co-construction ?</w:t>
      </w:r>
    </w:p>
    <w:p>
      <w:pPr>
        <w:pStyle w:val="Normal"/>
        <w:ind w:left="0" w:hanging="0"/>
        <w:rPr/>
      </w:pPr>
      <w:r>
        <w:rPr/>
      </w:r>
    </w:p>
    <w:p>
      <w:pPr>
        <w:pStyle w:val="Normal"/>
        <w:ind w:left="0" w:hanging="0"/>
        <w:rPr>
          <w:b/>
          <w:b/>
        </w:rPr>
      </w:pPr>
      <w:r>
        <w:rPr>
          <w:b/>
        </w:rPr>
        <w:t>Marie Derain :</w:t>
      </w:r>
    </w:p>
    <w:p>
      <w:pPr>
        <w:pStyle w:val="Normal"/>
        <w:ind w:left="0" w:hanging="0"/>
        <w:rPr/>
      </w:pPr>
      <w:r>
        <w:rPr/>
        <w:t>Peut-être que l’on y reviendra dans le jeu des questions réponses parce que l’on déborde largement et puis c’est intéressant surtout que Catherine Miossec puisse nous dire ce que ça a changé dans ses pratiques de professionnelles.</w:t>
      </w:r>
    </w:p>
    <w:p>
      <w:pPr>
        <w:pStyle w:val="Normal"/>
        <w:ind w:left="0" w:hanging="0"/>
        <w:rPr>
          <w:b/>
          <w:b/>
        </w:rPr>
      </w:pPr>
      <w:r>
        <w:rPr>
          <w:b/>
        </w:rPr>
        <w:t>Magalie Vendé :</w:t>
      </w:r>
    </w:p>
    <w:p>
      <w:pPr>
        <w:pStyle w:val="Normal"/>
        <w:ind w:left="0" w:hanging="0"/>
        <w:rPr/>
      </w:pPr>
      <w:r>
        <w:rPr/>
        <w:t>D’accord alors juste pour conclure, juste pour dire qu’écrire dans la prise de risque et pour introduire justement Catherine, c’est aussi un lâcher prise parce que personne ne peut contrôler le sens que ça va prendre pour l’auteur, pour le lecteur et surtout pour l’enfant plus tard, qui devenu grand pourra avoir accès à son dossier et cet écrit est avant tout pour lui. Voilà</w:t>
      </w:r>
      <w:r>
        <w:rPr>
          <w:lang w:val="en-US"/>
        </w:rPr>
        <w:t>.</w:t>
      </w:r>
    </w:p>
    <w:p>
      <w:pPr>
        <w:pStyle w:val="Normal"/>
        <w:ind w:left="0" w:hanging="0"/>
        <w:rPr>
          <w:lang w:val="en-US"/>
        </w:rPr>
      </w:pPr>
      <w:r>
        <w:rPr>
          <w:lang w:val="en-US"/>
        </w:rPr>
      </w:r>
    </w:p>
    <w:p>
      <w:pPr>
        <w:pStyle w:val="Normal"/>
        <w:ind w:left="0" w:hanging="0"/>
        <w:rPr>
          <w:b/>
          <w:b/>
        </w:rPr>
      </w:pPr>
      <w:r>
        <w:rPr>
          <w:b/>
        </w:rPr>
        <w:t>Catherine Miossec, éducatrice spécialisée, Département du Finistère :</w:t>
      </w:r>
    </w:p>
    <w:p>
      <w:pPr>
        <w:pStyle w:val="Normal"/>
        <w:ind w:left="0" w:hanging="0"/>
        <w:rPr/>
      </w:pPr>
      <w:r>
        <w:rPr/>
        <w:t>Bonjour, lorsqu’en 2011 on nous a présenté l’expérimentation du PPE sur le CDAS dans lequel j’interviens je faisais partie des personnes les plus réfractaires et pessimistes et aujourd’hui je suis là parce que je pense que ça vaut la peine. Le PPE n’a pas fondamentalement modifié mon travail d’éducatrice spécialisée mais a fortement bousculé ma façon d’accompagner l’enfant et sa famille et ainsi que mes réflexions. Alors beaucoup de points auraient pu être exposés ce matin mais il a fallut faire des choix et du coup à mon sens il y a quatre points phares qui se démarquent et qui méritent d’être partagé avec vous.</w:t>
      </w:r>
    </w:p>
    <w:p>
      <w:pPr>
        <w:pStyle w:val="Normal"/>
        <w:ind w:left="0" w:hanging="0"/>
        <w:rPr/>
      </w:pPr>
      <w:r>
        <w:rPr/>
        <w:t xml:space="preserve">D’abord il y a ma relation à l’usager, ma posture professionnelle qui a pas mal changé et de « on doit vous apporter de l’aide » je suis passée à « on va prendre le temps de vous aider, à trouver vos solutions » et ça ça change quand même pas mal de choses. L’idée est donc d’aider les parents, l’enfant à faire émerger, à conscientiser leur capacité, ressource familiale, parentale, amicale en articulant si besoin et seulement si besoin les outils ou dispositifs que l’on a à disposition. </w:t>
      </w:r>
    </w:p>
    <w:p>
      <w:pPr>
        <w:pStyle w:val="Normal"/>
        <w:ind w:left="0" w:hanging="0"/>
        <w:rPr/>
      </w:pPr>
      <w:r>
        <w:rPr/>
        <w:t>Donc cette nouvelle posture nous amène au second point qui est vraiment de rendre la famille actrice de son projet. Cet exercice m’oblige constamment à réfréner mon envie de proposer et promulguer des conseils et surtout à ne pas interpréter toujours les paroles en fonction de la parole des parents, de l’enfant en fonction de mes souhaits dans leur intérêt. Donc ça ça demande à moi de m’assurer aussi d’avoir une bonne compréhension juste de leur propos. Ces temps d’échange et d’écoute font souvent apparaître que nos besoins à nous, professionnels de normaliser une situation ne sont pas forcément en adéquation avec les besoins, avec les leurs du moins. Donc c’est sur ces temps-là d’échange qu’il est important de ne pas penser pour eux mais bien avec eux.</w:t>
      </w:r>
    </w:p>
    <w:p>
      <w:pPr>
        <w:pStyle w:val="Normal"/>
        <w:ind w:left="0" w:hanging="0"/>
        <w:rPr/>
      </w:pPr>
      <w:r>
        <w:rPr/>
        <w:t>Du coup le troisième point important c’est que le PPE recentre l’enfant au cœur du projet même si l’intérêt de l’enfant fait partie de nos priorités quotidiennes, le PPE le positionne au cœur du travail de co-construction. Auparavant ses besoins pouvaient être très vite occultés par les problématiques ou les difficultés parentales et/ou familiales sur lesquelles on mettait prioritairement l’accent.</w:t>
      </w:r>
    </w:p>
    <w:p>
      <w:pPr>
        <w:pStyle w:val="Normal"/>
        <w:ind w:left="0" w:hanging="0"/>
        <w:rPr/>
      </w:pPr>
      <w:r>
        <w:rPr/>
        <w:t>Le dernier point concerne les écrits, ce dont parlait tout à l’heure Magalie, qui font partie, je pense de notre culture vraiment professionnelle, et occupe une place prépondérante dans notre pratique quotidienne, et aujourd’hui d’un rapport de huit-dix pages je suis passée à un feuillet de type quasi A4 et ça c’était très compliqué avec le sentiment de ne pas forcément rendre compte de la transparence de mon travail, et celui de ne plus forcément contribuer à la continuité visible de mes accompagnements donc il a fallut se défaire de ces fonctionnements-là et de se concentrer uniquement sur l’essentiel et de rédiger les objectifs et actions concrètes pour répondre donc aux besoins de l’enfant, nommé par lui et sa famille et par moi-même.</w:t>
      </w:r>
    </w:p>
    <w:p>
      <w:pPr>
        <w:pStyle w:val="Normal"/>
        <w:ind w:left="0" w:hanging="0"/>
        <w:rPr/>
      </w:pPr>
      <w:r>
        <w:rPr/>
        <w:t>Voilà et donc avec le recul c’est vrai que, et les quatre années de gymnastique que ça génère, je pense que l’écrit servait davantage aux professionnels, aux services qu’à l’usager qui au mieux en avait la lecture. Donc ces modifications-là dans mes pratiques nous amènent un petit peu à la notion de risque. Donc pour ma part ça se situe toujours dans le lâcher prise parce que le PPE je pense nous oblige à ne plus être dans la maîtrise de nos accompagnements, ça déstabilise fortement nos normes professionnelles et du coup ça nous demande d’accepter que l’on ne peut pas tout solutionner et que l’on ne doit peut-être pas tout solutionner. Le challenge du coup est de trouver un consensus qui soit vraiment acceptable et réaliste pour tous et ça, ça n’est pas sans difficultés pour nous professionnels qui au final on n’est plus forcément rassuré, enfin notre travail c’est d’apporter effectivement des réponses et du coup comment on mettait en œuvre des actions et des dispositifs et en somme ça permettait de mettre du sens sur notre travail. Du coup le PPE nous oblige à avancer davantage à l’aveugle et à faire confiance aux familles, et on peut avoir parfois le sentiment d’être pris en étau entre nos obligations de protection et les besoins évoqués par l’enfant et sa famille.</w:t>
      </w:r>
    </w:p>
    <w:p>
      <w:pPr>
        <w:pStyle w:val="Normal"/>
        <w:ind w:left="0" w:hanging="0"/>
        <w:rPr/>
      </w:pPr>
      <w:r>
        <w:rPr/>
        <w:t>Donc la mise en route de la démarche PPE ne s’est pas faite vraiment sans difficultés, sans doute et souvent avec le sentiment de ne plus forcément bien visualiser sa place et son rôle auprès des familles. Mais aujourd’hui je pense que, avec les collègues de mon territoire d’action sociale et d’intervention, on commence quand même à percevoir les changements que cela opère dans la relation à l’usager notamment et à être plus à l’aise et en accord avec les changements que cela opère sur nos pratiques mais parce que l’on y met du sens. Je pense qu’aujourd’hui je me situe quand même beaucoup moins dans la réponse immédiate et j’ai sûrement modéré ma notion d’urgence sûrement parce que l’on partage aussi les risques avec les familles et également les responsabilités. Donc pour moi ce travail de co-construction nous rend aussi sûrement plus inventif et innovant et réinvente quelque part l’accompagnement social et je pense qu’au-delà de modifier nos pratiques, ça prendre sûrement du temps mais ça permettra aussi de contribuer certainement le regard de la société sur le service social.</w:t>
      </w:r>
    </w:p>
    <w:p>
      <w:pPr>
        <w:pStyle w:val="Normal"/>
        <w:ind w:left="0" w:hanging="0"/>
        <w:rPr/>
      </w:pPr>
      <w:r>
        <w:rPr/>
      </w:r>
    </w:p>
    <w:p>
      <w:pPr>
        <w:pStyle w:val="Normal"/>
        <w:ind w:left="0" w:hanging="0"/>
        <w:rPr>
          <w:b/>
          <w:b/>
        </w:rPr>
      </w:pPr>
      <w:r>
        <w:rPr>
          <w:b/>
        </w:rPr>
        <w:t>Marie Derain :</w:t>
      </w:r>
    </w:p>
    <w:p>
      <w:pPr>
        <w:pStyle w:val="Normal"/>
        <w:ind w:left="0" w:hanging="0"/>
        <w:rPr/>
      </w:pPr>
      <w:r>
        <w:rPr/>
        <w:t>Merci beaucoup. Merci. Alors comme tout à l’heure une phase de questions de compréhension de la démarche qui nous a été proposé et des effets qu’elle a sur le travail au quotidien ?</w:t>
      </w:r>
    </w:p>
    <w:p>
      <w:pPr>
        <w:pStyle w:val="Normal"/>
        <w:ind w:left="0" w:hanging="0"/>
        <w:rPr/>
      </w:pPr>
      <w:r>
        <w:rPr/>
      </w:r>
    </w:p>
    <w:p>
      <w:pPr>
        <w:pStyle w:val="Normal"/>
        <w:ind w:left="0" w:hanging="0"/>
        <w:rPr>
          <w:b/>
          <w:b/>
        </w:rPr>
      </w:pPr>
      <w:r>
        <w:rPr>
          <w:b/>
        </w:rPr>
        <w:t>Une femme :</w:t>
      </w:r>
    </w:p>
    <w:p>
      <w:pPr>
        <w:pStyle w:val="Normal"/>
        <w:ind w:left="0" w:hanging="0"/>
        <w:rPr/>
      </w:pPr>
      <w:r>
        <w:rPr/>
        <w:t>Excusez-moi de revenir un peu en arrière mais je n’ai pas pu poser ma question à Monsieur Grave, même s’il ne répond pas mais je tiens puisque je viens de la Seine-Saint-Denis, Monsieur Grave le sait puisqu’il me connaît et je tiens à rétablir que le fil d’Ariane est la première association de parents d’enfants placés et qui travaille sur le retour des enfants mais pas seuls, en lien avec les services du territoire, notamment avec deux services d’accueil de jours qui existent sur le territoire de la Seine-Saint-Denis. Donc ma question que je voulais poser à Monsieur Grave c’est quand effectivement les familles sont fuyantes et donc ne voient pas les services d’aide sociale à l’enfance ou ne peuvent plus voir les services d’aide sociale à l’enfance, avec la notion de délaissement qui arrive au bout d’un certain temps mais parallèlement sont accompagnés par SOS Petits princes, quel lien est fait du coup avec les services de l’aide sociale à l’enfance pour rétablir ce lien qui n’est pas un délaissement volontaire ou manifeste mais simplement une souffrance des parents qui s’expriment par du délaissement. Ça c’était la question que je voulais poser même s’il n’y a pas de réponses, je l’ai posée. Ma deuxième question c’est plus pour Madame Vendé, et ça m’intéresse beaucoup ce que vous avez dit, un projet pour l’enfant pour tous les enfants. Et ma question c’est qui signe les PPE quand il n’y a pas le représentant légal, on dira au départ, notamment pour les enfants pupilles, qui signe pour les DAP ? Est-ce que c’est le PCG d’un côté et le préfet ou son représentant de l’autre ?</w:t>
      </w:r>
    </w:p>
    <w:p>
      <w:pPr>
        <w:pStyle w:val="Normal"/>
        <w:ind w:left="0" w:hanging="0"/>
        <w:rPr/>
      </w:pPr>
      <w:r>
        <w:rPr/>
      </w:r>
    </w:p>
    <w:p>
      <w:pPr>
        <w:pStyle w:val="Normal"/>
        <w:ind w:left="0" w:hanging="0"/>
        <w:rPr>
          <w:b/>
          <w:b/>
        </w:rPr>
      </w:pPr>
      <w:r>
        <w:rPr>
          <w:b/>
        </w:rPr>
        <w:t>Marie Derain :</w:t>
      </w:r>
    </w:p>
    <w:p>
      <w:pPr>
        <w:pStyle w:val="Normal"/>
        <w:ind w:left="0" w:hanging="0"/>
        <w:rPr/>
      </w:pPr>
      <w:r>
        <w:rPr/>
        <w:t>Alors on garde au chaud ou au frais la question du délaissement, qui est une question compliquée que vous soulevez, pour y revenir dans la deuxième partie. Merci.</w:t>
      </w:r>
    </w:p>
    <w:p>
      <w:pPr>
        <w:pStyle w:val="Normal"/>
        <w:ind w:left="0" w:hanging="0"/>
        <w:rPr/>
      </w:pPr>
      <w:r>
        <w:rPr/>
      </w:r>
    </w:p>
    <w:p>
      <w:pPr>
        <w:pStyle w:val="Normal"/>
        <w:ind w:left="0" w:hanging="0"/>
        <w:rPr>
          <w:b/>
          <w:b/>
        </w:rPr>
      </w:pPr>
      <w:r>
        <w:rPr>
          <w:b/>
        </w:rPr>
        <w:t>Magalie Vendé :</w:t>
      </w:r>
    </w:p>
    <w:p>
      <w:pPr>
        <w:pStyle w:val="Normal"/>
        <w:ind w:left="0" w:hanging="0"/>
        <w:rPr/>
      </w:pPr>
      <w:r>
        <w:rPr/>
        <w:t>Alors concernant les enfants qui n’ont pas de parents pour signer le PPE, aujourd’hui il est signé par le chargé des mineurs confiés, c'est-à-dire en gros par le responsable du service gardien avec du coup le référent de cet enfant, et aussi éventuellement les lieux d’accueil parce que l’idée c’est vraiment qu’il y ait une feuille de route commune pour ces enfants-là et que l’enfant ait pu lui s’exprimer.</w:t>
      </w:r>
    </w:p>
    <w:p>
      <w:pPr>
        <w:pStyle w:val="Normal"/>
        <w:ind w:left="0" w:hanging="0"/>
        <w:rPr/>
      </w:pPr>
      <w:r>
        <w:rPr/>
      </w:r>
    </w:p>
    <w:p>
      <w:pPr>
        <w:pStyle w:val="Normal"/>
        <w:ind w:left="0" w:hanging="0"/>
        <w:rPr>
          <w:b/>
          <w:b/>
        </w:rPr>
      </w:pPr>
      <w:r>
        <w:rPr>
          <w:b/>
        </w:rPr>
        <w:t>Marie Derain :</w:t>
      </w:r>
    </w:p>
    <w:p>
      <w:pPr>
        <w:pStyle w:val="Normal"/>
        <w:ind w:left="0" w:hanging="0"/>
        <w:rPr/>
      </w:pPr>
      <w:r>
        <w:rPr/>
        <w:t>Merci, d’autres questions réactions ?</w:t>
      </w:r>
    </w:p>
    <w:p>
      <w:pPr>
        <w:pStyle w:val="Normal"/>
        <w:ind w:left="0" w:hanging="0"/>
        <w:rPr/>
      </w:pPr>
      <w:r>
        <w:rPr/>
      </w:r>
    </w:p>
    <w:p>
      <w:pPr>
        <w:pStyle w:val="Normal"/>
        <w:ind w:left="0" w:hanging="0"/>
        <w:rPr>
          <w:b/>
          <w:b/>
        </w:rPr>
      </w:pPr>
      <w:r>
        <w:rPr>
          <w:b/>
        </w:rPr>
        <w:t>Un homme :</w:t>
      </w:r>
    </w:p>
    <w:p>
      <w:pPr>
        <w:pStyle w:val="Normal"/>
        <w:ind w:left="0" w:hanging="0"/>
        <w:rPr/>
      </w:pPr>
      <w:r>
        <w:rPr/>
        <w:t>Oui ici Madame, une question autour du PPE c’est vrai que c’est un écrit, ça vient des textes de lois mais il y a à la fois toute une population qui est en situation d’illettrisme, il y a aussi je pense à un moment donné des personnes pour lesquelles il faut un certain temps avant que soit reconnu leur expression et pour travailler notamment sur les droits culturels et sur toute la relation à cette dynamique-là je pense que l’on pourrait ouvrir aussi l’expression des familles avec des représentants du monde culturel. Je vois bien que nous avons des actions qui font travailler les personnes</w:t>
      </w:r>
    </w:p>
    <w:p>
      <w:pPr>
        <w:pStyle w:val="Normal"/>
        <w:ind w:left="0" w:hanging="0"/>
        <w:rPr/>
      </w:pPr>
      <w:r>
        <w:rPr/>
      </w:r>
    </w:p>
    <w:p>
      <w:pPr>
        <w:pStyle w:val="Normal"/>
        <w:ind w:left="0" w:hanging="0"/>
        <w:rPr>
          <w:b/>
          <w:b/>
        </w:rPr>
      </w:pPr>
      <w:r>
        <w:rPr>
          <w:b/>
        </w:rPr>
        <w:t>Marie Derain :</w:t>
      </w:r>
    </w:p>
    <w:p>
      <w:pPr>
        <w:pStyle w:val="Normal"/>
        <w:ind w:left="0" w:hanging="0"/>
        <w:rPr/>
      </w:pPr>
      <w:r>
        <w:rPr/>
        <w:t>Est-ce que vous pourriez nous dire qui est ce « on a des actions », qui vous êtes et dans quel cadre parce que l’on ne vous situe pas</w:t>
      </w:r>
    </w:p>
    <w:p>
      <w:pPr>
        <w:pStyle w:val="Normal"/>
        <w:ind w:left="0" w:hanging="0"/>
        <w:rPr/>
      </w:pPr>
      <w:r>
        <w:rPr/>
      </w:r>
    </w:p>
    <w:p>
      <w:pPr>
        <w:pStyle w:val="Normal"/>
        <w:ind w:left="0" w:hanging="0"/>
        <w:rPr>
          <w:b/>
          <w:b/>
        </w:rPr>
      </w:pPr>
      <w:r>
        <w:rPr>
          <w:b/>
        </w:rPr>
        <w:t>Un homme :</w:t>
      </w:r>
    </w:p>
    <w:p>
      <w:pPr>
        <w:pStyle w:val="Normal"/>
        <w:ind w:left="0" w:hanging="0"/>
        <w:rPr/>
      </w:pPr>
      <w:r>
        <w:rPr/>
        <w:t>Jusqu’à maintenant on ne se présentait pas mais ça ne me dérange pas de me présenter</w:t>
      </w:r>
    </w:p>
    <w:p>
      <w:pPr>
        <w:pStyle w:val="Normal"/>
        <w:ind w:left="0" w:hanging="0"/>
        <w:rPr/>
      </w:pPr>
      <w:r>
        <w:rPr/>
      </w:r>
    </w:p>
    <w:p>
      <w:pPr>
        <w:pStyle w:val="Normal"/>
        <w:ind w:left="0" w:hanging="0"/>
        <w:rPr>
          <w:b/>
          <w:b/>
        </w:rPr>
      </w:pPr>
      <w:r>
        <w:rPr>
          <w:b/>
        </w:rPr>
        <w:t>Marie Derain :</w:t>
      </w:r>
    </w:p>
    <w:p>
      <w:pPr>
        <w:pStyle w:val="Normal"/>
        <w:ind w:left="0" w:hanging="0"/>
        <w:rPr/>
      </w:pPr>
      <w:r>
        <w:rPr/>
        <w:t>C’est parce que vous faites référence à ce que vous faites et du coup on ne comprend pas ce que vous dites exactement</w:t>
      </w:r>
    </w:p>
    <w:p>
      <w:pPr>
        <w:pStyle w:val="Normal"/>
        <w:ind w:left="0" w:hanging="0"/>
        <w:rPr/>
      </w:pPr>
      <w:r>
        <w:rPr/>
      </w:r>
    </w:p>
    <w:p>
      <w:pPr>
        <w:pStyle w:val="Normal"/>
        <w:ind w:left="0" w:hanging="0"/>
        <w:rPr>
          <w:b/>
          <w:b/>
        </w:rPr>
      </w:pPr>
      <w:r>
        <w:rPr>
          <w:b/>
        </w:rPr>
        <w:t>L’homme :</w:t>
      </w:r>
    </w:p>
    <w:p>
      <w:pPr>
        <w:pStyle w:val="Normal"/>
        <w:ind w:left="0" w:hanging="0"/>
        <w:rPr/>
      </w:pPr>
      <w:r>
        <w:rPr/>
        <w:t>Je suis travailleur de formation et aujourd’hui directeur territorial dans le département du Nord, sur un territoire un peu complexe, un rural urbain, et on essaye effectivement de travailler sur la parole des personnes. Et si l’écrit structure la pensée, je pense qu’il y a un certain nombre de personnes qui sont loin de ça, et je pense effectivement pour en être un malgré tout, j’ai travaillé quinze ans sur le terrain, que l’on est beaucoup dans l’oralité dans le travail social, on est aussi en même temps sur une évolution du travail social où l’on dit que l’on est trop souvent dans les dispositifs</w:t>
        <w:tab/>
        <w:t xml:space="preserve"> et quelques fois on s’y laisse prendre donc c’est comment aussi on s’oblige à ce que le PPE soit à la fois nécessaire et incertain, c’est-à-dire c’est une obligation à la fois par la loi mais par le bons sens d’associer les familles à ce qui les concerne, mais c’est incertain parce que ici ou là on a essayé de construire des outils qui sont plus simples, c’est ce que disais l’éducatrice en disant « je suis passée d’un huit pages à un A4 », c’est bien même si c’est compliqué parce que comme elle le disait ça « où est reconnu mon travail » quelque part, je pense qu’il y a encore des efforts à faire autour des personnes qui n’ont pas l’appropriation de la langue française, de l’écrit, et je pense que de faire travailler parfois, d’avoir des décalages de regard avec des gens qui n’ont rien à voir d’emblée avec le travail social, des gens qui sont du milieu de la culture, je l’ai vérifié à de nombreuses reprises, ce sont des vrais pas de côté et ça permet vraiment à des familles qui sont loin d’arriver peut-être plus rapidement à exprimer ce qu’elles sont.</w:t>
      </w:r>
    </w:p>
    <w:p>
      <w:pPr>
        <w:pStyle w:val="Normal"/>
        <w:ind w:left="0" w:hanging="0"/>
        <w:rPr/>
      </w:pPr>
      <w:r>
        <w:rPr/>
      </w:r>
    </w:p>
    <w:p>
      <w:pPr>
        <w:pStyle w:val="Normal"/>
        <w:ind w:left="0" w:hanging="0"/>
        <w:rPr>
          <w:b/>
          <w:b/>
        </w:rPr>
      </w:pPr>
      <w:r>
        <w:rPr>
          <w:b/>
        </w:rPr>
        <w:t>Marie Derain :</w:t>
      </w:r>
    </w:p>
    <w:p>
      <w:pPr>
        <w:pStyle w:val="Normal"/>
        <w:ind w:left="0" w:hanging="0"/>
        <w:rPr/>
      </w:pPr>
      <w:r>
        <w:rPr/>
        <w:t>Merci. Vous nous faites déplacés déjà vers la deuxième partie en partageant votre expérience merci, et votre analyse. Alors peut-être que l’on peut d’abord répondre à la première question que Monsieur avait soulevé, je ne sais pas laquelle de vous deux, mais pour les parents qui sont plus en difficultés avec d’abord la langue française et l’écrit aussi ?</w:t>
      </w:r>
    </w:p>
    <w:p>
      <w:pPr>
        <w:pStyle w:val="Normal"/>
        <w:ind w:left="0" w:hanging="0"/>
        <w:rPr/>
      </w:pPr>
      <w:r>
        <w:rPr/>
      </w:r>
    </w:p>
    <w:p>
      <w:pPr>
        <w:pStyle w:val="Normal"/>
        <w:ind w:left="0" w:hanging="0"/>
        <w:rPr>
          <w:b/>
          <w:b/>
        </w:rPr>
      </w:pPr>
      <w:r>
        <w:rPr>
          <w:b/>
        </w:rPr>
        <w:t>Magalie Vendé :</w:t>
      </w:r>
    </w:p>
    <w:p>
      <w:pPr>
        <w:pStyle w:val="Normal"/>
        <w:ind w:left="0" w:hanging="0"/>
        <w:rPr/>
      </w:pPr>
      <w:r>
        <w:rPr/>
        <w:t>Effectivement il y a aussi les parents qui n’écrivent pas, qui peuvent parler en langue étrangère etc. déjà les gens peuvent se faire accompagner par qui ils souhaitent, c'est-à-dire cet écrit n’est pas forcément fait dans un bureau avec un travailleur social, il peut être amené à la maison, et du coup demander à une association, des amis ou autres de les aider à remplir. Après la question de toutes les familles ne peuvent pas soutenir leur pensée par une élaboration écrite, tout dépend de ce que l’on attend de nous de l’autre côté, c'est-à-dire que quelque fois il y a juste trois mots. Maintenant c’est le niveau d’exigence que l’on a et effectivement les PPE sont incertains, différents les uns des autres, mais l’idée étant de partir de l’enfant et de sa famille, à nous plutôt d’adapter notre langage.</w:t>
      </w:r>
    </w:p>
    <w:p>
      <w:pPr>
        <w:pStyle w:val="Normal"/>
        <w:ind w:left="0" w:hanging="0"/>
        <w:rPr/>
      </w:pPr>
      <w:r>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t>Marie Derain :</w:t>
      </w:r>
    </w:p>
    <w:p>
      <w:pPr>
        <w:pStyle w:val="Normal"/>
        <w:ind w:left="0" w:hanging="0"/>
        <w:rPr/>
      </w:pPr>
      <w:r>
        <w:rPr/>
        <w:t>On garde la dimension culturelle et l’ouverture pour la deuxième partie parce que je pense que dans la dynamique de projet pour l’enfant et vous avez parlé de l’environnement, il y a des enjeux autour de ces questions qui sont très importantes. Est-ce qu’il y a une ou deux autres questions avant que l’on fasse un petit break ?</w:t>
      </w:r>
    </w:p>
    <w:p>
      <w:pPr>
        <w:pStyle w:val="Normal"/>
        <w:ind w:left="0" w:hanging="0"/>
        <w:rPr/>
      </w:pPr>
      <w:r>
        <w:rPr/>
      </w:r>
    </w:p>
    <w:p>
      <w:pPr>
        <w:pStyle w:val="Normal"/>
        <w:ind w:left="0" w:hanging="0"/>
        <w:rPr>
          <w:b/>
          <w:b/>
        </w:rPr>
      </w:pPr>
      <w:r>
        <w:rPr>
          <w:b/>
        </w:rPr>
        <w:t>Une femme :</w:t>
      </w:r>
    </w:p>
    <w:p>
      <w:pPr>
        <w:pStyle w:val="Normal"/>
        <w:ind w:left="0" w:hanging="0"/>
        <w:rPr/>
      </w:pPr>
      <w:r>
        <w:rPr/>
        <w:t>Comment est fait le bilan d’un PPE et comment s’est réévalué au fil du temps ?</w:t>
      </w:r>
    </w:p>
    <w:p>
      <w:pPr>
        <w:pStyle w:val="Normal"/>
        <w:ind w:left="0" w:hanging="0"/>
        <w:rPr/>
      </w:pPr>
      <w:r>
        <w:rPr/>
      </w:r>
    </w:p>
    <w:p>
      <w:pPr>
        <w:pStyle w:val="Normal"/>
        <w:ind w:left="0" w:hanging="0"/>
        <w:rPr>
          <w:b/>
          <w:b/>
        </w:rPr>
      </w:pPr>
      <w:r>
        <w:rPr>
          <w:b/>
        </w:rPr>
        <w:t>Catherine Miossec :</w:t>
      </w:r>
    </w:p>
    <w:p>
      <w:pPr>
        <w:pStyle w:val="Normal"/>
        <w:ind w:left="0" w:hanging="0"/>
        <w:rPr/>
      </w:pPr>
      <w:r>
        <w:rPr/>
        <w:t>Alors pour ma part je fais le bilan avec les familles et donc je leur laisse le temps. Alors c’est vrai que ça soulève beaucoup d’autres points qui seraient surement intéressants à aborder mais je leur laisse moi le temps d’écrire, c'est-à-dire je ne rédige pas forcément avec eux ou en leur présence le bilan donc c’est vrai que leur temporalité n’est pas forcément la nôtre et du coup, mais je trouve que c’est beaucoup plus intéressant et on ne retrouve pas les mêmes choses quand les gens ont le temps d’écrire et ne sont pas sous le regard un peu du travailleur social à se dire il faut que j’écrive quelque chose et du coup comme on n’a pas mal expérimenté, au départ je fonctionnais comme ça et je me suis rendue compte que ce n’était pas du tout la même chose donc je laisse les gens écrire ce qu’ils souhaitent, après comme disait Magalie, il y a des gens qui vont écrire un seul mot ou deux ou trois, pas forcément faire des phrases, ce n’est pas forcément ce qu’on leur demande, le tout c’est qu’on ressente bien et que l’on voit bien là où eux veulent en venir. Et par la suite</w:t>
      </w:r>
    </w:p>
    <w:p>
      <w:pPr>
        <w:pStyle w:val="Normal"/>
        <w:ind w:left="0" w:hanging="0"/>
        <w:rPr/>
      </w:pPr>
      <w:r>
        <w:rPr/>
      </w:r>
    </w:p>
    <w:p>
      <w:pPr>
        <w:pStyle w:val="Normal"/>
        <w:ind w:left="0" w:hanging="0"/>
        <w:rPr>
          <w:b/>
          <w:b/>
        </w:rPr>
      </w:pPr>
      <w:r>
        <w:rPr>
          <w:b/>
        </w:rPr>
        <w:t>Marie Derain :</w:t>
      </w:r>
    </w:p>
    <w:p>
      <w:pPr>
        <w:pStyle w:val="Normal"/>
        <w:ind w:left="0" w:hanging="0"/>
        <w:rPr/>
      </w:pPr>
      <w:r>
        <w:rPr/>
        <w:t>Pour avoir une petite idée des délais, la question du bilan ou de la révision ou de l’aménagement du projet pour l’enfant ?</w:t>
      </w:r>
    </w:p>
    <w:p>
      <w:pPr>
        <w:pStyle w:val="Normal"/>
        <w:ind w:left="0" w:hanging="0"/>
        <w:rPr/>
      </w:pPr>
      <w:r>
        <w:rPr/>
      </w:r>
    </w:p>
    <w:p>
      <w:pPr>
        <w:pStyle w:val="Normal"/>
        <w:ind w:left="0" w:hanging="0"/>
        <w:rPr>
          <w:b/>
          <w:b/>
        </w:rPr>
      </w:pPr>
      <w:r>
        <w:rPr>
          <w:b/>
        </w:rPr>
        <w:t>Catherine Miossec :</w:t>
      </w:r>
    </w:p>
    <w:p>
      <w:pPr>
        <w:pStyle w:val="Normal"/>
        <w:ind w:left="0" w:hanging="0"/>
        <w:rPr/>
      </w:pPr>
      <w:r>
        <w:rPr/>
        <w:t>Ouh !</w:t>
      </w:r>
    </w:p>
    <w:p>
      <w:pPr>
        <w:pStyle w:val="Normal"/>
        <w:ind w:left="0" w:hanging="0"/>
        <w:rPr/>
      </w:pPr>
      <w:r>
        <w:rPr/>
      </w:r>
    </w:p>
    <w:p>
      <w:pPr>
        <w:pStyle w:val="Normal"/>
        <w:ind w:left="0" w:hanging="0"/>
        <w:rPr>
          <w:b/>
          <w:b/>
        </w:rPr>
      </w:pPr>
      <w:r>
        <w:rPr>
          <w:b/>
        </w:rPr>
        <w:t>Marie Derain :</w:t>
      </w:r>
    </w:p>
    <w:p>
      <w:pPr>
        <w:pStyle w:val="Normal"/>
        <w:ind w:left="0" w:hanging="0"/>
        <w:rPr/>
      </w:pPr>
      <w:r>
        <w:rPr/>
        <w:t>Peut-être dans des fourchettes ?</w:t>
      </w:r>
    </w:p>
    <w:p>
      <w:pPr>
        <w:pStyle w:val="Normal"/>
        <w:ind w:left="0" w:hanging="0"/>
        <w:rPr/>
      </w:pPr>
      <w:r>
        <w:rPr/>
      </w:r>
    </w:p>
    <w:p>
      <w:pPr>
        <w:pStyle w:val="Normal"/>
        <w:ind w:left="0" w:hanging="0"/>
        <w:rPr>
          <w:b/>
          <w:b/>
        </w:rPr>
      </w:pPr>
      <w:r>
        <w:rPr>
          <w:b/>
        </w:rPr>
        <w:t>Catherine Miossec :</w:t>
      </w:r>
    </w:p>
    <w:p>
      <w:pPr>
        <w:pStyle w:val="Normal"/>
        <w:ind w:left="0" w:hanging="0"/>
        <w:rPr/>
      </w:pPr>
      <w:r>
        <w:rPr/>
        <w:t>Parce que nous effectivement on est tenu par des échéances au niveau de notre travail, moi je ne les respecte pas forcément très facilement mais parce qu’effectivement même si je demande aux gens, que je leur laisse une semaine ou quinze jours et que l’on se revoit et que l’on rediscute, on voit bien qu’il y a des familles</w:t>
      </w:r>
    </w:p>
    <w:p>
      <w:pPr>
        <w:pStyle w:val="Normal"/>
        <w:ind w:left="0" w:hanging="0"/>
        <w:rPr/>
      </w:pPr>
      <w:r>
        <w:rPr/>
      </w:r>
    </w:p>
    <w:p>
      <w:pPr>
        <w:pStyle w:val="Normal"/>
        <w:ind w:left="0" w:hanging="0"/>
        <w:rPr>
          <w:b/>
          <w:b/>
        </w:rPr>
      </w:pPr>
      <w:r>
        <w:rPr>
          <w:b/>
        </w:rPr>
        <w:t>Marie Derain :</w:t>
      </w:r>
    </w:p>
    <w:p>
      <w:pPr>
        <w:pStyle w:val="Normal"/>
        <w:ind w:left="0" w:hanging="0"/>
        <w:rPr/>
      </w:pPr>
      <w:r>
        <w:rPr/>
        <w:t>Est-ce que c’est tous les deux mois ? Six mois ? Un an ? Deux ans ?</w:t>
      </w:r>
    </w:p>
    <w:p>
      <w:pPr>
        <w:pStyle w:val="Normal"/>
        <w:ind w:left="0" w:hanging="0"/>
        <w:rPr/>
      </w:pPr>
      <w:r>
        <w:rPr/>
      </w:r>
    </w:p>
    <w:p>
      <w:pPr>
        <w:pStyle w:val="Normal"/>
        <w:ind w:left="0" w:hanging="0"/>
        <w:rPr>
          <w:b/>
          <w:b/>
        </w:rPr>
      </w:pPr>
      <w:r>
        <w:rPr>
          <w:b/>
        </w:rPr>
        <w:t>Catherine Miossec :</w:t>
      </w:r>
    </w:p>
    <w:p>
      <w:pPr>
        <w:pStyle w:val="Normal"/>
        <w:ind w:left="0" w:hanging="0"/>
        <w:rPr/>
      </w:pPr>
      <w:r>
        <w:rPr/>
        <w:t>Alors ça dépend des objectifs, ce que j’ai eu le, c’est à peu près tous les six mois ou tous les ans, mais ça dépend vraiment des objectifs définis, c'est-à-dire qu’il n’y a pas forcément une fourchette, ça dépend vraiment des choses qui sont établies avec les familles</w:t>
      </w:r>
    </w:p>
    <w:p>
      <w:pPr>
        <w:pStyle w:val="Normal"/>
        <w:ind w:left="0" w:hanging="0"/>
        <w:rPr/>
      </w:pPr>
      <w:r>
        <w:rPr/>
      </w:r>
    </w:p>
    <w:p>
      <w:pPr>
        <w:pStyle w:val="Normal"/>
        <w:ind w:left="0" w:hanging="0"/>
        <w:rPr>
          <w:b/>
          <w:b/>
        </w:rPr>
      </w:pPr>
      <w:r>
        <w:rPr>
          <w:b/>
        </w:rPr>
        <w:t>Marie Derain :</w:t>
      </w:r>
    </w:p>
    <w:p>
      <w:pPr>
        <w:pStyle w:val="Normal"/>
        <w:ind w:left="0" w:hanging="0"/>
        <w:rPr/>
      </w:pPr>
      <w:r>
        <w:rPr/>
        <w:t>Est-ce que la temporalité, alors là on est sur des mesures amiables donc c’est peut-être particulier mais est-ce que la temporalité du renouvellement de mesures n’est pas un indice par exemple et comment ça se télescope avec le rythme des bilans ?</w:t>
      </w:r>
    </w:p>
    <w:p>
      <w:pPr>
        <w:pStyle w:val="Normal"/>
        <w:ind w:left="0" w:hanging="0"/>
        <w:rPr/>
      </w:pPr>
      <w:r>
        <w:rPr/>
      </w:r>
    </w:p>
    <w:p>
      <w:pPr>
        <w:pStyle w:val="Normal"/>
        <w:ind w:left="0" w:hanging="0"/>
        <w:rPr>
          <w:b/>
          <w:b/>
        </w:rPr>
      </w:pPr>
      <w:r>
        <w:rPr>
          <w:b/>
        </w:rPr>
      </w:r>
    </w:p>
    <w:p>
      <w:pPr>
        <w:pStyle w:val="Normal"/>
        <w:ind w:left="0" w:hanging="0"/>
        <w:rPr>
          <w:b/>
          <w:b/>
        </w:rPr>
      </w:pPr>
      <w:r>
        <w:rPr>
          <w:b/>
        </w:rPr>
        <w:t>Catherine Miossec :</w:t>
      </w:r>
    </w:p>
    <w:p>
      <w:pPr>
        <w:pStyle w:val="Normal"/>
        <w:ind w:left="0" w:hanging="0"/>
        <w:rPr/>
      </w:pPr>
      <w:r>
        <w:rPr/>
        <w:t>Justement l’idée du PPE c’est de ne plus forcément penser en mesure, c'est-à-dire que nous on a des échéances administratives qui sont souvent trois mois, six mois, un an, et quand les objectifs sont réellement co-construits, la durée prévisionnelle c'est-à-dire dès le début de dire aux parents pour vous combien de temps il va nous falloir pour atteindre cet objectif, ça donne une idée, certains vont dire deux semaines, et là on va dire nous en deux semaines on ne va pas pouvoir. D’autres vont dire « bah il faudra m’aider jusqu’aux 18 ans de l’enfant », et en tous cas ça permet de parler de cette temporalité dès le début pour éviter ce que les familles d’ATD Quart Monde qui ont participé à tout ça disaient aussi qu’il y avait beaucoup de sentiment de trahison sur le temps que ça prenait. On annonce les choses pour trois mois, puis après ça prend… Donc l’idée de faire des bilans en fonction du temps défini ensemble au départ ensemble, amène aussi des renouvellements.</w:t>
      </w:r>
    </w:p>
    <w:p>
      <w:pPr>
        <w:pStyle w:val="Normal"/>
        <w:ind w:left="0" w:hanging="0"/>
        <w:rPr/>
      </w:pPr>
      <w:r>
        <w:rPr/>
      </w:r>
    </w:p>
    <w:p>
      <w:pPr>
        <w:pStyle w:val="Normal"/>
        <w:ind w:left="0" w:hanging="0"/>
        <w:rPr>
          <w:b/>
          <w:b/>
        </w:rPr>
      </w:pPr>
      <w:r>
        <w:rPr>
          <w:b/>
        </w:rPr>
        <w:t>Marie Derain :</w:t>
      </w:r>
    </w:p>
    <w:p>
      <w:pPr>
        <w:pStyle w:val="Normal"/>
        <w:ind w:left="0" w:hanging="0"/>
        <w:rPr/>
      </w:pPr>
      <w:r>
        <w:rPr/>
        <w:t>Ok. Une dernière question peut-être ? Monsieur ?</w:t>
      </w:r>
    </w:p>
    <w:p>
      <w:pPr>
        <w:pStyle w:val="Normal"/>
        <w:ind w:left="0" w:hanging="0"/>
        <w:rPr/>
      </w:pPr>
      <w:r>
        <w:rPr/>
      </w:r>
    </w:p>
    <w:p>
      <w:pPr>
        <w:pStyle w:val="Normal"/>
        <w:ind w:left="0" w:hanging="0"/>
        <w:rPr>
          <w:b/>
          <w:b/>
        </w:rPr>
      </w:pPr>
      <w:r>
        <w:rPr>
          <w:b/>
        </w:rPr>
        <w:t>Un homme :</w:t>
      </w:r>
    </w:p>
    <w:p>
      <w:pPr>
        <w:pStyle w:val="Normal"/>
        <w:ind w:left="0" w:hanging="0"/>
        <w:rPr/>
      </w:pPr>
      <w:r>
        <w:rPr/>
        <w:t>Bonjour, je n’aime pas du tout parler dans un micro pour commencer. Je me demande quelle place pour les partenaires ? Les enfants qui sont placés ont souvent un parcours où dans l’éducation nationale, ou dans les ITEP, IME… Quelles places prennent les partenaires dans le PPE ?</w:t>
      </w:r>
    </w:p>
    <w:p>
      <w:pPr>
        <w:pStyle w:val="Normal"/>
        <w:ind w:left="0" w:hanging="0"/>
        <w:rPr/>
      </w:pPr>
      <w:r>
        <w:rPr/>
      </w:r>
    </w:p>
    <w:p>
      <w:pPr>
        <w:pStyle w:val="Normal"/>
        <w:ind w:left="0" w:hanging="0"/>
        <w:rPr>
          <w:b/>
          <w:b/>
        </w:rPr>
      </w:pPr>
      <w:r>
        <w:rPr>
          <w:b/>
        </w:rPr>
        <w:t>Marie Derain :</w:t>
      </w:r>
    </w:p>
    <w:p>
      <w:pPr>
        <w:pStyle w:val="Normal"/>
        <w:ind w:left="0" w:hanging="0"/>
        <w:rPr/>
      </w:pPr>
      <w:r>
        <w:rPr/>
        <w:t>Merci, c’est une question importante effectivement.</w:t>
      </w:r>
    </w:p>
    <w:p>
      <w:pPr>
        <w:pStyle w:val="Normal"/>
        <w:ind w:left="0" w:hanging="0"/>
        <w:rPr/>
      </w:pPr>
      <w:r>
        <w:rPr/>
      </w:r>
    </w:p>
    <w:p>
      <w:pPr>
        <w:pStyle w:val="Normal"/>
        <w:ind w:left="0" w:hanging="0"/>
        <w:rPr>
          <w:b/>
          <w:b/>
        </w:rPr>
      </w:pPr>
      <w:r>
        <w:rPr>
          <w:b/>
        </w:rPr>
        <w:t>Virginie Vendé :</w:t>
      </w:r>
    </w:p>
    <w:p>
      <w:pPr>
        <w:pStyle w:val="Normal"/>
        <w:ind w:left="0" w:hanging="0"/>
        <w:rPr/>
      </w:pPr>
      <w:r>
        <w:rPr/>
        <w:t>Alors c’est justement le point que nous avons à approfondir sur le Département. Logiquement, du point de vue du professionnel, le PPE  peut-être rempli par plusieurs professionnels, ça peut être les partenaires, les lieux d’accueil, les partenaires du soin, du judiciaire etc. Le souci qui se pose c’est que certains partenaires refusent de s’exprimer par écrit et donc dans ce cas c’est le référent PPE qui essaie de faire une synthèse globale de ce que vont dire les partenaires, mais cette feuille de route du PPE sert aussi à ce qu’entre partenaires on ait à peu près la même vision ou si on ne la partage pas que l’on parte des objectifs de travail définis de manière à ce que la famille ne soit pas écartelé quelque fois entre des directions opposées.</w:t>
      </w:r>
    </w:p>
    <w:p>
      <w:pPr>
        <w:pStyle w:val="Normal"/>
        <w:ind w:left="0" w:hanging="0"/>
        <w:rPr/>
      </w:pPr>
      <w:r>
        <w:rPr/>
      </w:r>
    </w:p>
    <w:p>
      <w:pPr>
        <w:pStyle w:val="Normal"/>
        <w:ind w:left="0" w:hanging="0"/>
        <w:rPr>
          <w:b/>
          <w:b/>
        </w:rPr>
      </w:pPr>
      <w:r>
        <w:rPr>
          <w:b/>
        </w:rPr>
        <w:t>Marie Derain :</w:t>
      </w:r>
    </w:p>
    <w:p>
      <w:pPr>
        <w:pStyle w:val="Normal"/>
        <w:ind w:left="0" w:hanging="0"/>
        <w:rPr/>
      </w:pPr>
      <w:r>
        <w:rPr/>
        <w:t xml:space="preserve">Ça me fait penser, relier à la dynamique culturelle. Hier la Ministre a parlé dans son discours de l’entraîneur de foot qui pouvait participer, c’était bien sûr un exemple parmi des dizaines d’autres est-ce que quelqu’un qui compte et qui accueille en soutien scolaire dans une maison de quartier par exemple, un enfant peut être associé et comment ? </w:t>
      </w:r>
    </w:p>
    <w:p>
      <w:pPr>
        <w:pStyle w:val="Normal"/>
        <w:ind w:left="0" w:hanging="0"/>
        <w:rPr/>
      </w:pPr>
      <w:r>
        <w:rPr/>
      </w:r>
    </w:p>
    <w:p>
      <w:pPr>
        <w:pStyle w:val="Normal"/>
        <w:ind w:left="0" w:hanging="0"/>
        <w:rPr>
          <w:b/>
          <w:b/>
        </w:rPr>
      </w:pPr>
      <w:r>
        <w:rPr>
          <w:b/>
        </w:rPr>
        <w:t>Catherine Miossec :</w:t>
      </w:r>
    </w:p>
    <w:p>
      <w:pPr>
        <w:pStyle w:val="Normal"/>
        <w:ind w:left="0" w:hanging="0"/>
        <w:rPr/>
      </w:pPr>
      <w:r>
        <w:rPr/>
        <w:t>En fait il y a un feuillet personne ressource où c’est mis « du point de vue de » et qui a un espace vide c'est-à-dire qu’il peut être occupé par toutes personnes dont le parent estime que cette parole est importante. Le seul point de vigilance que l’on va avoir c’est de s’assurer que l’enfant connaît cette personne.</w:t>
      </w:r>
    </w:p>
    <w:p>
      <w:pPr>
        <w:pStyle w:val="Normal"/>
        <w:ind w:left="0" w:hanging="0"/>
        <w:rPr/>
      </w:pPr>
      <w:r>
        <w:rPr/>
      </w:r>
    </w:p>
    <w:p>
      <w:pPr>
        <w:pStyle w:val="Normal"/>
        <w:ind w:left="0" w:hanging="0"/>
        <w:rPr>
          <w:b/>
          <w:b/>
        </w:rPr>
      </w:pPr>
      <w:r>
        <w:rPr>
          <w:b/>
        </w:rPr>
        <w:t>Patrick Grave :</w:t>
      </w:r>
    </w:p>
    <w:p>
      <w:pPr>
        <w:pStyle w:val="Normal"/>
        <w:ind w:left="0" w:hanging="0"/>
        <w:rPr/>
      </w:pPr>
      <w:r>
        <w:rPr/>
        <w:t>Par rapport aux partenaires, c’est vrai que nous aussi on essaie d’inverser un peu le fonctionnement c’est que l’on essaie de dire aux familles et aux référents de co-inviter des personnes qui pour la famille peuvent être ressources. J’ai en tête une maman c’était une ancienne toxicomane qui a souhaité que son médecin traitant soit présent, et ça s’est fait. C’est vrai que c’est très intéressant.</w:t>
      </w:r>
    </w:p>
    <w:p>
      <w:pPr>
        <w:pStyle w:val="Normal"/>
        <w:ind w:left="0" w:hanging="0"/>
        <w:rPr/>
      </w:pPr>
      <w:r>
        <w:rPr/>
      </w:r>
    </w:p>
    <w:p>
      <w:pPr>
        <w:pStyle w:val="Normal"/>
        <w:ind w:left="0" w:hanging="0"/>
        <w:rPr/>
      </w:pPr>
      <w:r>
        <w:rPr/>
      </w:r>
    </w:p>
    <w:p>
      <w:pPr>
        <w:pStyle w:val="Normal"/>
        <w:ind w:left="0" w:hanging="0"/>
        <w:rPr>
          <w:b/>
          <w:b/>
        </w:rPr>
      </w:pPr>
      <w:r>
        <w:rPr>
          <w:b/>
        </w:rPr>
        <w:t>Marie Derain :</w:t>
      </w:r>
    </w:p>
    <w:p>
      <w:pPr>
        <w:pStyle w:val="Normal"/>
        <w:ind w:left="0" w:hanging="0"/>
        <w:rPr/>
      </w:pPr>
      <w:r>
        <w:rPr/>
        <w:t>Merci beaucoup. Je vous propose de passer au temps de pause. Il est 10h50, on a bien évidemment pris un peu de retard. On se retrouve à 11h05, ça fait un quart d’heure de pause, de respiration. Et merci beaucoup de votre attention. On démarrera avec l’intervention de Jean-Michel Permingeat. Merci.</w:t>
      </w:r>
    </w:p>
    <w:p>
      <w:pPr>
        <w:pStyle w:val="Normal"/>
        <w:ind w:left="0" w:hanging="0"/>
        <w:rPr/>
      </w:pPr>
      <w:r>
        <w:rPr/>
      </w:r>
    </w:p>
    <w:p>
      <w:pPr>
        <w:pStyle w:val="Normal"/>
        <w:ind w:left="0" w:hanging="0"/>
        <w:rPr/>
      </w:pPr>
      <w:r>
        <w:rPr/>
        <w:t>Pause</w:t>
      </w:r>
    </w:p>
    <w:p>
      <w:pPr>
        <w:pStyle w:val="Normal"/>
        <w:ind w:left="0" w:hanging="0"/>
        <w:rPr/>
      </w:pPr>
      <w:r>
        <w:rPr/>
      </w:r>
    </w:p>
    <w:p>
      <w:pPr>
        <w:pStyle w:val="Normal"/>
        <w:ind w:left="0" w:hanging="0"/>
        <w:rPr>
          <w:b/>
          <w:b/>
        </w:rPr>
      </w:pPr>
      <w:r>
        <w:rPr>
          <w:b/>
        </w:rPr>
        <w:t>Marie Derain :</w:t>
      </w:r>
    </w:p>
    <w:p>
      <w:pPr>
        <w:pStyle w:val="Normal"/>
        <w:ind w:left="0" w:hanging="0"/>
        <w:rPr/>
      </w:pPr>
      <w:r>
        <w:rPr/>
        <w:t>Tout le monde n’est pas là mais de commencer fera venir les encore plus retardataires. Et je vous propose de laisser la parole à Jean-Michel Permingeat dans le rôle de discutant, encore une fois dans le thème qui nous est proposé pour ces assises et de lui demander au travers de ce qu’il a entendu, là où sont d’après lui les points d’innovation, est-ce qu’il a repéré des prises de risque et qu’est-ce qu’elles produisent ces prises de risque ?</w:t>
      </w:r>
    </w:p>
    <w:p>
      <w:pPr>
        <w:pStyle w:val="Normal"/>
        <w:ind w:left="0" w:hanging="0"/>
        <w:rPr/>
      </w:pPr>
      <w:r>
        <w:rPr/>
      </w:r>
    </w:p>
    <w:p>
      <w:pPr>
        <w:pStyle w:val="Normal"/>
        <w:ind w:left="0" w:hanging="0"/>
        <w:rPr>
          <w:b/>
          <w:b/>
        </w:rPr>
      </w:pPr>
      <w:r>
        <w:rPr>
          <w:b/>
        </w:rPr>
        <w:t>Jean-Michel Permingeat, magistrat détaché, directeur Enfance-Famille du Département du Var :</w:t>
      </w:r>
    </w:p>
    <w:p>
      <w:pPr>
        <w:pStyle w:val="Normal"/>
        <w:ind w:left="0" w:hanging="0"/>
        <w:rPr/>
      </w:pPr>
      <w:r>
        <w:rPr/>
        <w:t>Merci. Alors peut-être la première chose que l’on peut constater c’est que la loi de 2007 en créant le PPE a pris un risque : celui notamment d’introduire dans l’action sociale et celui des familles une démarche participative qui n’existait pas jusqu’à présent, qui en tous cas était moins affirmé, elle était en prémices depuis 1995, depuis l’affirmation des droits des familles dans leurs rapports avec les services mais là on va beaucoup plus loin puisqu’on les associe à l’élaboration du projet pour l’enfant. Et dans le texte c’est peut-être quelque chose qui est passé inaperçu au moment où cette loi a été votée mais le texte dit bien que c’est le président du conseil général et les parents qui établissent le document intitulé « projet pour l’enfant », ça c’est le texte de la loi actuelle, beaucoup de PPE ont un aspect très administratif ou très formaliste qui a été relevé notamment par le défenseur des droits ou finalement les parents signent un document qui a été préparé, c’est ce qu’il se passe dans beaucoup de départements mais ils sont associés in fine en fin de processus alors que la loi prévoit qu’ils l’élaborent ensemble. Et cette innovation de la loi de 2007 est passée je crois jusqu’à maintenant inaperçue et elle recèle des possibilités d’évolution extrêmement importante à la fois dans l’association des parents à la prise en charge à la mobilisation de leur prise en charge de leur enfant, et aussi des évolutions extrêmement importante dans les pratiques professionnelles.</w:t>
      </w:r>
    </w:p>
    <w:p>
      <w:pPr>
        <w:pStyle w:val="Normal"/>
        <w:ind w:left="0" w:hanging="0"/>
        <w:rPr/>
      </w:pPr>
      <w:r>
        <w:rPr/>
        <w:t>En ce qui concerne l’association des parents on constate que la démarche de demander aux parents d’analyser eux-mêmes les difficultés que rencontre leur enfant, les raisons pour lesquelles des mesures d’aide sont nécessaires dans une famille, et de proposer les solutions pour y remédier est une démarche particulièrement novatrice dans l’action sociale, surtout quand elle se traduit par l’élaboration d’un document qui fait foi et qui va servir de livre de bord ou de tableau de bord pour la suite de l’action sous la forme d’un projet pour l’enfant. On a vu tout à l’heure avec notamment l’expérience du Petit Prince mais aussi ce qui a été expérimenté dans le Finistère, que c’est un travail qui n’est pas simple, qui demande du temps, d’associer les familles à l’élaboration des projets pour l’enfant et de recueillir l’expression de leur demande et de leur besoin. Mais ce temps qui est perdu ou qui peut sembler comme du temps de perdu au départ n’est pas du temps perdu pour la suite de l’action. Je pense que c’est au contraire quelque chose qui peut fonder une collaboration effective, on parle beaucoup de la notion d’adhésion, de la notion de collaboration des familles aux mesures éducatives qui leur sont proposées. Je pense que le temps pris avec les familles pour recueillir leur avis et leur permettre de l’exprimer en réalité et en profondeur me parait très important. Je trouve intéressant l’idée aussi d’associer davantage des personnes qui peuvent jouer le rôle de tiers comme le Petit Prince, c’est effectivement quelque chose de prévu dans la loi depuis presque trente ans mais c est très peu pratiqué dans les départements. Enormément de familles sont seules et se trouvent toujours démunies quand elles doivent exprimer quelque chose devant les familles.</w:t>
      </w:r>
    </w:p>
    <w:p>
      <w:pPr>
        <w:pStyle w:val="Normal"/>
        <w:ind w:left="0" w:hanging="0"/>
        <w:rPr/>
      </w:pPr>
      <w:r>
        <w:rPr/>
        <w:t>Quelqu’un a également évoqué la difficulté de parvenir à la transcription écrite d’un avis ou d’une demande. Je me demande si on ne devrait pas travailler aussi sur la transcription écrite d’une expression orale d’un avis des familles, c'est-à-dire que beaucoup de familles sont plus à l’aise à l’orale et qu’est-ce qui empêche que l’on discute avec eux et que l’on remette ensuite par écrit en leur présence ce qu’ils ont dit à l’oral, ça permettrait peut être aussi de faciliter une expression plus sincère et plus engagée de la part des familles.</w:t>
      </w:r>
    </w:p>
    <w:p>
      <w:pPr>
        <w:pStyle w:val="Normal"/>
        <w:ind w:left="0" w:hanging="0"/>
        <w:rPr/>
      </w:pPr>
      <w:r>
        <w:rPr/>
        <w:t>Un autre élément qui me semble important donc du cadre du travail des équipes sociales et du cadre unique de référence pour tout le parcours de l’enfant. La loi qui est en cours de discussion va encore plus loin puisqu’elle le positionne bien comme étant le document auquel tous les autres doivent se référer. Il serait même possible que l’on arrive à ce qu’il y ait qu’un seul document qui remplace DIPC, contrat d’accueil, etc., de façon  à simplifier et à clarifier et à fluidifier aussi le parcours des enfants, moi ça pme semble quelque chose de très important quand on voit le temps que l’on passe à élaborer ces différents documents. Je pense que s’il n’y en avait qu’un seul, ben travaillé avec les familles, ça serait une source de simplification et d’efficacité très importante.</w:t>
      </w:r>
    </w:p>
    <w:p>
      <w:pPr>
        <w:pStyle w:val="Normal"/>
        <w:ind w:left="0" w:hanging="0"/>
        <w:rPr/>
      </w:pPr>
      <w:r>
        <w:rPr/>
        <w:t>Dans ce document, c’est à partir de lui désormais que devrait se déployer l’action éducative, sociale et médico-sociale en direction des familles, à partir du PPE. Pour en faire, comme je le disais tout à l’heure, un véritable tableau de bord de l’action en faveur des familles et le cadre de référence, à partir du moment duquel tout le monde peut se situer. Donc c’est un document qui doit être bien pensé notamment dans sa conception initiale et dans les modifications qui peuvent être apportées en cours de route pour que tous les acteurs qui peuvent être amené à intervenir dans la vie de la famille puissent être informés en temps réel de ce qu’il se passe, de ce qui peut évoluer dans ce PPE parce que la situation des familles aussi évoluent.</w:t>
      </w:r>
    </w:p>
    <w:p>
      <w:pPr>
        <w:pStyle w:val="Normal"/>
        <w:ind w:left="0" w:hanging="0"/>
        <w:rPr/>
      </w:pPr>
      <w:r>
        <w:rPr/>
        <w:t>Je pense à deux éléments importants dans la prise en charge des enfants qui doivent être intégrés dans les PPE et qui peuvent être une source de simplification c’est la question des actes usuels et des droits de visite. Les actes usuels sont souvent un casse tête dans beaucoup de situations pour savoir qui donne les autorisations, jusqu’où ça remonte etc., on pourrait arriver à simplifier énormément cette question en la travaillant correctement avec les parents dès le départ de la prise en charge et en le prévoyant de façon satisfaisante dans les PPE, de façon à éviter, à compliquer je dirais le suivi et la prise en charge des enfants une fois qu’ils font l’objet d’une prise en charge dans un établissement ou un service.</w:t>
      </w:r>
    </w:p>
    <w:p>
      <w:pPr>
        <w:pStyle w:val="Normal"/>
        <w:ind w:left="0" w:hanging="0"/>
        <w:rPr/>
      </w:pPr>
      <w:r>
        <w:rPr/>
        <w:t>En ce qui concerne les droits de visite médiatisées, très souvent ce sont, aujourd’hui vous savez, ça a été évoqué hier par la Ministre, que c’est une source de difficultés dans la prise en charge des enfants. On voit exploser le nombre de visites en présence d’un tiers comme si l’on hésite à prendre le risque de laisser des parents rencontrer leurs enfants hors la présence d’un tiers, comme si l’on prenait le risque de penser que les établissements ne sont pas capables de gérer ce type de relation, ce qu’ils faisaient très bien avant 2007 puisqu’auparavant il  avait des droits de visite simple qui s’exerçait dans les établissements sans difficultés particulières. Depuis tout ça a disparu et on est dans une obligation d’organiser des droits de visite médiatisée. Je pense que c’est un élément justement où les décideurs qu’il s’agisse des juges des enfants, qu’il s’agisse des cadres ASE, hésitent à prendre des risques, et le PPE permettrait justement d’organiser ce risque, de façon intelligente et ne pas complexifier comme on le fait aujourd’hui cette question des rencontres entre les enfants et leurs parents. J’en parle parce que je l’ai vécu en tant que juge avec une augmentation du contentieux phénoménal ces dernières années et je le vois maintenant en tant que directeur de l’enfance avec les difficultés que rencontrent les équipes pour organiser les droits de visite médiatisées, on n’est pas loin d’un tiers des enfants confiés dont les visites sont organisées sous cette forme, ce qui me paraît un chiffre énorme et qui n’a rien à voir avec l’esprit de la loi qui était d’assurer la sécurité par rapport à des parents dangereux. Aujourd’hui c’est devenu un outil commode d’organisation des rencontres, et je pense qu’il faut que l’on arrête d’ouvrir le parapluie par rapport à ces situations-là.</w:t>
      </w:r>
    </w:p>
    <w:p>
      <w:pPr>
        <w:pStyle w:val="Normal"/>
        <w:ind w:left="0" w:hanging="0"/>
        <w:rPr/>
      </w:pPr>
      <w:r>
        <w:rPr/>
        <w:t xml:space="preserve">Le PPE amène aussi le travailleur social a changé de posture. Ça a été expliqué, il est davantage dans la co-construction et dans l’accompagnement que dans le suivi. Auparavant on parle d’un suivi des familles, il ne s’agit pas de les suivre mais de marcher avec, ce qui est très différent finalement comme démarche, et de marcher à leur rythme. Là aussi vous évoquiez la question des temps administratifs et judiciaires des échéances et le PPE peut nous amener à redéfinir les échéances non pas uniquement en termes de délai préfixé mais en termes de besoin de l’enfant avec des délais plus courts ou des délais plus longs. Aujourd’hui on est souvent sur des délais uniques du style trois mois, six mois, un an, qui sont déconnectés de la réalité des besoins de l’enfant. Et là ce qui devrait nous guider c’est effectivement la capacité de marcher de la famille et de l’enfant. </w:t>
      </w:r>
    </w:p>
    <w:p>
      <w:pPr>
        <w:pStyle w:val="Normal"/>
        <w:ind w:left="0" w:hanging="0"/>
        <w:rPr/>
      </w:pPr>
      <w:r>
        <w:rPr/>
        <w:t>Il faut aussi prévoir et ça n’a pas été évoqué mais je pense que c’est une question qu’il faudrait aborder dans le cadre des questions, celle de l’échec du PPE c'est-à-dire lorsque les familles finalement, malgré les engagements qui ont été pris initialement ne tiennent pas ses engagements. Quand la sécurité de l’enfant se trouve mis en danger et qu’il faut à ce moment-là travailler à un miment donné sans les familles, c’est aussi une réalité de l’action sociale et de la protection de l’enfant que de devoir à un certain moment se passer de l’accord et de l’adhésion des familles même si on le pose comme principe et comme postulat au départ, il n’est pas nécessairement possible de le pratiquer tout le temps. Il y a une question que je me posais aussi c’est celle de l’organisation du suivi PPE. Donc on dit que c’est le président du conseil départemental qui est le garant du PPE, il y a un référent qui est chargé du suivi PPE. La question que je me pose mais qui doit être ce référent ? Qui est le mieux placé pour assurer cette mission de référent. Une autre question aussi que je me pose c’est est-ce que le PPE convient à toutes les mesures ? Est-ce que ça convient aussi bien aux mesures administratives comme aux mesures judiciaires ? Est-ce qu’il faut qu’il y ait un accord préalable des parents à la mesure ou est-ce qu’une mesure contrainte sur injonction judiciaire peut aussi conduire  à élaborer un PPE ? Est-ce que ça convient à des mesures simplement de milieu ouvert et d’intervention éducative en famille ? Ou est-ce que le PPE doit aussi être mis en œuvre dans le cadre de placement d’enfant ? Et enfin dans ces différentes situations on parle du même PPE ou est-ce qu’il ne faut pas prévoir des modalités particulières ? On a parlé de l’association des partenaires. Dans les partenaires on a évoqué l’école, l’environnement sportif et culturel et il y a aussi toute une partie des familles qui souvent n’est pas associée à la réflexion de la prise en charge des enfants. Je pense à la famille élargie et trop souvent les parents eux-mêmes quand ils arrivent devant l’inspecteur ou le juge des enfants parlent de membres de leur famille qui pourraient les aider et qui sont souvent absents dans la réflexion globale autour de l’enfant. Voilà quelques réflexions pour éventuellement aider à lancer les questions mais je pense que vous en avez plein à proposer.</w:t>
      </w:r>
    </w:p>
    <w:p>
      <w:pPr>
        <w:pStyle w:val="Normal"/>
        <w:ind w:left="0" w:hanging="0"/>
        <w:rPr/>
      </w:pPr>
      <w:r>
        <w:rPr/>
      </w:r>
    </w:p>
    <w:p>
      <w:pPr>
        <w:pStyle w:val="Normal"/>
        <w:ind w:left="0" w:hanging="0"/>
        <w:rPr>
          <w:b/>
          <w:b/>
        </w:rPr>
      </w:pPr>
      <w:r>
        <w:rPr>
          <w:b/>
        </w:rPr>
        <w:t>Marie Derain :</w:t>
      </w:r>
    </w:p>
    <w:p>
      <w:pPr>
        <w:pStyle w:val="Normal"/>
        <w:ind w:left="0" w:hanging="0"/>
        <w:rPr/>
      </w:pPr>
      <w:r>
        <w:rPr/>
        <w:t>Merci beaucoup, effectivement beaucoup de pistes de réflexions proposées par Jean-Michel Permingeat. Il y a peut-être encore des questions aussi par rapport aux présentations qui vous brûlent les lèvres, et cette heure qu’il nous reste à passer ensemble, pile pour le temps d’échange avant de redonner à nouveau la parole à Jean-Michel Permingeat, peut permettre aussi d’être davantage dans le partage des réflexions, des analyses mais aussi des expériences. Tout à l’heure Monsieur a commencé à nous parler de l’importance de la dimension culturelle et de la place que cette dimension culturelle peut avoir dans le travail éducatif que vous conduisez, il y a peut-être d’autres expériences ou réflexions qui valent la peine d’être partagées. Donc au-delà des questions que vous avez envie de poser si vous souhaitez prendre la parole sur les réussites ou les difficultés dans la mise en œuvre du PPE, je vous propose de le faire maintenant.</w:t>
      </w:r>
    </w:p>
    <w:p>
      <w:pPr>
        <w:pStyle w:val="Normal"/>
        <w:ind w:left="0" w:hanging="0"/>
        <w:rPr/>
      </w:pPr>
      <w:r>
        <w:rPr/>
        <w:t>Une question juste devant, peut-être pouvez-vous vous présenter dans cette deuxième partie, ce qui permettra de mieux situer votre parole.</w:t>
      </w:r>
    </w:p>
    <w:p>
      <w:pPr>
        <w:pStyle w:val="Normal"/>
        <w:ind w:left="0" w:hanging="0"/>
        <w:rPr/>
      </w:pPr>
      <w:r>
        <w:rPr/>
      </w:r>
    </w:p>
    <w:p>
      <w:pPr>
        <w:pStyle w:val="Normal"/>
        <w:ind w:left="0" w:hanging="0"/>
        <w:rPr>
          <w:b/>
          <w:b/>
        </w:rPr>
      </w:pPr>
      <w:r>
        <w:rPr>
          <w:b/>
        </w:rPr>
        <w:t>Un homme :</w:t>
      </w:r>
    </w:p>
    <w:p>
      <w:pPr>
        <w:pStyle w:val="Normal"/>
        <w:ind w:left="0" w:hanging="0"/>
        <w:rPr/>
      </w:pPr>
      <w:r>
        <w:rPr/>
        <w:t>Donc le même monsieur qui a peur du micro, je suis aujourd’hui chef de service SDAF Côtes d’Armor, grande expérience néerlandais et français dans des établissements IME-ITEP. Ce que je peux dire aujourd’hui parce que vous avez demandé des expériences par rapport au PPE. Le PPE s’est mis en place il y a vingt ans en Hollande. Aujourd’hui quand on regarde l’aide sociale à l’enfance, le PPE s’est vraiment le point de départ pour les travailleurs sociaux, ça veut dire qu’aujourd’hui en Hollande on a des travailleurs sociaux qui sont spécialisés dans le sens que quand on travaille par exemple avec des familles qui sont toxicomanes, on a déjà tous les partenaires en place, c’est pour ça que j’ai posé tout à l’heure la question des partenaires. Le travailleur social connait déjà tous les partenaires autour, il sait comment travailler avec les parents, avec l’enfant dans le sens qu’il connait la problématique vraiment au cœur, la problématique de l’enfant. Donc on a des travailleurs sociaux qui sont spécialisés dans la délinquance, on a des travailleurs sociaux qui sont spécialisés dans tout ce qui est soin, qui ont déjà tous les contacts avec les hôpitaux psychiatriques parce que je constate aussi aujourd’hui que l’on a beaucoup d’enfants qui sont suivis par des hôpitaux psychiatriques, et ça veut dire que le PPE c’est vraiment le point de départ quand il y a un référent social qui n’est plus disponible, on peut transférer tout de suite le document écrit au prochain qui prend le relais ou quand il y a de multiple problématique</w:t>
        <w:tab/>
        <w:t>on peut la partager, on sait qui est spécialisé dans la problématique de l’enfant. Aujourd’hui je pense qu’en France on ne voit pas encore ça mais j’espère que l’on va y arriver très bientôt.</w:t>
      </w:r>
    </w:p>
    <w:p>
      <w:pPr>
        <w:pStyle w:val="Normal"/>
        <w:ind w:left="0" w:hanging="0"/>
        <w:rPr/>
      </w:pPr>
      <w:r>
        <w:rPr/>
      </w:r>
    </w:p>
    <w:p>
      <w:pPr>
        <w:pStyle w:val="Normal"/>
        <w:ind w:left="0" w:hanging="0"/>
        <w:rPr>
          <w:b/>
          <w:b/>
        </w:rPr>
      </w:pPr>
      <w:r>
        <w:rPr>
          <w:b/>
        </w:rPr>
        <w:t>Marie Derain :</w:t>
      </w:r>
    </w:p>
    <w:p>
      <w:pPr>
        <w:pStyle w:val="Normal"/>
        <w:ind w:left="0" w:hanging="0"/>
        <w:rPr/>
      </w:pPr>
      <w:r>
        <w:rPr/>
        <w:t>Vous attirez notre attention sur le fait que c’est un facteur de continuité de l’intervention éducative ce document. Merci. Je crois qu’une main s’est levée par le fond, qui demandait la parole ?</w:t>
      </w:r>
    </w:p>
    <w:p>
      <w:pPr>
        <w:pStyle w:val="Normal"/>
        <w:ind w:left="0" w:hanging="0"/>
        <w:rPr/>
      </w:pPr>
      <w:r>
        <w:rPr/>
      </w:r>
    </w:p>
    <w:p>
      <w:pPr>
        <w:pStyle w:val="Normal"/>
        <w:ind w:left="0" w:hanging="0"/>
        <w:rPr>
          <w:b/>
          <w:b/>
        </w:rPr>
      </w:pPr>
      <w:r>
        <w:rPr>
          <w:b/>
        </w:rPr>
        <w:t>Un homme :</w:t>
      </w:r>
    </w:p>
    <w:p>
      <w:pPr>
        <w:pStyle w:val="Normal"/>
        <w:ind w:left="0" w:hanging="0"/>
        <w:rPr/>
      </w:pPr>
      <w:r>
        <w:rPr/>
        <w:t>Je suis directeur de foyer de l’enfance. La question que je me posais c’était une question entre l’articulation PPE et projet individuel parce que tout à l’heure on parlait de la loi de 2002, effectivement la loi de 2002 pose pour impératif pour les établissements quel que soit le secteur de mettre en place un projet individuel pour les enfants par rapport à l’accompagnement proposé en établissement. Effectivement je voulais avoir des retours d’expériences là pour le coup sur d’autres départements de savoir comment cette articulation était pensée ou pas entre le projet pour l’enfant qui va être le fil rouge quel que soit le lieu d’accueil et le projet individuel qui accueille pour une durée déterminée l’enfant.</w:t>
      </w:r>
    </w:p>
    <w:p>
      <w:pPr>
        <w:pStyle w:val="Normal"/>
        <w:ind w:left="0" w:hanging="0"/>
        <w:rPr/>
      </w:pPr>
      <w:r>
        <w:rPr/>
      </w:r>
    </w:p>
    <w:p>
      <w:pPr>
        <w:pStyle w:val="Normal"/>
        <w:ind w:left="0" w:hanging="0"/>
        <w:rPr>
          <w:b/>
          <w:b/>
        </w:rPr>
      </w:pPr>
      <w:r>
        <w:rPr>
          <w:b/>
        </w:rPr>
        <w:t>Marie Derain :</w:t>
      </w:r>
    </w:p>
    <w:p>
      <w:pPr>
        <w:pStyle w:val="Normal"/>
        <w:ind w:left="0" w:hanging="0"/>
        <w:rPr/>
      </w:pPr>
      <w:r>
        <w:rPr/>
        <w:t>Je vous propose de partir de l’expérience du Finistère mais si dans la salle encore une fois il y a des réflexions et des expériences à partager n’hésitez pas à prendre la parole.</w:t>
      </w:r>
    </w:p>
    <w:p>
      <w:pPr>
        <w:pStyle w:val="Normal"/>
        <w:ind w:left="0" w:hanging="0"/>
        <w:rPr/>
      </w:pPr>
      <w:r>
        <w:rPr/>
      </w:r>
    </w:p>
    <w:p>
      <w:pPr>
        <w:pStyle w:val="Normal"/>
        <w:ind w:left="0" w:hanging="0"/>
        <w:rPr/>
      </w:pPr>
      <w:r>
        <w:rPr>
          <w:b/>
        </w:rPr>
        <w:t>Magalie Vendé :</w:t>
      </w:r>
    </w:p>
    <w:p>
      <w:pPr>
        <w:pStyle w:val="Normal"/>
        <w:ind w:left="0" w:hanging="0"/>
        <w:rPr/>
      </w:pPr>
      <w:r>
        <w:rPr/>
        <w:t>Alors l’articulation entre les DIPC ou les projets personnalisés, disons que le PPE comme le disait Monsieur tout de suite c’est le point de départ, donc c’est une feuille de route finalement avec des objectifs qui peuvent être assez généraux et qui vont même au-delà de la question de l’accueil par exemple dans un foyer de l’enfance. Donc c’est vrai que ce qui est important c’est que le PPE soit fait avant le DIPC, pour que DIPC ou les projets personnalisés puissent tenir compte des objectifs généraux pour après décliner des objectifs très concrets en termes d’accueil. Si par contre l’aide sociale à l’enfance tarde à co-construire le PPE avec la famille. Effectivement ça peut devenir compliqué si le DIPC est fait avant. Voilà je ne sais pas si ça répond.</w:t>
      </w:r>
    </w:p>
    <w:p>
      <w:pPr>
        <w:pStyle w:val="Normal"/>
        <w:ind w:left="0" w:hanging="0"/>
        <w:rPr/>
      </w:pPr>
      <w:r>
        <w:rPr/>
      </w:r>
    </w:p>
    <w:p>
      <w:pPr>
        <w:pStyle w:val="Normal"/>
        <w:ind w:left="0" w:hanging="0"/>
        <w:rPr>
          <w:b/>
          <w:b/>
        </w:rPr>
      </w:pPr>
      <w:r>
        <w:rPr>
          <w:b/>
        </w:rPr>
        <w:t>Marie Derain :</w:t>
      </w:r>
    </w:p>
    <w:p>
      <w:pPr>
        <w:pStyle w:val="Normal"/>
        <w:ind w:left="0" w:hanging="0"/>
        <w:rPr/>
      </w:pPr>
      <w:r>
        <w:rPr/>
        <w:t>C’est un enjeu et une question importante celle des articulations. L’ambition qui est celle de la Ministre et qui nait de la réflexion de la concertation, c’est les retours des différents acteurs au cours de la concertation qui nous ont dit qu’il y avait effectivement un empilement de document et du coup de travail à faire qui était parfois très proche dans la nature des choses alors comme vous l’avez peut-être remarqué on a une Ministre assez pragmatique sur ces questions-là</w:t>
        <w:tab/>
        <w:t>et fort du constat qui a été renvoyé par les professionnels, l’idée est vraiment d’avoir, comme l’a dit Jean-Michel Permingeat un document cadre, un document chapeau comme vous venez de le redire, qui propose les grandes orientations du projet pour l’enfant, à partir des besoins de l’enfant et des ressources repérées, et j’aime bien que l’on soit sur ce parallèle-là des besoins pour l’enfant, des ressources repérées du côté de la famille et plus largement de l’environnement. J’ai été aussi intéressée par l’élargissement de la notion de famille que l’on mobilise, ça c’est vrai aussi on l’a remarqué, trop rarement. Reste que spécifiquement, notamment dans les situations de placement ou bien des démarches de soins ici ou là, il y a des interventions spécifiques qui doivent venir s’articuler. Ce que l’on pense à la fin de la concertation, c’est que globalement on complexifie quand même beaucoup les choses à force sans doute de vouloir les sécuriser. Et que peut-être que dans la simplification des documents il y a quelque chose d’une prise de risque parce que de démaîtrise, on n’aura pas tout prévu, ni coché toutes les cases mais qui néanmoins pose les grandes garanties de la prise en charge de l’accueil, de l’accompagnement, de l’enfant et de sa famille, et que c’est sans doute là-dessus qu’il faut concentrer ces efforts pour y parvenir et que le projet pour l’enfant en reposant les questions de l’essentiel, du plus important je dirais et en le faisant avancer. Vous avez entendu que du coup c’est quelque chose qui est presque en permanence en évolution avec quelque chose qui ne bouge pas, et des objectifs qui évoluent, se réorientent, qui sont parfois atteint donc on coche la case très bien mais pour autant on redémarre peut-être d’autres choses à partir de cette nouvelle étape franchie, doit donner à la fois cette idée d’une grande souplesse, d’une grande capacité d’adaptation, et puis en même temps de choses qui sont assez stables pour garantir cette stabilité et cette continuité de l’action éducative. Alors moi ce qui me vient et peut-être que vous professionnels c’est quelque chose que vous ressentez. On sait que dans certains lieux la mobilité et le changement des intervenants sociaux est extrêmement importante, alors justement le PPE peut permettre de garantir un peu cette continuité. Est-ce que justement ce n’est pas, même si l’objectif reste de répondre aux besoins de l’enfant, ce n’est pas un outil qui doit aussi permettre d’assurer un petit peu cette continuité, cette stabilité, c’est une question que je vous renvoie au fond mais est-ce que ça n’a pas produit ça dans les interventions que vous poursuivez dans le Finistère ?</w:t>
      </w:r>
    </w:p>
    <w:p>
      <w:pPr>
        <w:pStyle w:val="Normal"/>
        <w:ind w:left="0" w:hanging="0"/>
        <w:rPr/>
      </w:pPr>
      <w:r>
        <w:rPr/>
      </w:r>
    </w:p>
    <w:p>
      <w:pPr>
        <w:pStyle w:val="Normal"/>
        <w:ind w:left="0" w:hanging="0"/>
        <w:rPr/>
      </w:pPr>
      <w:r>
        <w:rPr>
          <w:b/>
        </w:rPr>
        <w:t>Magalie Vendé :</w:t>
      </w:r>
    </w:p>
    <w:p>
      <w:pPr>
        <w:pStyle w:val="Normal"/>
        <w:ind w:left="0" w:hanging="0"/>
        <w:rPr/>
      </w:pPr>
      <w:r>
        <w:rPr/>
        <w:t>Effectivement la question du référent pour avoir ce rôle de fil rouge que vous disiez est extrêmement importante et c’est la chose la plus complexe aujourd’hui à maintenir dans le temps en fait, mais pour rebondir aussi sur ce que vous disiez je pense que le PPE a vocation aussi à définir dès le début qui fait quoi entre les lieux d’accueil, entre l’aide sociale à l’enfance parce que souvent on peut avoir des attentes entre partenaires, on a tous le sentiment que c’est à l’autre de faire, et on s’exprime finalement pas souvent sur qui va faire ça, et quelques fois il y a des objectifs de premier PPE, c’est arrivé par exemple que des parents refusent d’échanger avec nos services, que l’enfant est accueilli et que dans son projet le premier objectif va être de tenter de recueillir le souhait des parents. Ça devient en soi un objectif. Et après c’est de se dire qui le fait ? Est-ce que c’est le lieu d’accueil ? Ou est-ce que justement le lieu d’accueil doit être pour le moment plus en retrait ? Ou est-ce que c’est le service social qui doit tenter de et c’est important cette question de se dire, stratégiquement quel sens ça a pour l’enfant et qui le fait ?</w:t>
      </w:r>
    </w:p>
    <w:p>
      <w:pPr>
        <w:pStyle w:val="Normal"/>
        <w:ind w:left="0" w:hanging="0"/>
        <w:rPr/>
      </w:pPr>
      <w:r>
        <w:rPr/>
      </w:r>
    </w:p>
    <w:p>
      <w:pPr>
        <w:pStyle w:val="Normal"/>
        <w:ind w:left="0" w:hanging="0"/>
        <w:rPr>
          <w:b/>
          <w:b/>
        </w:rPr>
      </w:pPr>
      <w:r>
        <w:rPr>
          <w:b/>
        </w:rPr>
        <w:t>Un homme :</w:t>
      </w:r>
    </w:p>
    <w:p>
      <w:pPr>
        <w:pStyle w:val="Normal"/>
        <w:ind w:left="0" w:hanging="0"/>
        <w:rPr/>
      </w:pPr>
      <w:r>
        <w:rPr/>
        <w:t>Ça veut dire qu’il peut y avoir dans un accueil d’urgence par exemple un PPE immédiat qui est fait sans que les parents soient nécessairement associés ?</w:t>
      </w:r>
    </w:p>
    <w:p>
      <w:pPr>
        <w:pStyle w:val="Normal"/>
        <w:ind w:left="0" w:hanging="0"/>
        <w:rPr/>
      </w:pPr>
      <w:r>
        <w:rPr/>
      </w:r>
    </w:p>
    <w:p>
      <w:pPr>
        <w:pStyle w:val="Normal"/>
        <w:ind w:left="0" w:hanging="0"/>
        <w:rPr/>
      </w:pPr>
      <w:r>
        <w:rPr>
          <w:b/>
        </w:rPr>
        <w:t>Magalie Vendé :</w:t>
      </w:r>
    </w:p>
    <w:p>
      <w:pPr>
        <w:pStyle w:val="Normal"/>
        <w:ind w:left="0" w:hanging="0"/>
        <w:rPr/>
      </w:pPr>
      <w:r>
        <w:rPr/>
        <w:t>Alors c’est vrai que le PPE nécessite une certaine réflexion, qui est un peu à mettre à distance de l’action, c'est-à-dire que dans la protection de l’enfance il s’agit quelques fois d’agir avant de réfléchir, c'est-à-dire de protéger avant de définir comment on va faire. Donc tout dépend de l’émotion que procure cet accueil. Soit cet accueil est souhaité, demandé ou en tous cas accepté par les parents et dans ce cas-là effectivement on peut tout de suite définir leur souhait, pourquoi cet accueil ? Qu’est-ce qu’ils attendent de nous ? Et recueillir la parole de l’enfant à chaud. Et dans d’autres situations ce sera nécessaire d’attendre par exemple dans le cadre d’ordonnance provisoire de placement, on attend en général l’audience avec la confirmation ou pas de l’accueil pour définir ensuite les objectifs de travail.</w:t>
      </w:r>
    </w:p>
    <w:p>
      <w:pPr>
        <w:pStyle w:val="Normal"/>
        <w:ind w:left="0" w:hanging="0"/>
        <w:rPr/>
      </w:pPr>
      <w:r>
        <w:rPr/>
      </w:r>
    </w:p>
    <w:p>
      <w:pPr>
        <w:pStyle w:val="Normal"/>
        <w:ind w:left="0" w:hanging="0"/>
        <w:rPr>
          <w:b/>
          <w:b/>
        </w:rPr>
      </w:pPr>
      <w:r>
        <w:rPr>
          <w:b/>
        </w:rPr>
        <w:t>Marie Lieberherr :</w:t>
      </w:r>
    </w:p>
    <w:p>
      <w:pPr>
        <w:pStyle w:val="Normal"/>
        <w:ind w:left="0" w:hanging="0"/>
        <w:rPr/>
      </w:pPr>
      <w:r>
        <w:rPr/>
        <w:t>Je voulais simplement rebondir sur ce que vous disiez sur le fait d’associer à la fois lieu de placement, référent, cette multiplicité d’acteurs, de les mettre autour d’une table pour arriver à évoquer un projet pour l’enfant, c’est ça qui pourra permettre une continuité, une cohérence des actions. Et je pense à un acteur dont on n’a pas parlé, c’est la protection judiciaire de la jeunesse, on a quand même des enfants qui sont bien souvent avec de multiples entrées et je crois qu’une collaboration aussi avec ces services pour définir des projets et le qui fait quoi c’est vraiment essentiel pour que l’on soit en cohérence et que l’enfant s’y retrouve.</w:t>
      </w:r>
    </w:p>
    <w:p>
      <w:pPr>
        <w:pStyle w:val="Normal"/>
        <w:ind w:left="0" w:hanging="0"/>
        <w:rPr/>
      </w:pPr>
      <w:r>
        <w:rPr/>
      </w:r>
    </w:p>
    <w:p>
      <w:pPr>
        <w:pStyle w:val="Normal"/>
        <w:ind w:left="0" w:hanging="0"/>
        <w:rPr/>
      </w:pPr>
      <w:r>
        <w:rPr>
          <w:b/>
        </w:rPr>
        <w:t>Magalie Vendé :</w:t>
      </w:r>
    </w:p>
    <w:p>
      <w:pPr>
        <w:pStyle w:val="Normal"/>
        <w:ind w:left="0" w:hanging="0"/>
        <w:rPr/>
      </w:pPr>
      <w:r>
        <w:rPr/>
        <w:t>Tout à fait, et puis sur notre département on a la question en ce moment de la présence des parents aux synthèses, c'est-à-dire que si on écrit avec eux, est-ce que l’on doit échanger en réunion de synthèse également avec eux. Et je prends l’exemple d’une collègue qui avait pris pour parallèle ce qui s’est passé en néonatalogie il y a quelques années, à savoir que quand un enfant naissait prématurément, les sachant et les soignants s’occupaient de cet enfant dans une chambre et où les mères ou les pères n’avaient pas accès parce que potentiellement porteur de microbes, potentiellement pouvait nuire à sa santé. Ensuite avec la promotion de l’allaitement, les mères, il y a une vingtaine ou quinzaine d’années, les mères ont eu le droit d’être dans cette chambre et le protocole de soin n’était pas forcément partagé mais en tous cas elles avaient un accès à la chambre, et puis aujourd’hui dans les services de néonat, le peau à peau est quand même la chose la plus importante, et aucun médecin n’associerait pas le parent pour le soin même si cet enfant est très fragile, et donc ça vient poser la question quelque part du social, jusqu’où fait-on les choses sans les parents, sans les enfants.</w:t>
      </w:r>
    </w:p>
    <w:p>
      <w:pPr>
        <w:pStyle w:val="Normal"/>
        <w:ind w:left="0" w:hanging="0"/>
        <w:rPr/>
      </w:pPr>
      <w:r>
        <w:rPr/>
      </w:r>
    </w:p>
    <w:p>
      <w:pPr>
        <w:pStyle w:val="Normal"/>
        <w:ind w:left="0" w:hanging="0"/>
        <w:rPr>
          <w:b/>
          <w:b/>
        </w:rPr>
      </w:pPr>
      <w:r>
        <w:rPr>
          <w:b/>
        </w:rPr>
        <w:t>Marie Derain :</w:t>
      </w:r>
    </w:p>
    <w:p>
      <w:pPr>
        <w:pStyle w:val="Normal"/>
        <w:ind w:left="0" w:hanging="0"/>
        <w:rPr/>
      </w:pPr>
      <w:r>
        <w:rPr/>
        <w:t>Est-ce que l’on peut vous suggérez à vous aussi, alors il y a une question mais est-ce que l’on peut vous suggérez de partager là où vous en êtes de la mise en œuvre du projet pour l’enfant, des questions que ça soulève et des premières analyses peut-être que vous avez faites déjà dans les points positifs et les points négatifs ? On va prendre encore une question, et après je vous invite vraiment à pouvoir participer.</w:t>
      </w:r>
    </w:p>
    <w:p>
      <w:pPr>
        <w:pStyle w:val="Normal"/>
        <w:ind w:left="0" w:hanging="0"/>
        <w:rPr/>
      </w:pPr>
      <w:r>
        <w:rPr/>
      </w:r>
    </w:p>
    <w:p>
      <w:pPr>
        <w:pStyle w:val="Normal"/>
        <w:ind w:left="0" w:hanging="0"/>
        <w:rPr>
          <w:b/>
          <w:b/>
        </w:rPr>
      </w:pPr>
      <w:r>
        <w:rPr>
          <w:b/>
        </w:rPr>
        <w:t>Une femme :</w:t>
      </w:r>
    </w:p>
    <w:p>
      <w:pPr>
        <w:pStyle w:val="Normal"/>
        <w:ind w:left="0" w:hanging="0"/>
        <w:rPr/>
      </w:pPr>
      <w:r>
        <w:rPr/>
        <w:t>J’ai juste une question qui concerne la mise en place du PPE bien sûr, je suis psychologue dans les Côtes d’Armor. On commence juste à mettre en place le PPE, et moi c’est sur la question du recueil de la parole des enfants, dans la construction, dans la réalisation de ce PPE, quelle précaution vous avez remarqué pour les gens qui ont déjà mis tout ça en place, comment vous recueillez la parole des enfants ? Il peut se passer à un certain moment des antagonismes entre les souhaits des enfants, ceux des parents, comment on arbitre tout ça ? Comment on fait en sorte que dans cet écrit puisse apparaitre éventuellement des contradictions, et au fur et à mesure de l’évolution de ce PPE, il peut y avoir des trajectoires différentes. Il y a aussi la question de la temporalité qui n’est sans doute pas la même pour les enfants que pour les parents parfois, et comment est-ce que l’on peut faire apparaître ça dans ce type d’écrit ?</w:t>
      </w:r>
    </w:p>
    <w:p>
      <w:pPr>
        <w:pStyle w:val="Normal"/>
        <w:ind w:left="0" w:hanging="0"/>
        <w:rPr/>
      </w:pPr>
      <w:r>
        <w:rPr/>
      </w:r>
    </w:p>
    <w:p>
      <w:pPr>
        <w:pStyle w:val="Normal"/>
        <w:ind w:left="0" w:hanging="0"/>
        <w:rPr/>
      </w:pPr>
      <w:r>
        <w:rPr>
          <w:b/>
        </w:rPr>
        <w:t>Magalie Vendé :</w:t>
      </w:r>
    </w:p>
    <w:p>
      <w:pPr>
        <w:pStyle w:val="Normal"/>
        <w:ind w:left="0" w:hanging="0"/>
        <w:rPr/>
      </w:pPr>
      <w:r>
        <w:rPr/>
        <w:t>Alors par rapport à la parole des enfants, déjà au niveau de la posture professionnelle en amont c’est de pouvoir expliquer à l’enfant que ce qu’il va écrire n’est pas un secret, c'est-à-dire que ce qu’il va écrire ou verbaliser et qui va être écrit par un professionnel puisqu’en fonction de l’âge c’est ce qui arrive, va être communiqué à ses deux parents et éventuellement aux adultes qui vont s’occuper de lui pour que cet enfant puisse s’exprimer aussi en connaissance de cause. En termes de précaution, il nous est arrivé de ne pas utiliser ce qui était noté dans un PPE, c'est-à-dire de ne pas le communiquer aux parents à partir du moment où c’est dans l’intérêt de l’enfant, et ça c’est arrivé exceptionnellement mais ça arrive. Alors pas tant étonnamment sur des choses très graves mais par exemple une adolescente de 14-15 ans qui dans l’expression du PPE où elle l’avait fait seule avec l’aide de son assistante familiale, avait évoqué son besoin d’avoir une contraception, et sauf qu’elle ne voulait absolument pas que son papa puisse être au courant de cela donc c’est à nous d’accompagner cette parole. Après pour les touts petits enfants c’est, l’importance du professionnel, des puéricultrices par exemple, qui peuvent aussi aider cet enfant à s’exprimer, ça peut aussi être un dessin, et puis quelques fois ça nécessite un décodage. Je vais prendre un autre exemple, il y avait un enfant qui avait écrit « je voudrais devenir une grenouille », et c’est ce qui était noté dans son PPE, alors dit comme ça, ça ne veut pas forcément dire grand-chose donc la personne qui est intervenue auprès de lui , lui demande « pourquoi tu voudrais devenir une grenouille ? » et là il répond « parce que quand mon frère fait des crises et qu’il balance tous les couteaux dans la cuisine, si j’étais une grenouille je pourrais sauter et aller dans ma chambre ». Voilà c'est-à-dire qu’effectivement il y a ces précautions à avoir, à savoir que la parole de l’enfant, elle s’accompagne et c’est important aussi d’avoir une certaine définition mais très peu d’enfants ont été pris dans un conflit de loyauté via l’écrit. L’écrit pose plus problèmes pour les parents qui ont des troubles psychiatriques important et qui pourraient exprimer par écrit des choses incohérentes, et dans ce cas-là c’est toujours pareil c’est l’intérêt de l’enfant qui nous guide. Et en tant que professionnel on peut aussi définir qu’en ce moment ce n’est pas le moment de passer à l’élaboration du PPE avec tel ou tel parent. Et on a eu aussi, je prends un dernier exemple, un enfant qui avait deux parents sourds et muets et un petit frère qui avait un handicap et cet enfant avait une évolution classique en termes de scolarité ou autre, il n’avait pas lui de handicap, et c’est un enfant qui a refusé de s’exprimer en disant que ça allait être trop violent pour ses parents parce qu’il leur reprochait leur handicap, c’était un préadolescent il avait 13 ans. Donc là c’est pareil c'est-à-dire que l’important dans ce PPE c’est le respect, et donc ce n’est de ne pas forcer quelqu’un à s’exprimer. L’important c’est de proposer, de permettre de, et si pour certaines personnes c’est juste pas le moment ou c’est trop émotionnellement compliqué, de respecter cela.</w:t>
      </w:r>
    </w:p>
    <w:p>
      <w:pPr>
        <w:pStyle w:val="Normal"/>
        <w:ind w:left="0" w:hanging="0"/>
        <w:rPr/>
      </w:pPr>
      <w:r>
        <w:rPr/>
      </w:r>
    </w:p>
    <w:p>
      <w:pPr>
        <w:pStyle w:val="Normal"/>
        <w:ind w:left="0" w:hanging="0"/>
        <w:rPr>
          <w:b/>
          <w:b/>
        </w:rPr>
      </w:pPr>
      <w:r>
        <w:rPr>
          <w:b/>
        </w:rPr>
        <w:t>Marie Derain :</w:t>
      </w:r>
    </w:p>
    <w:p>
      <w:pPr>
        <w:pStyle w:val="Normal"/>
        <w:ind w:left="0" w:hanging="0"/>
        <w:rPr/>
      </w:pPr>
      <w:r>
        <w:rPr/>
        <w:t>Du coup comment ça devient un objet de travail ? Parce que là on sent bien qu’il y a quelque chose à travailler.</w:t>
      </w:r>
    </w:p>
    <w:p>
      <w:pPr>
        <w:pStyle w:val="Normal"/>
        <w:ind w:left="0" w:hanging="0"/>
        <w:rPr/>
      </w:pPr>
      <w:r>
        <w:rPr/>
      </w:r>
    </w:p>
    <w:p>
      <w:pPr>
        <w:pStyle w:val="Normal"/>
        <w:ind w:left="0" w:hanging="0"/>
        <w:rPr/>
      </w:pPr>
      <w:r>
        <w:rPr>
          <w:b/>
        </w:rPr>
        <w:t>Magalie Vendé :</w:t>
      </w:r>
    </w:p>
    <w:p>
      <w:pPr>
        <w:pStyle w:val="Normal"/>
        <w:ind w:left="0" w:hanging="0"/>
        <w:rPr/>
      </w:pPr>
      <w:r>
        <w:rPr/>
        <w:t>Bah du coup tout ce qui n’est pas écrit vaut aussi et que du coup les objectifs de travail étaient justement par rapport à cet enfant et la manière dont il considérait sa place dans sa famille, c’est le fait qu’il n’est pas pu s’exprimer pour lui prendre soin de ses parents a pu permettre l’élaboration d’objectifs de travail tout en tenant compte de ça.</w:t>
      </w:r>
    </w:p>
    <w:p>
      <w:pPr>
        <w:pStyle w:val="Normal"/>
        <w:ind w:left="0" w:hanging="0"/>
        <w:rPr/>
      </w:pPr>
      <w:r>
        <w:rPr/>
      </w:r>
    </w:p>
    <w:p>
      <w:pPr>
        <w:pStyle w:val="Normal"/>
        <w:ind w:left="0" w:hanging="0"/>
        <w:rPr>
          <w:b/>
          <w:b/>
        </w:rPr>
      </w:pPr>
      <w:r>
        <w:rPr>
          <w:b/>
        </w:rPr>
        <w:t>Marie Derain :</w:t>
      </w:r>
    </w:p>
    <w:p>
      <w:pPr>
        <w:pStyle w:val="Normal"/>
        <w:ind w:left="0" w:hanging="0"/>
        <w:rPr/>
      </w:pPr>
      <w:r>
        <w:rPr/>
        <w:t>Avec les parents aussi ?</w:t>
      </w:r>
    </w:p>
    <w:p>
      <w:pPr>
        <w:pStyle w:val="Normal"/>
        <w:ind w:left="0" w:hanging="0"/>
        <w:rPr/>
      </w:pPr>
      <w:r>
        <w:rPr/>
      </w:r>
    </w:p>
    <w:p>
      <w:pPr>
        <w:pStyle w:val="Normal"/>
        <w:ind w:left="0" w:hanging="0"/>
        <w:rPr/>
      </w:pPr>
      <w:r>
        <w:rPr>
          <w:b/>
        </w:rPr>
        <w:t>Magalie Vendé :</w:t>
      </w:r>
    </w:p>
    <w:p>
      <w:pPr>
        <w:pStyle w:val="Normal"/>
        <w:ind w:left="0" w:hanging="0"/>
        <w:rPr/>
      </w:pPr>
      <w:r>
        <w:rPr/>
        <w:t>Oui avec les parents aussi, c'est-à-dire de dire aux parents « voilà, votre fils n’a pas pu exprimer ses souhaits parce qu’il a peur de vous faire mal » et là pour alors vu que c’étaient des gens sourds et muets, l’expression était par écrit avec eux.</w:t>
      </w:r>
    </w:p>
    <w:p>
      <w:pPr>
        <w:pStyle w:val="Normal"/>
        <w:ind w:left="0" w:hanging="0"/>
        <w:rPr/>
      </w:pPr>
      <w:r>
        <w:rPr/>
      </w:r>
    </w:p>
    <w:p>
      <w:pPr>
        <w:pStyle w:val="Normal"/>
        <w:ind w:left="0" w:hanging="0"/>
        <w:rPr>
          <w:b/>
          <w:b/>
        </w:rPr>
      </w:pPr>
      <w:r>
        <w:rPr>
          <w:b/>
        </w:rPr>
        <w:t>Marie Derain :</w:t>
      </w:r>
    </w:p>
    <w:p>
      <w:pPr>
        <w:pStyle w:val="Normal"/>
        <w:ind w:left="0" w:hanging="0"/>
        <w:rPr/>
      </w:pPr>
      <w:r>
        <w:rPr/>
        <w:t>J’ai vu une main se lever tout à fait au fond</w:t>
      </w:r>
    </w:p>
    <w:p>
      <w:pPr>
        <w:pStyle w:val="Normal"/>
        <w:ind w:left="0" w:hanging="0"/>
        <w:rPr/>
      </w:pPr>
      <w:r>
        <w:rPr/>
      </w:r>
    </w:p>
    <w:p>
      <w:pPr>
        <w:pStyle w:val="Normal"/>
        <w:ind w:left="0" w:hanging="0"/>
        <w:rPr>
          <w:b/>
          <w:b/>
        </w:rPr>
      </w:pPr>
      <w:r>
        <w:rPr>
          <w:b/>
        </w:rPr>
        <w:t>Une femme :</w:t>
      </w:r>
    </w:p>
    <w:p>
      <w:pPr>
        <w:pStyle w:val="Normal"/>
        <w:ind w:left="0" w:hanging="0"/>
        <w:rPr/>
      </w:pPr>
      <w:r>
        <w:rPr/>
        <w:t>Je suis conseillère technique dans les Côtes d’Armor où on commence tout juste à mettre en place le PPE et il y a beaucoup de questions, de difficultés, mais une des questions récurrentes concerne la communicabilité, à savoir est-ce que tout ce que les personnes écrivent dans le PPE, que ce soit le parent ou l’enfant, ou le tiers, est-ce que c’est communicable et communicable à tout le monde ? Il y a pas mal de questions autour de ça, et je voudrais savoir soit pour le Finistère, soit pour d’autres départements comment cette question est traitée ? Par exemple dans la mise en œuvre, un des parents dit « moi j’aurais des choses à dire mais je ne vais pas les écrire parce que je ne veux pas que mon conjoint s’il le lit, je ne veux pas qu’il soit au courant de mes difficultés » par exemple ?</w:t>
      </w:r>
    </w:p>
    <w:p>
      <w:pPr>
        <w:pStyle w:val="Normal"/>
        <w:ind w:left="0" w:hanging="0"/>
        <w:rPr/>
      </w:pPr>
      <w:r>
        <w:rPr/>
      </w:r>
    </w:p>
    <w:p>
      <w:pPr>
        <w:pStyle w:val="Normal"/>
        <w:ind w:left="0" w:hanging="0"/>
        <w:rPr>
          <w:b/>
          <w:b/>
        </w:rPr>
      </w:pPr>
      <w:r>
        <w:rPr>
          <w:b/>
        </w:rPr>
        <w:t>Marie Lieberherr :</w:t>
      </w:r>
    </w:p>
    <w:p>
      <w:pPr>
        <w:pStyle w:val="Normal"/>
        <w:ind w:left="0" w:hanging="0"/>
        <w:rPr/>
      </w:pPr>
      <w:r>
        <w:rPr/>
        <w:t>Alors dans le questionnaire qui avait pu être élaboré là aussi c’est un peu ce que j’évoquais tout à l’heure, une grande disparité sur le document final, c'est-à-dire vous évoquez tout à l’heure un document finalement assez court, il y a probablement des annexes, les écrits des uns et des autres, ce n’est pas une technique qui a été retenue par tous les départements cette façon de recourir à l’écrit des parents donc là ça va aussi être des choses à définir pour chacun. En tous cas la position du défenseur des droits c’est que c’est un document qui une fois élaboré doit pouvoir être transmis, vous évoquiez tout à l’heure la copie qui doit pouvoir être communiquée aux parents, à l’enfant aux différents acteurs pour qu’il y ait justement cette transparence et cette circulation. Ce qui est évident c’est qu’en tous cas pour ce qui est du projet pour l’enfant qui va être transmis aux juges des enfants lorsqu’il est saisi puisqu’on recommande qu’il soit communiqué à chaque fois qu’un juge des enfants est saisi de la situation d’un enfant, ça va devenir une pièce judiciaire et donc accessible à chacun, c’est le principe du contradictoire, donc ça effectivement il faut l’avoir en tête mais je dirais que c’est une question que les travailleurs sociaux ont en tête maintenant depuis longtemps donc c’est un élément peut-être de réflexion supplémentaire mais cette question-là vous l’avez déjà abordé et déjà en tête.</w:t>
      </w:r>
    </w:p>
    <w:p>
      <w:pPr>
        <w:pStyle w:val="Normal"/>
        <w:ind w:left="0" w:hanging="0"/>
        <w:rPr/>
      </w:pPr>
      <w:r>
        <w:rPr/>
      </w:r>
    </w:p>
    <w:p>
      <w:pPr>
        <w:pStyle w:val="Normal"/>
        <w:ind w:left="0" w:hanging="0"/>
        <w:rPr>
          <w:b/>
          <w:b/>
        </w:rPr>
      </w:pPr>
      <w:r>
        <w:rPr>
          <w:b/>
        </w:rPr>
        <w:t>Marie Derain :</w:t>
      </w:r>
    </w:p>
    <w:p>
      <w:pPr>
        <w:pStyle w:val="Normal"/>
        <w:ind w:left="0" w:hanging="0"/>
        <w:rPr/>
      </w:pPr>
      <w:r>
        <w:rPr/>
        <w:t>Ce n’est pas parce qu’on l’a en tête qu’elle est facile, on le sait mais parce que moi même de métier je suis directrice des services de la protection judiciaire de la jeunesse, et je me rappelle qu’il y a vingt ans quand j’ai commencé</w:t>
        <w:tab/>
        <w:t xml:space="preserve"> à travailler c’est une question qui était déjà largement présente, je ne suis pas sûre qu’elle soit complètement résolue aujourd’hui et qu’elle oblige en tous cas chaque professionnel, chaque service et sans doute aussi chaque organisation départementale à se poser clairement la question surtout à partir du moment où on propose aux différents contributeurs d’écrire de savoir ce que l’on fera de cet écrit et de le dire clairement à ceux qui contribuent. Peut-être avez-vous des choses à nous dire là-dessus dans votre expérience du Finistère ?</w:t>
      </w:r>
    </w:p>
    <w:p>
      <w:pPr>
        <w:pStyle w:val="Normal"/>
        <w:ind w:left="0" w:hanging="0"/>
        <w:rPr/>
      </w:pPr>
      <w:r>
        <w:rPr/>
      </w:r>
    </w:p>
    <w:p>
      <w:pPr>
        <w:pStyle w:val="Normal"/>
        <w:ind w:left="0" w:hanging="0"/>
        <w:rPr/>
      </w:pPr>
      <w:r>
        <w:rPr>
          <w:b/>
        </w:rPr>
        <w:t>Magalie Vendé :</w:t>
      </w:r>
    </w:p>
    <w:p>
      <w:pPr>
        <w:pStyle w:val="Normal"/>
        <w:ind w:left="0" w:hanging="0"/>
        <w:rPr/>
      </w:pPr>
      <w:r>
        <w:rPr/>
        <w:t>Alors je vais peut-être prendre un exemple concret. Au-delà de l’expression il y a une première fiche dans le document PPE du Finistère qui est la fiche contact, c'est-à-dire il y a les coordonnées des professionnels, des parents, adresse et numéro de téléphone. Et en fait lors de la diffusion d’un PPE, il s’est avéré que l’intégralité du document avait donc été transmis aux deux parents et la maman, en l’occurrence, est venue faire un scandale au CDAS puisqu’elle était sur liste rouge, et son ex mari ne connaissait pas son adresse. Donc effectivement là on s’est dit « catastrophe, secret professionnel », on n’a pas pris cette précaution. Et au moment de, c’était une collègue qui an reçu cette personne, il s’avère que si les collègues avaient diffusé, les travailleurs sociaux avaient diffusé l’ensemble du document, c’est aussi parce que cet enfant était en garde alternée, une semaine sur deux et qu’ils n’avaient jamais été évoqué dans le cadre de l’accompagnement, de l’élaboration en tous cas, qu’il y avait des précautions à prendre particulières. Et là finalement la collègue a un petit peu inversé l’entretien, à savoir que le PPE finalement c’est la place de l’enfant. S’il y a des choses compliquées à écrire dans le PPE, concrètement ça veut dire que la vie de l’enfant est compliquée, et là elle a pu exprimer comment ça se passait concrètement pour cette fameuse semaine, une semaine sur deux, donc ça voulait dire que le papa de cet enfant, enfin la maman de cet enfant savait comment était la chambre chez son papa, les activités qu’il faisait, où il habitait et l’inverse n’était pas vrai, avec aussi un papa qui n’avait pas la possibilité de communiquer par téléphone avec cette maman puisqu’elle lui refusait de lui donner ses coordonnées, et du coup finalement d’un questionnement sur le secret professionnel on s’est dit non à un moment donné s’il y a garde alternée, on ne pouvait pas imaginer que et à un moment donné vous vous rendez compte du secret</w:t>
        <w:tab/>
        <w:t xml:space="preserve"> que porte votre enfant, et dans cette expression qui ne peut pas être partagée je pense que c’est surtout cette question-là que nous professionnels on doit se poser. Si on ne peut pas le partager est-ce que l’enfant lui est au courant, et comment lui se débrouille pour garder ce secret ?</w:t>
      </w:r>
    </w:p>
    <w:p>
      <w:pPr>
        <w:pStyle w:val="Normal"/>
        <w:ind w:left="0" w:hanging="0"/>
        <w:rPr/>
      </w:pPr>
      <w:r>
        <w:rPr/>
      </w:r>
    </w:p>
    <w:p>
      <w:pPr>
        <w:pStyle w:val="Normal"/>
        <w:ind w:left="0" w:hanging="0"/>
        <w:rPr>
          <w:b/>
          <w:b/>
        </w:rPr>
      </w:pPr>
      <w:r>
        <w:rPr>
          <w:b/>
        </w:rPr>
        <w:t>Marie Derain :</w:t>
      </w:r>
    </w:p>
    <w:p>
      <w:pPr>
        <w:pStyle w:val="Normal"/>
        <w:ind w:left="0" w:hanging="0"/>
        <w:rPr/>
      </w:pPr>
      <w:r>
        <w:rPr/>
        <w:t>Merci. Monsieur ?</w:t>
      </w:r>
    </w:p>
    <w:p>
      <w:pPr>
        <w:pStyle w:val="Normal"/>
        <w:ind w:left="0" w:hanging="0"/>
        <w:rPr/>
      </w:pPr>
      <w:r>
        <w:rPr/>
      </w:r>
    </w:p>
    <w:p>
      <w:pPr>
        <w:pStyle w:val="Normal"/>
        <w:ind w:left="0" w:hanging="0"/>
        <w:rPr>
          <w:b/>
          <w:b/>
        </w:rPr>
      </w:pPr>
      <w:r>
        <w:rPr>
          <w:b/>
        </w:rPr>
        <w:t>Le professionnel des Côtes d’Armor, néerlandais :</w:t>
      </w:r>
    </w:p>
    <w:p>
      <w:pPr>
        <w:pStyle w:val="Normal"/>
        <w:ind w:left="0" w:hanging="0"/>
        <w:rPr/>
      </w:pPr>
      <w:r>
        <w:rPr/>
        <w:t>Je suis un peu confus dans le sens que l’on appelle ça un projet pour l’enfant. Pour moi un projet c’est quelque chose de très global, on peut rajouter dans un projet un autre projet. Un projet pour moi il y a plusieurs phases, il y a le diagnostic jusqu’à la fin il y a évaluation. J’ai le sentiment un petit peu que vous décrivez l’écrit, c’est en train de devenir le projet. Je vous alerte, je ne sais pas comment faire autrement mais c’est surtout pas un écrit un projet. Un projet c’est, je pense que c’est ça le plus important, c’est une forme de processus, et il y a plusieurs processus dans un projet. Il y a plusieurs projets dans un projet. Un projet retour avec la famille, qui va le travailler ? Comment on va travailler ? Le projet avec le soin, qui le travaille ? Comment on va travailler ça ensemble ? J’ai toujours du mal à parler en public. Je trouve que c’est très intéressant quand on a parlé tout à l’heure du processus, c’était Madame Griffart et Madame Miossec, et je pense que c’est là qu’il y a la solution pour le projet pour l’enfant. Il faut je pense inverser, ce qui arrive aujourd’hui on travaille « top down », on commence en haut et on va mettre des choses en place, on va demander au terrain de mettre des choses en place. Je pense qu’il faut faire le contraire, je crois qu’en France ça s’appelle pyramide inversée, c'est-à-dire laisse travailler le travailleur social, laisse le inventer, surtout avec les parents et les enfants c’est quoi mon projet, comment je vais le mettre en place, et après c’est à valider, malheureusement ça marche toujours comme ça, par toute la hiérarchie qui va avec, mais on commence en bas pour arriver en haut, et je pense qu’aujourd’hui on est trop dans, on invente en haut, on va aller impliquer en bas et il y a de la résistance et ça ne marche pas. Mais je pense que le plus important que je veux dire c’est qu’un projet n’est pas un écrit, un projet c’est un début, et il y a 5-6-7-8 phases nécessaires pour arriver au but et dans le projet il y a des petits projets, des grands projets, et à ce moment-là on travaille vraiment avec les familles, avec les enfants surtout, avec leur propre désir, qu’est-ce qu’ils veulent mettre en place ? Parce que vous pouvez imaginer quand moi je vais vous donner un projet, je vais dire « ça c’est votre projet », allez-y le travailler mais ce n’est pas du tout mon projet, j’ai tout à fait des autres envies que vous, la personne que j’ai en face de moi, aujourd’hui on voit beaucoup ça, il y a le projet du travailleur social, il y a le projet de l’assistante familiale, il y a le projet ITEP, le projet IME, à la fin on ne se retrouve pas, et je pense qu’il faut trouver un moyen, et ça s’appelle le projet pour l’enfant qui est général, et on rajoute des petits projets, et on fait une évaluation à chaque fois et on revient en arrière, et on va devant, et on revient derrière.</w:t>
      </w:r>
    </w:p>
    <w:p>
      <w:pPr>
        <w:pStyle w:val="Normal"/>
        <w:ind w:left="0" w:hanging="0"/>
        <w:rPr/>
      </w:pPr>
      <w:r>
        <w:rPr/>
      </w:r>
    </w:p>
    <w:p>
      <w:pPr>
        <w:pStyle w:val="Normal"/>
        <w:ind w:left="0" w:hanging="0"/>
        <w:rPr>
          <w:b/>
          <w:b/>
        </w:rPr>
      </w:pPr>
      <w:r>
        <w:rPr>
          <w:b/>
        </w:rPr>
        <w:t>Marie Derain :</w:t>
      </w:r>
    </w:p>
    <w:p>
      <w:pPr>
        <w:pStyle w:val="Normal"/>
        <w:ind w:left="0" w:hanging="0"/>
        <w:rPr/>
      </w:pPr>
      <w:r>
        <w:rPr/>
        <w:t>Merci Monsieur pour ces précisions apportées. Il est évident que l’on est dans des rencontres de culture, la culture du projet en France comme support de développement de la personne et de l’épanouissement de ces capacités n’est pas complètement quelque chose d’habituel. Pour autant ce qui a été décrit justement et ce qui nous a intéressé pour solliciter les différents acteurs c’est le fait de vraiment partir des personnes, de leurs besoins, de leurs capacités et de leurs ressources, et c’est vraiment dans la mise en œuvre, de ce que j’en sais, de ce que j’en ai lu, de ce qui nous a été présenté, ce qui fait l’originalité à la fois de SOS Petits Princes et de l’expérience du Finistère, on sait bien que ce n’est pas forcément ce qui est pratiqué partout mais on sait bien qu’il y a beaucoup de tentative d’innovations, d’essais dans ce domaine-là qui sont présentes à peu près dans tout le territoire français. Tout ça pour dire et ce serait intéressant, je vais laisser réagir Monsieur Grave qu’il a été évoqué tout à fait rapidement tout à l’heure le fait qu’au fond aujourd’hui là où était peut-être la difficulté c’était du côté des cadres intermédiaires de l’aide sociale à l’enfance, qui eux n’avaient pas encore, je vais peut-être un peu loin dans mon interprétation et ma lecture des choses, vous me direz, mais qui eux n’ont pas encore fait ce déplacement de la prise en compte des besoins et des ressources et qui aujourd’hui sont encore dans un mode de raisonnement « top down » comme vous le décriviez, qui est plutôt de se dire qu’il y a des dispositifs prévus, il faudrait que les personnes entrent dans les dispositifs, plutôt que de dire quels sont les besoins et comment on va pouvoir ajuster les réponses par le biais de dispositifs y compris en les ouvrant un peu, en essayant de sortir des cadres de ce qui est prévu par ces dispositifs avec énormément de souplesse pour répondre spécifiquement à ces besoins, ce n’est pas seulement la posture des professionnels, c’est en permanence faire bouger les lignes des réponses que l’on peut offrir, et ça c’est aussi l’esprit de la loi de 2007 qui avait prévu expressément des dispositifs d’expérimentation avec certaines expérimentations qui sont reconduites d’années en années, c’est ce que vous nous avez décrit mais aussi d’autres qui ont vocation à se stabiliser pour un temps, peut-être encore à évoluer et j’aimerais encore vous donner un exemple de ce point de vue-là, c’est celui des centres parentaux où au fon on était parti sur une expérimentation qui le temps passant remettait en cause la possibilité d’accueillir un père et une mère dans un même lieu de vie autour d’un enfant qui arrivait, moment crucial de la naissance et de la construction de la parentalité, ce que propose la loi aujourd’hui c’est de leur donner un cadre pérenne, ça ne répondra qu’à certaines situations mais ça peut permettre de stabiliser des dispositifs et de répondre très positivement à ces situations qui en ont besoin, et peut-être que dans 5 ans ou 10 ans, ce cadre-là il évoluera encore, il répondra à de nouveaux besoins que l’on aura identifié mais ça veut dire que l’on est en permanence dans l’analyse et la compréhension des besoins et que nous professionnels, aux différents niveaux on est amené à accepter ce fait de devoir inventer quasi en permanence, ça veut dire que l’on a un socle dur, puis on a des tas d’environnements plus mous qui s’ajuste en permanence aux besoins, et là évidemment on inverse les choses, on ne répond plus à la question de mettre en place des dispositifs qui sont un peu figés ou qui risquent de l’être pour répondre à des besoins. On part des besoins pour ajuster les dispositifs. Je ne suis pas en train de dire que l’on invente tous les jours, il faut bien sûr que le socle dur existe et soit repérable mais il faut aussi en permanence qu’il soit capable de s’ajuster. Monsieur Grave, vous voulez prendre la parole, et sur les effets des cadres intermédiaires et les questions que ça soulève dans l’encadrement de l’aide sociale à l’enfance.</w:t>
      </w:r>
    </w:p>
    <w:p>
      <w:pPr>
        <w:pStyle w:val="Normal"/>
        <w:ind w:left="0" w:hanging="0"/>
        <w:rPr/>
      </w:pPr>
      <w:r>
        <w:rPr/>
      </w:r>
    </w:p>
    <w:p>
      <w:pPr>
        <w:pStyle w:val="Normal"/>
        <w:ind w:left="0" w:hanging="0"/>
        <w:rPr>
          <w:b/>
          <w:b/>
        </w:rPr>
      </w:pPr>
      <w:r>
        <w:rPr>
          <w:b/>
        </w:rPr>
        <w:t>Patrick Grave :</w:t>
      </w:r>
    </w:p>
    <w:p>
      <w:pPr>
        <w:pStyle w:val="Normal"/>
        <w:ind w:left="0" w:hanging="0"/>
        <w:rPr/>
      </w:pPr>
      <w:r>
        <w:rPr/>
        <w:t>Disons que j’ai deux choses, il y a une chose que vous avez répondu avant moi quasiment c’est par rapport aux parents effectivement, nous ce que l’on reproche et regrette c’est que c’est souvent les référents qui, je ne vais pas dire qui imposent, mais qui dictent un peu les projets et nous c’est vrai qu’effectivement on incite à vérifier et à demander aux familles « mais ça est-ce que vous pouvez, est-ce que vous vous sentez capable ? Est-ce que vous voulez ? Et c’est vrai qu’il y a beaucoup trop je trouve d’auto référencement, c’est que les références se basent par rapport à leur culture, leur éducation, et ça c’est une chose que l’on essaye d’impulser mais encore une fois il faut que les familles osent, et ça c’est toujours pareil c’est vrai que ça reste assez compliqué.</w:t>
      </w:r>
    </w:p>
    <w:p>
      <w:pPr>
        <w:pStyle w:val="Normal"/>
        <w:ind w:left="0" w:hanging="0"/>
        <w:rPr/>
      </w:pPr>
      <w:r>
        <w:rPr/>
        <w:t>Il y a une deuxième chose que je voudrais intervenir c’est ce que Monsieur Permingeat a parlé tout à l’heure, par rapport aux visites médiatisées, c’est vrai que nous on voit effectivement de plus en plus de visites médiatisées mais qui en plus sur les ordonnances ne sont pas signifiées alors ça nous a interpellé, on a vu les professionnels qui ont entre guillemets tourné ça en disant « bah non ce ne sont pas des visites médiatisées, ce sont des visites encadrées », alors bon voilà, et quel est l’intérêt et pourquoi ? Si ce n’est pas marqué dans l’ordonnance, pourquoi ces visites encadrées ?</w:t>
      </w:r>
    </w:p>
    <w:p>
      <w:pPr>
        <w:pStyle w:val="Normal"/>
        <w:ind w:left="0" w:hanging="0"/>
        <w:rPr/>
      </w:pPr>
      <w:r>
        <w:rPr/>
      </w:r>
    </w:p>
    <w:p>
      <w:pPr>
        <w:pStyle w:val="Normal"/>
        <w:ind w:left="0" w:hanging="0"/>
        <w:rPr>
          <w:b/>
          <w:b/>
        </w:rPr>
      </w:pPr>
      <w:r>
        <w:rPr>
          <w:b/>
        </w:rPr>
        <w:t>Marie Derain :</w:t>
      </w:r>
    </w:p>
    <w:p>
      <w:pPr>
        <w:pStyle w:val="Normal"/>
        <w:ind w:left="0" w:hanging="0"/>
        <w:rPr/>
      </w:pPr>
      <w:r>
        <w:rPr/>
        <w:t>Alors ça aussi c’est une évolution, je vous fais des petits flashs sur ce que propose la proposition de loi qui émane du Sénat, de la protection de l’enfant, ce sont deux sénatrices Huguette Dini et Michèle Meunier qui ont d’abord conduit tout un travail de rapport pour faire des propositions et comme il se trouve, la Ministre l’a dit hier, qu’elle engageait une concertation, on s’est appuyé de ce véhicule législatif comme on dit dans ces milieux-là pour, véhicule législatif de la proposition de loi sur la protection pour l’enfant pour marquer des évolutions dans la protection de l’enfant. Et cette question de la motivation des visites médiatisées est revenue en permanence et un des articles prévoit</w:t>
        <w:tab/>
        <w:t xml:space="preserve"> que cette décision-là, quand elle est prise par le magistrat soit spécialement motivée, c'est-à-dire que l’on comprenne les raisons de la mise en place de visites médiatisées, puis aussi de donner des premières orientations de ce fait-là qu’elles soient motivées à ceux qui vont la mettre en place et de l’articuler avec d’autres interventions. Je vous laisse la parole sur la question de ce qu’une fois les professionnels de terrain, pour la plupart se sont bien approprié cet outil-là, ce que ça a produit du coup à d’autres niveaux de l’institution ?</w:t>
      </w:r>
    </w:p>
    <w:p>
      <w:pPr>
        <w:pStyle w:val="Normal"/>
        <w:ind w:left="0" w:hanging="0"/>
        <w:rPr/>
      </w:pPr>
      <w:r>
        <w:rPr/>
      </w:r>
    </w:p>
    <w:p>
      <w:pPr>
        <w:pStyle w:val="Normal"/>
        <w:ind w:left="0" w:hanging="0"/>
        <w:rPr>
          <w:b/>
          <w:b/>
        </w:rPr>
      </w:pPr>
      <w:r>
        <w:rPr>
          <w:b/>
        </w:rPr>
        <w:t>Magalie Vendé :</w:t>
      </w:r>
    </w:p>
    <w:p>
      <w:pPr>
        <w:pStyle w:val="Normal"/>
        <w:ind w:left="0" w:hanging="0"/>
        <w:rPr/>
      </w:pPr>
      <w:r>
        <w:rPr/>
        <w:t>C’est vrai que souvent les professionnels de terrain et les familles ont donc co-construit quelque chose qui peut dans certains cas amené la sollicitation d’un moyen et d’un outil. Donc pour cela ça passe en commission décisionnelle où le responsable va valider non pas les objectifs ou le projet mais valider les moyens et vérifier si ces moyens sont en adéquation avec ce projet</w:t>
        <w:tab/>
        <w:t>. Et c’est là où nous sur notre département, je dirais que c’est ça qui bouge le plus lentement, concrètement c'est-à-dire que certains cadres vont réclamer un rapport avec des détails et là ça revient au partage des informations à caractère secret aussi, c'est-à-dire qu’ils vont demander le budget de la famille, une description du logement, des détails qui au départ ne sont pas indispensables en tous cas et pas forcément à dévoiler pour permettre l’octroi du moyen sollicité. Et donc pour moi le PPE partage les savoirs mais c’est ce partage des pouvoirs qui est complètement revisité. Quand un travailleur social de terrain co-construit avec une famille, quelles traces on laisse, non pas pour que ça passe, mais vraiment pour que ce soit l’histoire de l’enfant ou la réalité, en tous cas que ça devienne son histoire. Et là il y a du travail à mener aussi. Je ne sais pas si Catherine tu voulais rajouter quelque chose ?</w:t>
        <w:tab/>
      </w:r>
    </w:p>
    <w:p>
      <w:pPr>
        <w:pStyle w:val="Normal"/>
        <w:ind w:left="0" w:hanging="0"/>
        <w:rPr>
          <w:b/>
          <w:b/>
        </w:rPr>
      </w:pPr>
      <w:r>
        <w:rPr>
          <w:b/>
        </w:rPr>
        <w:t>Catherine Miossec :</w:t>
      </w:r>
    </w:p>
    <w:p>
      <w:pPr>
        <w:pStyle w:val="Normal"/>
        <w:ind w:left="0" w:hanging="0"/>
        <w:rPr/>
      </w:pPr>
      <w:r>
        <w:rPr/>
        <w:t>Non pas forcément, c’est qu’effectivement nous la gymnastique on l’a fait vraiment et on l’a faite avec beaucoup de difficultés, et effectivement ça va demander aussi à nos responsables de le faire davantage pour que ce soit vraiment en adéquation avec la démarche, que tout le monde avance en même temps, nous, les familles et également l’institution en elle-même.</w:t>
      </w:r>
    </w:p>
    <w:p>
      <w:pPr>
        <w:pStyle w:val="Normal"/>
        <w:ind w:left="0" w:hanging="0"/>
        <w:rPr/>
      </w:pPr>
      <w:r>
        <w:rPr/>
      </w:r>
    </w:p>
    <w:p>
      <w:pPr>
        <w:pStyle w:val="Normal"/>
        <w:ind w:left="0" w:hanging="0"/>
        <w:rPr>
          <w:b/>
          <w:b/>
        </w:rPr>
      </w:pPr>
      <w:r>
        <w:rPr>
          <w:b/>
        </w:rPr>
        <w:t>Marie Derain :</w:t>
      </w:r>
    </w:p>
    <w:p>
      <w:pPr>
        <w:pStyle w:val="Normal"/>
        <w:ind w:left="0" w:hanging="0"/>
        <w:rPr/>
      </w:pPr>
      <w:r>
        <w:rPr/>
        <w:t>Est-ce que vous avez déjà identifié des motifs d’évolution ? Est-ce que ça bouge ? Et comment ça bouge à d’autres niveaux parce qu’effectivement c’est bien de partir du plus près des personnes et de leurs besoins mais si en même temps on est tout de suite bloqué, on a l’impression que ça leurre aussi un peu les personnes, c'est-à-dire qu’on les met dans une démarche participative mais dans la concrétisation, dans la réalisation on est bloqué parce qu’au fond il n’y a pas de moyens, trop peu d’imagination ou de possibilité d’ouverture des façons de faire, des dispositifs pour répondre à ces besoins ?</w:t>
      </w:r>
    </w:p>
    <w:p>
      <w:pPr>
        <w:pStyle w:val="Normal"/>
        <w:ind w:left="0" w:hanging="0"/>
        <w:rPr/>
      </w:pPr>
      <w:r>
        <w:rPr/>
      </w:r>
    </w:p>
    <w:p>
      <w:pPr>
        <w:pStyle w:val="Normal"/>
        <w:ind w:left="0" w:hanging="0"/>
        <w:rPr>
          <w:b/>
          <w:b/>
        </w:rPr>
      </w:pPr>
      <w:r>
        <w:rPr>
          <w:b/>
        </w:rPr>
        <w:t>Magalie Vendé :</w:t>
      </w:r>
    </w:p>
    <w:p>
      <w:pPr>
        <w:pStyle w:val="Normal"/>
        <w:ind w:left="0" w:hanging="0"/>
        <w:rPr/>
      </w:pPr>
      <w:r>
        <w:rPr/>
        <w:t>Bah en fait c’est vrai que l’action sociale est aujourd’hui beaucoup gérée par des procédures, des référentiels, et en fait les professionnels de terrain cherchent beaucoup aujourd’hui à échanger en équipe sur le sens que ça prend les changements de paradigme. Par exemple ce que l’on appelle les réunions d’équipe ou d’informations sont souvent des temps d’informations descendants où il n’y a pas forcément non plus de partage donc l’idée en tous cas sur le département c’est de revoir aussi toutes ces instances-là, de favoriser comme je disais tout à l’heure, non pas des questionnements sur les résultats mais de pouvoir ramener la responsabilité là où elle est c'est-à-dire que, je dirais que la responsabilité est dans comment on s’assure que l’enfant, la famille qui vient nous demander un soutien, un accompagnement ou une aide, la manière dont on procède correspond et non pas justement de dire on va donner tel ou tel dispositif.</w:t>
      </w:r>
    </w:p>
    <w:p>
      <w:pPr>
        <w:pStyle w:val="Normal"/>
        <w:ind w:left="0" w:hanging="0"/>
        <w:rPr/>
      </w:pPr>
      <w:r>
        <w:rPr/>
        <w:t>Et pour rebondir sur ce que vous disiez tout à l’heure, justement sur le département, la démarche a été empirique c'est-à-dire qu’elle est partie du terrain. Quatre équipes de CDAS ont expérimenté et avec du recul il s’est avéré que les responsables d’équipe et les conseillers techniques n’ont pas été, en fait ils ont été au même niveau que tout le monde et du coup certains étaient aussi contre la démarche. Et c’est vrai qu’au démarrage il n’y a peut-être pas eu assez de temps, de réunion pour que les gens responsables d’une équipe puissent aussi partager leur expérience, leur doute, leur questionnement parce que la boîte à outils du PPE ne fonctionne pas, le « y a qu’à faut qu’on » ne fonctionne pas, mais du coup effectivement avec du recul on se dit que peut-être que les gens qui sont chargés d’animer cette dynamique sur les équipes n’ont pas eu non plus une attention très particulière dès le départ et c’est peut-être ça qui a provoqué ensuite certains blocages de leur part.</w:t>
      </w:r>
    </w:p>
    <w:p>
      <w:pPr>
        <w:pStyle w:val="Normal"/>
        <w:ind w:left="0" w:hanging="0"/>
        <w:rPr/>
      </w:pPr>
      <w:r>
        <w:rPr/>
      </w:r>
    </w:p>
    <w:p>
      <w:pPr>
        <w:pStyle w:val="Normal"/>
        <w:ind w:left="0" w:hanging="0"/>
        <w:rPr>
          <w:b/>
          <w:b/>
        </w:rPr>
      </w:pPr>
      <w:r>
        <w:rPr>
          <w:b/>
        </w:rPr>
        <w:t>Une femme :</w:t>
      </w:r>
    </w:p>
    <w:p>
      <w:pPr>
        <w:pStyle w:val="Normal"/>
        <w:ind w:left="0" w:hanging="0"/>
        <w:rPr/>
      </w:pPr>
      <w:r>
        <w:rPr/>
        <w:t>Bonjour, je travaille dans le département de l’Ain, je suis responsable d’un territoire protection de l’enfance. Nous on ne fonctionne pas du tout comme le Finistère. Le projet pour l’enfant a été mis en place dès 2007 sur un territoire expérimentalement, et en 2009 a été étendu à tout le département. Quand on fait un PPE, on fait le PPE avec le responsable donc moi, le référent de l’enfant, les deux parents qu’ils soient ensemble ou pas, la famille d’accueil ou l’établissement, et on fabrique le PPE tous ensemble en même temps sur la même réunion, et ce sont les parents qui commencent un petit peu à fixer leur objectif, des objectifs très simples en général, surtout au premier PPE, et les enfants, souvent nous étonnent parce qu’ils peuvent aussi s’exprimer, souvent ils nous disent « je suis contente d’être placé » et parfois ils peuvent dire « moi ce que je voudrais dans mon objectif c’est que mes parents ils arrêtent de se disputer ». Et en général ça fait réfléchir les parents et ça les fait un petit peu évoluer aussi, et souvent ils sont prêts à faire des efforts, pas pour nous, mais pour leur enfant. Et quand tout le monde part, pendant ce PPE, on en profite aussi pour parler des colonies de vacances, qui peut couper les cheveux, est-ce que les enfants ont le droit d’aller chez les copains s’ils sont invités ? Est-ce que l’on a le droit de les emmener à l’hôpital ? De les faire sortir de l’hôpital s’ils ne sont pas présents ? Tout est abordé à ce moment-là, et en même temps les problèmes de santé. Donc comme c’est un peu préparé à l’avance. Une jeune fille de quatorze ans veut prendre la pilule, ce n’est pas la jeune fille qui va en parler, c’est moi qui vais dire « elle a quatorze ans, on va peut-être parler de sexualité, savoir où on est et savoir si c’est quelque chose qui peut être abordé avec les parents ou pas. Si c’est quelque chose qui est impossible à aborder on n’ira pas plus loin, si la maman est d’accord et le papa pas forcément en désaccord, à ce moment-là on met rendez-vous au planning familial, au centre de planification. Et quand tout le monde signe, les parents, les partenaires, moi pour la signature du conseil général et souvent les enfants nous demandent de signer aussi parce que pour eux de signer ça oblige leur parent de respecter ce qu’ils ont dit sur le PPE. Je fais une photocopie à tout le monde avant de partir, et tout le monde part avec sa copie du PPE, qui est transmis au magistrat s’il y a une mesure d’enfant confié mais on fait aussi pour les accueils provisoires. Enfant confié on ne fait pas si les parents n’acceptent pas la mesure et font appel, mais parfois ils nous demandent de faire le PPE parce que ça sert même s’il y a un appel. Et ce que je voulais dire c’est que l’on fait des synthèses avec les parents et les enfants présents. Si c’est trop conflictuel, les enfants n’assistent pas à toute la synthèse mais en général ils assistent à tout, c’est pareil les enfants ont souvent des choses à dire et à exprimer, et ça se passe plutôt bien.</w:t>
      </w:r>
    </w:p>
    <w:p>
      <w:pPr>
        <w:pStyle w:val="Normal"/>
        <w:ind w:left="0" w:hanging="0"/>
        <w:rPr/>
      </w:pPr>
      <w:r>
        <w:rPr/>
      </w:r>
    </w:p>
    <w:p>
      <w:pPr>
        <w:pStyle w:val="Normal"/>
        <w:ind w:left="0" w:hanging="0"/>
        <w:rPr>
          <w:b/>
          <w:b/>
        </w:rPr>
      </w:pPr>
      <w:r>
        <w:rPr>
          <w:b/>
        </w:rPr>
        <w:t>Marie Derain :</w:t>
      </w:r>
    </w:p>
    <w:p>
      <w:pPr>
        <w:pStyle w:val="Normal"/>
        <w:ind w:left="0" w:hanging="0"/>
        <w:rPr/>
      </w:pPr>
      <w:r>
        <w:rPr/>
        <w:t>Merci. Donc aujourd’hui c’est un mode opératoire qui concerne tous les enfants qui bénéficient de mesures de protection de l’enfance dans le département de l’Ain ?</w:t>
      </w:r>
    </w:p>
    <w:p>
      <w:pPr>
        <w:pStyle w:val="Normal"/>
        <w:ind w:left="0" w:hanging="0"/>
        <w:rPr/>
      </w:pPr>
      <w:r>
        <w:rPr/>
      </w:r>
    </w:p>
    <w:p>
      <w:pPr>
        <w:pStyle w:val="Normal"/>
        <w:ind w:left="0" w:hanging="0"/>
        <w:rPr>
          <w:b/>
          <w:b/>
        </w:rPr>
      </w:pPr>
      <w:r>
        <w:rPr>
          <w:b/>
        </w:rPr>
        <w:t>La femme d’avant :</w:t>
      </w:r>
    </w:p>
    <w:p>
      <w:pPr>
        <w:pStyle w:val="Normal"/>
        <w:ind w:left="0" w:hanging="0"/>
        <w:rPr/>
      </w:pPr>
      <w:r>
        <w:rPr/>
        <w:t>Voilà, enfant confié, enfant en accueil provisoire et on a aussi maintenant un service d’accompagnement familial renforcé donc on fait aussi un PPE, à ce moment là où on signe l’accueil provisoire on fait aussi le PPE. En général en accueil provisoire on fait en même temps la signature de l’accueil provisoire, sauf pour les cas d’adolescents très en révolte, ce n’est pas la peine de faire un PPE parce que personne ne voudra voir les autres, et personne ne voudra rien faire donc on diffère et on fait un mois après, le temps que la situation se calme un peu, ce qui oblige à faire deux réunions donc c’est pour ça que l’on essaie de tout faire en même temps parce que comme c’est le responsable qui fait, ça nous fait beaucoup de réunions à faire, mais c’est très positif comme résultat quand même.</w:t>
      </w:r>
    </w:p>
    <w:p>
      <w:pPr>
        <w:pStyle w:val="Normal"/>
        <w:ind w:left="0" w:hanging="0"/>
        <w:rPr/>
      </w:pPr>
      <w:r>
        <w:rPr/>
      </w:r>
    </w:p>
    <w:p>
      <w:pPr>
        <w:pStyle w:val="Normal"/>
        <w:ind w:left="0" w:hanging="0"/>
        <w:rPr>
          <w:b/>
          <w:b/>
        </w:rPr>
      </w:pPr>
      <w:r>
        <w:rPr>
          <w:b/>
        </w:rPr>
        <w:t>Marie Derain :</w:t>
      </w:r>
    </w:p>
    <w:p>
      <w:pPr>
        <w:pStyle w:val="Normal"/>
        <w:ind w:left="0" w:hanging="0"/>
        <w:rPr/>
      </w:pPr>
      <w:r>
        <w:rPr/>
        <w:t>Mes mesures de milieu ouvert aussi ?</w:t>
      </w:r>
    </w:p>
    <w:p>
      <w:pPr>
        <w:pStyle w:val="Normal"/>
        <w:ind w:left="0" w:hanging="0"/>
        <w:rPr/>
      </w:pPr>
      <w:r>
        <w:rPr/>
      </w:r>
    </w:p>
    <w:p>
      <w:pPr>
        <w:pStyle w:val="Normal"/>
        <w:ind w:left="0" w:hanging="0"/>
        <w:rPr>
          <w:b/>
          <w:b/>
        </w:rPr>
      </w:pPr>
      <w:r>
        <w:rPr>
          <w:b/>
        </w:rPr>
        <w:t>La femme :</w:t>
      </w:r>
    </w:p>
    <w:p>
      <w:pPr>
        <w:pStyle w:val="Normal"/>
        <w:ind w:left="0" w:hanging="0"/>
        <w:rPr/>
      </w:pPr>
      <w:r>
        <w:rPr/>
        <w:t>Non.</w:t>
      </w:r>
    </w:p>
    <w:p>
      <w:pPr>
        <w:pStyle w:val="Normal"/>
        <w:ind w:left="0" w:hanging="0"/>
        <w:rPr/>
      </w:pPr>
      <w:r>
        <w:rPr/>
      </w:r>
    </w:p>
    <w:p>
      <w:pPr>
        <w:pStyle w:val="Normal"/>
        <w:ind w:left="0" w:hanging="0"/>
        <w:rPr>
          <w:b/>
          <w:b/>
        </w:rPr>
      </w:pPr>
      <w:r>
        <w:rPr>
          <w:b/>
        </w:rPr>
        <w:t>Marie Derain :</w:t>
      </w:r>
    </w:p>
    <w:p>
      <w:pPr>
        <w:pStyle w:val="Normal"/>
        <w:ind w:left="0" w:hanging="0"/>
        <w:rPr/>
      </w:pPr>
      <w:r>
        <w:rPr/>
        <w:t>C’est seulement pour les enfants confiés et placés ?</w:t>
      </w:r>
    </w:p>
    <w:p>
      <w:pPr>
        <w:pStyle w:val="Normal"/>
        <w:ind w:left="0" w:hanging="0"/>
        <w:rPr/>
      </w:pPr>
      <w:r>
        <w:rPr/>
      </w:r>
    </w:p>
    <w:p>
      <w:pPr>
        <w:pStyle w:val="Normal"/>
        <w:ind w:left="0" w:hanging="0"/>
        <w:rPr>
          <w:b/>
          <w:b/>
        </w:rPr>
      </w:pPr>
      <w:r>
        <w:rPr>
          <w:b/>
        </w:rPr>
        <w:t>La femme :</w:t>
      </w:r>
    </w:p>
    <w:p>
      <w:pPr>
        <w:pStyle w:val="Normal"/>
        <w:ind w:left="0" w:hanging="0"/>
        <w:rPr/>
      </w:pPr>
      <w:r>
        <w:rPr/>
        <w:t>Les milieux ouverts on a un autre type de procédure où on fixe des objectifs mais ce n’est pas le même document.</w:t>
      </w:r>
    </w:p>
    <w:p>
      <w:pPr>
        <w:pStyle w:val="Normal"/>
        <w:ind w:left="0" w:hanging="0"/>
        <w:rPr/>
      </w:pPr>
      <w:r>
        <w:rPr/>
      </w:r>
    </w:p>
    <w:p>
      <w:pPr>
        <w:pStyle w:val="Normal"/>
        <w:ind w:left="0" w:hanging="0"/>
        <w:rPr>
          <w:b/>
          <w:b/>
        </w:rPr>
      </w:pPr>
      <w:r>
        <w:rPr>
          <w:b/>
        </w:rPr>
        <w:t>Marie Derain :</w:t>
      </w:r>
    </w:p>
    <w:p>
      <w:pPr>
        <w:pStyle w:val="Normal"/>
        <w:ind w:left="0" w:hanging="0"/>
        <w:rPr/>
      </w:pPr>
      <w:r>
        <w:rPr/>
        <w:t>Donc ça veut dire que ce dont il était question autour des enjeux pour tous les types de protection de l’enfant, délégation d’autorité parentale par exemple, ce qui a été évoqué, je ne sais plus quel autre, peut-être un placement chez un tiers digne de confiance aussi ?</w:t>
      </w:r>
    </w:p>
    <w:p>
      <w:pPr>
        <w:pStyle w:val="Normal"/>
        <w:ind w:left="0" w:hanging="0"/>
        <w:rPr/>
      </w:pPr>
      <w:r>
        <w:rPr/>
      </w:r>
    </w:p>
    <w:p>
      <w:pPr>
        <w:pStyle w:val="Normal"/>
        <w:ind w:left="0" w:hanging="0"/>
        <w:rPr/>
      </w:pPr>
      <w:r>
        <w:rPr>
          <w:b/>
        </w:rPr>
        <w:t>La même femme :</w:t>
      </w:r>
    </w:p>
    <w:p>
      <w:pPr>
        <w:pStyle w:val="Normal"/>
        <w:ind w:left="0" w:hanging="0"/>
        <w:rPr/>
      </w:pPr>
      <w:r>
        <w:rPr/>
        <w:t>Alors on ne s’occupe pas de ces enfants-là, ce n’est pas notre service qui s’en occupe. Donc ces enfants-là on finance mais on ne les connait pas. Par contre quand c’est placement à domicile, là on fait un PPE aussi, et quand ce sont des AED, on ne fait pas un PPE mais une autre formule, et les DAP on n’a pas de PPE mais on est en train de parler un petit peu de faire un projet pour l’enfant qui ne s’appellerait pas projet pour l’enfant puisqu’il n’y a pas de parents mais on fait un projet quand même avec le même formulaire que l’on modifie un peu. On est en train d’y travailler, parce que les enfants que l’on a en tutelle ils ont aussi un projet à avoir et on signe un contrat avec eux.</w:t>
      </w:r>
    </w:p>
    <w:p>
      <w:pPr>
        <w:pStyle w:val="Normal"/>
        <w:ind w:left="0" w:hanging="0"/>
        <w:rPr/>
      </w:pPr>
      <w:r>
        <w:rPr/>
      </w:r>
    </w:p>
    <w:p>
      <w:pPr>
        <w:pStyle w:val="Normal"/>
        <w:ind w:left="0" w:hanging="0"/>
        <w:rPr>
          <w:b/>
          <w:b/>
        </w:rPr>
      </w:pPr>
      <w:r>
        <w:rPr>
          <w:b/>
        </w:rPr>
        <w:t>Marie Derain :</w:t>
      </w:r>
    </w:p>
    <w:p>
      <w:pPr>
        <w:pStyle w:val="Normal"/>
        <w:ind w:left="0" w:hanging="0"/>
        <w:rPr/>
      </w:pPr>
      <w:r>
        <w:rPr/>
        <w:t>Merci. J’ai posé la question de manière tout à fait intéressée bien sûr parce que dans la concertation il nous a semblé que toute cette palette de réponses à la protection de l’enfance, de la protection de l’enfance pour la protection de l’enfant, des enfants, méritait que l’on raisonne aussi sur ce mode projet et que l’on puisse le faire entrer dans la démarche de projet pour l’enfant avec sans doute, vous le décrivez très bien, des modes opératoires qui doivent s’ajuster en fonction des contextes mis en place de ces dispositifs de protection de l’enfant. Merci beaucoup d’avoir partagé votre expérience. Un monsieur a demandé la parole et puis Madame ensuite.</w:t>
      </w:r>
    </w:p>
    <w:p>
      <w:pPr>
        <w:pStyle w:val="Normal"/>
        <w:ind w:left="0" w:hanging="0"/>
        <w:rPr/>
      </w:pPr>
      <w:r>
        <w:rPr/>
      </w:r>
    </w:p>
    <w:p>
      <w:pPr>
        <w:pStyle w:val="Normal"/>
        <w:ind w:left="0" w:hanging="0"/>
        <w:rPr>
          <w:b/>
          <w:b/>
        </w:rPr>
      </w:pPr>
      <w:r>
        <w:rPr>
          <w:b/>
        </w:rPr>
        <w:t>Un homme :</w:t>
      </w:r>
    </w:p>
    <w:p>
      <w:pPr>
        <w:pStyle w:val="Normal"/>
        <w:ind w:left="0" w:hanging="0"/>
        <w:rPr/>
      </w:pPr>
      <w:r>
        <w:rPr/>
        <w:t>Bonjour, je dirige un établissement qui organise des séjours de remobilisation en Afrique, au Sénégal et au Maroc, et qui est habilité par le département des Yvelines et le département de la Haute-Saône. J’avais une question plutôt sur le document en lui-même puisque je fais parti a priori de l’immense majorité des travailleurs sociaux qui n’en ont jamais eu le privilège d’en avoir un entre les mains. Donc je me demandais est-ce que, enfin comment concrètement les différentes rubriques, comment ça se déclinait ? J’avais une interrogation par rapport à la continuité de ce qu’a pu dire Monsieur sur justement la continuité, a priori on remettrait à jour le PPE régulièrement donc ça ne serait pas un PPE mais des PPE. Et puis il y avait aussi la question multi partenariale qui m’intéressait bien, de savoir comment vous arrivez à insérer ces différents partenaires potentiels pour du soin mais également sur d’autres choses que l’on a pu évoquer dans ce même document qui est censé tenir dans un A4 très synthétique, et je me demandais s’il n’y avait pas une opportunité, si c’était envisageable une fois réglé les questions règlementaires relatives bien évidemment au stockage des données confidentielles sur les enfants d’un PPE en ligne, qui pourrait être partagé peut-être entre les différents partenaires et faciliter ce cloisonnement que l’on constate quand même tous dans les accompagnements à destination de nos jeunes.</w:t>
      </w:r>
    </w:p>
    <w:p>
      <w:pPr>
        <w:pStyle w:val="Normal"/>
        <w:ind w:left="0" w:hanging="0"/>
        <w:rPr/>
      </w:pPr>
      <w:r>
        <w:rPr/>
      </w:r>
    </w:p>
    <w:p>
      <w:pPr>
        <w:pStyle w:val="Normal"/>
        <w:ind w:left="0" w:hanging="0"/>
        <w:rPr>
          <w:b/>
          <w:b/>
        </w:rPr>
      </w:pPr>
      <w:r>
        <w:rPr>
          <w:b/>
        </w:rPr>
        <w:t>Marie Lieberherr :</w:t>
      </w:r>
    </w:p>
    <w:p>
      <w:pPr>
        <w:pStyle w:val="Normal"/>
        <w:ind w:left="0" w:hanging="0"/>
        <w:rPr/>
      </w:pPr>
      <w:r>
        <w:rPr/>
        <w:t>Alors ce que l’on a pu voir à travers le questionnaire, et je ne vais pas vous surprendre, il n’y a pas de document PPE, il y a des documents très variés, chaque département qui s’est mis au PPE ou qui tente, ou des documents qui évoluent avec le temps, on l’a bien senti avec ce qu’a évoqué le Finistère, c'est-à-dire une expérimentation, des tâtonnements, une évolution du document donc des choses très variées. C’est la raison pour laquelle le défenseur des droits a fait le choix de recommander l’élaboration d’un référentiel pour qu’il y ait effectivement  soit un document type mais au moins qu’il y ait un contenu qui puisse être prévu, un contenu, des modalités d’élaboration, etc. et a préconisé que ce référentiel puisse être fixé par décret. C’est</w:t>
        <w:tab/>
        <w:t>d’ailleurs ce qui a été retenu par l’Assemblée nationale pour l’instant là où on en est le texte.</w:t>
      </w:r>
    </w:p>
    <w:p>
      <w:pPr>
        <w:pStyle w:val="Normal"/>
        <w:ind w:left="0" w:hanging="0"/>
        <w:rPr/>
      </w:pPr>
      <w:r>
        <w:rPr/>
        <w:t>Sur ce que vous évoquiez de communication de l’information, alors là il y aurait effectivement un gros boulot de la CNIL à faire là-dessus sur les données à caractère personnel mais je vous rejoins tout à fait sur la nécessité de l’échange d’informations, le partage d’informations, et ça c’est là aussi qu’il faut être innovant sur la façon dont on peut élaborer des modalités de partage d’informations entre les différents intervenants sur la même situation d’un enfant.</w:t>
      </w:r>
    </w:p>
    <w:p>
      <w:pPr>
        <w:pStyle w:val="Normal"/>
        <w:ind w:left="0" w:hanging="0"/>
        <w:rPr/>
      </w:pPr>
      <w:r>
        <w:rPr/>
      </w:r>
    </w:p>
    <w:p>
      <w:pPr>
        <w:pStyle w:val="Normal"/>
        <w:ind w:left="0" w:hanging="0"/>
        <w:rPr>
          <w:b/>
          <w:b/>
        </w:rPr>
      </w:pPr>
      <w:r>
        <w:rPr>
          <w:b/>
        </w:rPr>
        <w:t>Marie Derain :</w:t>
      </w:r>
    </w:p>
    <w:p>
      <w:pPr>
        <w:pStyle w:val="Normal"/>
        <w:ind w:left="0" w:hanging="0"/>
        <w:rPr/>
      </w:pPr>
      <w:r>
        <w:rPr/>
        <w:t>J’aimerais que l’on revienne sur deux points qui ont été soulevé</w:t>
      </w:r>
    </w:p>
    <w:p>
      <w:pPr>
        <w:pStyle w:val="Normal"/>
        <w:ind w:left="0" w:hanging="0"/>
        <w:rPr/>
      </w:pPr>
      <w:r>
        <w:rPr/>
      </w:r>
    </w:p>
    <w:p>
      <w:pPr>
        <w:pStyle w:val="Normal"/>
        <w:ind w:left="0" w:hanging="0"/>
        <w:rPr>
          <w:b/>
          <w:b/>
        </w:rPr>
      </w:pPr>
      <w:r>
        <w:rPr>
          <w:b/>
        </w:rPr>
        <w:t>Une femme :</w:t>
      </w:r>
    </w:p>
    <w:p>
      <w:pPr>
        <w:pStyle w:val="Normal"/>
        <w:ind w:left="0" w:hanging="0"/>
        <w:rPr/>
      </w:pPr>
      <w:r>
        <w:rPr/>
        <w:t>Excusez-moi si je peux juste, je voulais m’exprimer sur les droits de visite médiatisées, je voulais juste réaffirmer que ça peut être un support à la rencontre et pas forcément un empêchement à. Je suis psychologue, j’interviens des fois dans les droits de visite médiatisées et ça peut être aussi, pas seulement une protection pour les enfants, ça peut dans certains cas, mais c’est aussi un étayage pour les parents. Voilà c’était pour réaffirmer ça, parce que je trouvais que l’on en parlait d’une façon un peu négative et qu’en plus de ça ce sont des choses qui peuvent évoluer, ça peut être un passage pour gagner en confiance même pour les parents auprès de leur enfant quand des fois il y a eu des ruptures ou même des choses à travailler dans leur relation et les enfants également donc ça peut être des choses qui évoluent et qui peuvent disparaître pour des droits de visite sans ce tiers.</w:t>
      </w:r>
    </w:p>
    <w:p>
      <w:pPr>
        <w:pStyle w:val="Normal"/>
        <w:ind w:left="0" w:hanging="0"/>
        <w:rPr/>
      </w:pPr>
      <w:r>
        <w:rPr/>
        <w:t>Et un autre point, c’est par rapport au PPE aussi, c’était de dire qu’effectivement dans le Finistère, pour avoir participé à la création du document PPE, la question des beaux-parents était bien pensée et c’est vrai aussi qu’ils peuvent être associés bien sûr avec l’accord des parents mais il y a bien un espace de pensée pour leur expression à travers ce temps de PPE.</w:t>
      </w:r>
    </w:p>
    <w:p>
      <w:pPr>
        <w:pStyle w:val="Normal"/>
        <w:ind w:left="0" w:hanging="0"/>
        <w:rPr/>
      </w:pPr>
      <w:r>
        <w:rPr/>
      </w:r>
    </w:p>
    <w:p>
      <w:pPr>
        <w:pStyle w:val="Normal"/>
        <w:ind w:left="0" w:hanging="0"/>
        <w:rPr>
          <w:b/>
          <w:b/>
        </w:rPr>
      </w:pPr>
      <w:r>
        <w:rPr>
          <w:b/>
        </w:rPr>
        <w:t>Marie Derain :</w:t>
      </w:r>
    </w:p>
    <w:p>
      <w:pPr>
        <w:pStyle w:val="Normal"/>
        <w:ind w:left="0" w:hanging="0"/>
        <w:rPr/>
      </w:pPr>
      <w:r>
        <w:rPr/>
        <w:t>Merci. Effectivement on court toujours le risque d’arriver à de grandes généralités quand on parle un petit peu vite et que tout ça est parfaitement subtil et sensible et encore une fois on a une palette de réponses, l’enjeu est qu’elle réponde, que chacune puisse répondre au mieux au besoin et aux objectifs en face des besoins pour répondre à l’intérêt de l’enfant et soutenir les parents qui sont les deux piliers actuels dans l’ordre inverse d’ailleurs, tels qu’ils sont écrits dans la loi de 2007 aujourd’hui. Quelqu’un d’autre a demandé la parole ?</w:t>
      </w:r>
    </w:p>
    <w:p>
      <w:pPr>
        <w:pStyle w:val="Normal"/>
        <w:ind w:left="0" w:hanging="0"/>
        <w:rPr/>
      </w:pPr>
      <w:r>
        <w:rPr/>
      </w:r>
    </w:p>
    <w:p>
      <w:pPr>
        <w:pStyle w:val="Normal"/>
        <w:ind w:left="0" w:hanging="0"/>
        <w:rPr>
          <w:b/>
          <w:b/>
        </w:rPr>
      </w:pPr>
      <w:r>
        <w:rPr>
          <w:b/>
        </w:rPr>
        <w:t>Une femme :</w:t>
      </w:r>
    </w:p>
    <w:p>
      <w:pPr>
        <w:pStyle w:val="Normal"/>
        <w:ind w:left="0" w:hanging="0"/>
        <w:rPr/>
      </w:pPr>
      <w:r>
        <w:rPr/>
        <w:t>Oui c’était plus une réflexion qui est un peu en lien avec ma mission, je suis psychologue au sein d’un service adoption en Seine-Maritime. Donc effectivement je trouve très intéressant votre expérience au niveau de votre association, le travail avec les parents, la place des parents mais est-ce que a été pensé par rapport au PPE, qui est d’abord un projet pour l’enfant, la question du délaissement ? Parce qu’en tant que psychologue dans ce service-là je suis amenée à être confrontée à des enfants pupilles, on retrace l’histoire et on se rend compte qu’il y a des trous, et parfois des années de visites médiatisées qui s’arrêtent, et cette question du délaissement, il n’y a pas de projet pour l’enfant. Donc effectivement est-ce que le PPE pourrait, est-ce que ça a été une préoccupation qui a été pensé dans la construction du PPE ?</w:t>
      </w:r>
    </w:p>
    <w:p>
      <w:pPr>
        <w:pStyle w:val="Normal"/>
        <w:ind w:left="0" w:hanging="0"/>
        <w:rPr/>
      </w:pPr>
      <w:r>
        <w:rPr/>
      </w:r>
    </w:p>
    <w:p>
      <w:pPr>
        <w:pStyle w:val="Normal"/>
        <w:ind w:left="0" w:hanging="0"/>
        <w:rPr>
          <w:b/>
          <w:b/>
        </w:rPr>
      </w:pPr>
      <w:r>
        <w:rPr>
          <w:b/>
        </w:rPr>
        <w:t>Patrick Grave :</w:t>
      </w:r>
    </w:p>
    <w:p>
      <w:pPr>
        <w:pStyle w:val="Normal"/>
        <w:ind w:left="0" w:hanging="0"/>
        <w:rPr/>
      </w:pPr>
      <w:r>
        <w:rPr/>
        <w:t>Disons que je vais parler en tant qu’association parce que vous m’interpellez pour moi je crois, parce que nous c’est vrai que les enfants on est très peu en contact avec eux vu que ce sont les familles. Et les familles, les enfants sont placés donc on a très peu de contacts. Le délaissement, les familles ne viennent pas nous voir effectivement s’il y a du délaissement vu que les familles viennent nous voir pour récupérer leurs enfants donc c’est vrai que c’est une problématique que l’on n’a pas.</w:t>
      </w:r>
    </w:p>
    <w:p>
      <w:pPr>
        <w:pStyle w:val="Normal"/>
        <w:ind w:left="0" w:hanging="0"/>
        <w:rPr/>
      </w:pPr>
      <w:r>
        <w:rPr/>
      </w:r>
    </w:p>
    <w:p>
      <w:pPr>
        <w:pStyle w:val="Normal"/>
        <w:ind w:left="0" w:hanging="0"/>
        <w:rPr>
          <w:b/>
          <w:b/>
        </w:rPr>
      </w:pPr>
      <w:r>
        <w:rPr>
          <w:b/>
        </w:rPr>
        <w:t>Marie Derain :</w:t>
      </w:r>
    </w:p>
    <w:p>
      <w:pPr>
        <w:pStyle w:val="Normal"/>
        <w:ind w:left="0" w:hanging="0"/>
        <w:rPr/>
      </w:pPr>
      <w:r>
        <w:rPr/>
        <w:t>Je propose peut-être que dans votre pratique vous puissiez nous dire comment vous abordez cette question du délaissement qui est une question du projet pour l’enfant parfois et que l’on a du mal, on le sait, à se poser en général dans les pratiques professionnelles.</w:t>
      </w:r>
    </w:p>
    <w:p>
      <w:pPr>
        <w:pStyle w:val="Normal"/>
        <w:ind w:left="0" w:hanging="0"/>
        <w:rPr/>
      </w:pPr>
      <w:r>
        <w:rPr/>
      </w:r>
    </w:p>
    <w:p>
      <w:pPr>
        <w:pStyle w:val="Normal"/>
        <w:ind w:left="0" w:hanging="0"/>
        <w:rPr>
          <w:b/>
          <w:b/>
        </w:rPr>
      </w:pPr>
      <w:r>
        <w:rPr>
          <w:b/>
        </w:rPr>
        <w:t>Magalie Vendé :</w:t>
      </w:r>
    </w:p>
    <w:p>
      <w:pPr>
        <w:pStyle w:val="Normal"/>
        <w:ind w:left="0" w:hanging="0"/>
        <w:rPr/>
      </w:pPr>
      <w:r>
        <w:rPr/>
        <w:t>C’est vrai que la question du délaissement est une question qui nous préoccupe énormément actuellement, parce qu’il y a le délaissement des parents et quelque fois le délaissement de l’institution quand un enfant est discret, qu’il va bien à l’école et qu’il n’y a pas de problèmes particulier, que tout va bien sur son lieu d’accueil. Et ça c’est une question qui nous préoccupe et notamment parce que certains enfants peuvent être en Délégation d’Autorité Parentale pendant des années sans qu’à un moment donné on se soit posé autour de comment on envisage les choses et notamment du côté de l’article 350 pour permettre à cet enfant éventuellement d’être adopté. Alors je crois que la loi est en train d’être rafraichie. Donc c’est vrai que là sur le département un groupe de travail vient de terminer, et je crois que c’est inspiré d’un autre département qui a déjà fait ça et on va faire ce que l’on appelle des recueils d’informations de délaissement, pour dès le départ voir depuis combien de temps il n’y a pas eu de contact, s’il y a des contacts, dans quel cadre il se trouve, est-ce que c’est la fameuse carte postale annuelle ou est-ce que ce sont des gens qui répondent au service quand on les contacte mais qui eux ne prennent jamais de nouvelles par eux-mêmes, etc. donc l’idée c’est de mettre par écrit là encore, mais l’écrit est pour moi une trace, un point de repère, ça ne fait pas tout mais ça permet ça, et du coup de se dire là on va élaborer un projet pour cet enfant et en se donnant quel est l’objectif ? Est-ce que l’objectif c’est de voir si on tente une énième fois de reprendre contact avec les parents, au bout de combien de temps sans absence de contact on se dit qu’il faut que l’on soit dans un autre projet pour cet enfant. Donc là je sais que c’est la préoccupation qui va être très importante et je crois avoir entendu dire qu’un ancien mineur confié à l’aide sociale à l’enfance de je ne sais pas quel département a voulu porter plainte pour avoir été en délégation d’autorité parentale pendant je crois douze ans et il posait la question de pourquoi il n’avait jamais pu être adopté. C’est en Gironde, d’accord je vais peut-être laisser la parole à quelqu’un par rapport à cet exemple-là mais je trouve qu’il est très intéressant parce qu’il vient aussi poser la question des enfants dont on parle peu.</w:t>
      </w:r>
    </w:p>
    <w:p>
      <w:pPr>
        <w:pStyle w:val="Normal"/>
        <w:ind w:left="0" w:hanging="0"/>
        <w:rPr/>
      </w:pPr>
      <w:r>
        <w:rPr/>
      </w:r>
    </w:p>
    <w:p>
      <w:pPr>
        <w:pStyle w:val="Normal"/>
        <w:ind w:left="0" w:hanging="0"/>
        <w:rPr>
          <w:b/>
          <w:b/>
        </w:rPr>
      </w:pPr>
      <w:r>
        <w:rPr>
          <w:b/>
        </w:rPr>
        <w:t>Marie Derain :</w:t>
      </w:r>
    </w:p>
    <w:p>
      <w:pPr>
        <w:pStyle w:val="Normal"/>
        <w:ind w:left="0" w:hanging="0"/>
        <w:rPr/>
      </w:pPr>
      <w:r>
        <w:rPr/>
        <w:t>Alors on ne va peut-être pas rentré dans le cœur du débat, vous vouliez apporter une précision ? Prenez le micro on vous entendra beaucoup mieux.</w:t>
      </w:r>
    </w:p>
    <w:p>
      <w:pPr>
        <w:pStyle w:val="Normal"/>
        <w:ind w:left="0" w:hanging="0"/>
        <w:rPr/>
      </w:pPr>
      <w:r>
        <w:rPr/>
      </w:r>
    </w:p>
    <w:p>
      <w:pPr>
        <w:pStyle w:val="Normal"/>
        <w:ind w:left="0" w:hanging="0"/>
        <w:rPr>
          <w:b/>
          <w:b/>
        </w:rPr>
      </w:pPr>
      <w:r>
        <w:rPr>
          <w:b/>
        </w:rPr>
        <w:t>Une femme :</w:t>
      </w:r>
    </w:p>
    <w:p>
      <w:pPr>
        <w:pStyle w:val="Normal"/>
        <w:ind w:left="0" w:hanging="0"/>
        <w:rPr/>
      </w:pPr>
      <w:r>
        <w:rPr/>
        <w:t>Moi aussi je travaille dans l’adoption dans le Maine-et-Loire et il y a aussi à accompagner les parents dans un consentement à l’adoption. C’est quelque chose qui n’est pas fréquent mais qui se fait et les professionnels qui ont osé aller dans ce chemin-là, on parle de risque, et ont été étonné de l’adhésion, c’est une façon d’être parent, de prendre conscience que l’on n’a pas arrimé cet enfant affectivement, éducativement, dans notre vie et ça peut aboutir aussi, et je pense c’est de l’apaisement aussi, voilà à ne pas oublier.</w:t>
      </w:r>
    </w:p>
    <w:p>
      <w:pPr>
        <w:pStyle w:val="Normal"/>
        <w:ind w:left="0" w:hanging="0"/>
        <w:rPr/>
      </w:pPr>
      <w:r>
        <w:rPr/>
      </w:r>
    </w:p>
    <w:p>
      <w:pPr>
        <w:pStyle w:val="Normal"/>
        <w:ind w:left="0" w:hanging="0"/>
        <w:rPr>
          <w:b/>
          <w:b/>
        </w:rPr>
      </w:pPr>
      <w:r>
        <w:rPr>
          <w:b/>
        </w:rPr>
        <w:t>Marie Derain :</w:t>
      </w:r>
    </w:p>
    <w:p>
      <w:pPr>
        <w:pStyle w:val="Normal"/>
        <w:ind w:left="0" w:hanging="0"/>
        <w:rPr/>
      </w:pPr>
      <w:r>
        <w:rPr/>
        <w:t>On a vu dans l’évolution de nos échanges dans cette deuxième partie, combien la palette des réponses, je me répète, était large d’autant que l’on peut en plus l’ajuster et on voit aussi que le PPE a cette fonction d’aider à se poser les questions de ce qui est meilleur, de ce qui est mieux pour l’enfant sans laisser de côté encore une fois la question des parents mais il n’empêche qu’il y a à un moment donné dans ce qui est le mieux pour l’enfant, il ya  la question de la place des parents dans son histoire, et on entend aussi un peu à demi-mots dans ce que vous venez de dire en tous cas, et on est un peu en difficulté dans notre modèle français avec notre double possibilité d’adoption, on sait que l’on est un des rares pays où la rupture du lien par l’adoption plénière est aussi forte et que l’on recourt très difficilement à l’adoption simple, c’est ce qu’évoquait la ministre hier en parlant de la question de l’autorité parentale et de l’exercice de autorité parentale et des modalités d’exercice de l’autorité parentale, et de l’autorité parentale et de la filiation, et de l’existence dans l’histoire d’un enfant de cette filiation quand bien même il pourrait être adopté. En tous cas le sens du projet pour l’enfant c’est bien de se poser la question à laquelle la nouvelle définition qu’a proposé le gouvernement de la protection de l’enfance tente de répondre</w:t>
        <w:tab/>
        <w:t>, c’est d’abord d’inverser la donnée, je l’ai dit rapidement tout à l’heure, dans la définition qui est à l’article 3 de la loi de 2007, on parle du soutien à la parentalité, je vous le fais un peu schématiquement et de la protection de l’enfance est d’abord d’inverser ces deux données, de commencer par la protection de l’enfance même si elle ne peut pas se faire sans le soutien à la parentalité qui passe au deuxième rang et d’ajouter un élément qui est celui de garantir une stabilité affective pour l’enfant et qui peut passer par des recours de solution de  protection de l’enfant, qui sont la délégation d’autorité parentale, qui peuvent être l’adoption simple ou l’adoption plénière si les conditions sont remplies et que ces modalités-là elles demandent aussi à être encadrées, à être accompagnées, à être projetées dans l’avenir et que ça aussi ça se fait par le projet pour l’enfant même si on imagine bien que c’est plus facile de commencer par des choses qui sont plus évidentes, plus quotidiennes pour les professionnels dans la cadre des différentes mesures.</w:t>
      </w:r>
    </w:p>
    <w:p>
      <w:pPr>
        <w:pStyle w:val="Normal"/>
        <w:ind w:left="0" w:hanging="0"/>
        <w:rPr/>
      </w:pPr>
      <w:r>
        <w:rPr/>
        <w:t>Peut-être encore une ou deux questions avant de redonner la parole à Jean-Michel Permingeat. J’en vois une devant, est-ce qu’il y a une autre demande de prise de parole ? Et une toute au fond, d’accord.</w:t>
      </w:r>
    </w:p>
    <w:p>
      <w:pPr>
        <w:pStyle w:val="Normal"/>
        <w:ind w:left="0" w:hanging="0"/>
        <w:rPr/>
      </w:pPr>
      <w:r>
        <w:rPr/>
      </w:r>
    </w:p>
    <w:p>
      <w:pPr>
        <w:pStyle w:val="Normal"/>
        <w:ind w:left="0" w:hanging="0"/>
        <w:rPr>
          <w:b/>
          <w:b/>
        </w:rPr>
      </w:pPr>
      <w:r>
        <w:rPr>
          <w:b/>
        </w:rPr>
        <w:t>Une femme :</w:t>
      </w:r>
    </w:p>
    <w:p>
      <w:pPr>
        <w:pStyle w:val="Normal"/>
        <w:ind w:left="0" w:hanging="0"/>
        <w:rPr/>
      </w:pPr>
      <w:r>
        <w:rPr/>
        <w:t>Donc oui le projet pour l’enfant doit être individualisé mais j’aimerais connaître votre avis au niveau du projet fratrie, on parle beaucoup de rupture de liens avec les parents mais on n’évoque pas aujourd’hui le projet fratrie, ou très rapidement, alors je voulais avoir votre avis. Je suis responsable d’une maison d’enfant avec la particularité d’accueillir des fratries de 3 ans à 18 ans. Il y a de grosses difficultés quand même, ce n’est pas simple de faire un projet pour l’enfant, un projet de la fratrie et quels sont les liens et les articulations avec tout ça, et avec les parents. Et moi je n’ai pas la possibilité d’accueillir, la dernière fratrie était au nombre de sept, eh bien les enfants sont séparés, comment on travaille en partenariat pour qu’effectivement les parents aient quand même le moins d’interlocuteurs possibles pour pouvoir travailler avec du sens et de la cohésion.</w:t>
      </w:r>
    </w:p>
    <w:p>
      <w:pPr>
        <w:pStyle w:val="Normal"/>
        <w:ind w:left="0" w:hanging="0"/>
        <w:rPr/>
      </w:pPr>
      <w:r>
        <w:rPr/>
      </w:r>
    </w:p>
    <w:p>
      <w:pPr>
        <w:pStyle w:val="Normal"/>
        <w:ind w:left="0" w:hanging="0"/>
        <w:rPr>
          <w:b/>
          <w:b/>
        </w:rPr>
      </w:pPr>
      <w:r>
        <w:rPr>
          <w:b/>
        </w:rPr>
        <w:t>Marie Lieberherr :</w:t>
      </w:r>
    </w:p>
    <w:p>
      <w:pPr>
        <w:pStyle w:val="Normal"/>
        <w:ind w:left="0" w:hanging="0"/>
        <w:rPr/>
      </w:pPr>
      <w:r>
        <w:rPr/>
        <w:t>Alors je vais peut-être faire une brève réponse et vous laisser compléter sur l’aspect pratique. Mais effectivement ça nous a paru u sujet tellement important au niveau du défenseur des droits que l’on a consacré une recommandation à la prise en compte des fratries en recommandant que le projet pour l’enfant prenne spécifiquement cette question-là sur plusieurs aspects, sur celui que vous avez évoqué c'est-à-dire le maintien des liens, la multiplicité des référents sur le plan concret, et puis aussi sur la réflexion sur le plan de la famille globalement lorsqu’il y a différentes mesures qui concernent, parce que l’on peut avoir un enfant qui est confié, un enfant qui est en cours de MEJE, un autre, surtout avec des familles recomposées, une maman et sept près différents, cette question-là elle doit forcément être prise en compte dans la définition du projet de chacun de ses enfants-là. Donc voilà en tous cas un souhait et une recommandation au niveau du défenseur des droits.</w:t>
      </w:r>
    </w:p>
    <w:p>
      <w:pPr>
        <w:pStyle w:val="Normal"/>
        <w:ind w:left="0" w:hanging="0"/>
        <w:rPr/>
      </w:pPr>
      <w:r>
        <w:rPr/>
        <w:t xml:space="preserve">Ensuite pour l’application pratique ce n’est pas simple mais peut-être avez-vous des pistes là-dessus. </w:t>
      </w:r>
    </w:p>
    <w:p>
      <w:pPr>
        <w:pStyle w:val="Normal"/>
        <w:ind w:left="0" w:hanging="0"/>
        <w:rPr/>
      </w:pPr>
      <w:r>
        <w:rPr/>
      </w:r>
    </w:p>
    <w:p>
      <w:pPr>
        <w:pStyle w:val="Normal"/>
        <w:ind w:left="0" w:hanging="0"/>
        <w:rPr>
          <w:b/>
          <w:b/>
        </w:rPr>
      </w:pPr>
      <w:r>
        <w:rPr>
          <w:b/>
        </w:rPr>
        <w:t>Magalie Vendé :</w:t>
      </w:r>
    </w:p>
    <w:p>
      <w:pPr>
        <w:pStyle w:val="Normal"/>
        <w:ind w:left="0" w:hanging="0"/>
        <w:rPr/>
      </w:pPr>
      <w:r>
        <w:rPr/>
        <w:t>Alors c’est vrai que nous dans le Département avant les mandats d’intervention, je vais prendre pour exemple les mesures éducatives que peut exercer Catherine Miossec, c’était par fratrie c'est-à-dire que les objectifs n’étaient pas personnalisés et c’était un mandat qui couvrait tout. Nous on s’est rendu compte que le fait d’individualiser et de permettre à chaque enfant de s’exprimer et à chaque parent de s’exprimer sur les besoins de chaque enfant, c’était quelque chose d’important parce que dans une fratrie, l’âge f</w:t>
        <w:tab/>
        <w:t>ait que les besoins peuvent être différents, et aussi les relations des uns ou des autres. Donc aujourd’hui les PPE fratries nous posent questions puisque ça fait beaucoup de documents qu’il faut aussi par moment les individualiser et par moment les regrouper mais en tous cas on tient quand même à ce que ça reste individualisé, quitte à ce que dans les objectifs il y ait justement privilégier ce lien avec la fratrie et que ça devienne quelque chose d’important. Mais au même titre que pour les enfants confiés, ce que l’on a pu constater aussi c’est qu’un adolescent de seize ou dix-sept ans va pouvoir demander s’il peut aller dormir chez son copain ou sa copine tel week-end et ce sont des choses qui sont somme toute assez validées si elles sont validées par les parents, alors qu’un enfant par exemple de cinq ans qui a été confié, qui avait l’habitude de jouer au foot tous les après midis avec son voisin, etc., ça ce n’es pas toujours pris en compte non plus donc je trouve au-delà de la fratrie ça réinterroge le lien avec l’entourage habituel de l’enfant quel que soit son lieu de vie.</w:t>
      </w:r>
    </w:p>
    <w:p>
      <w:pPr>
        <w:pStyle w:val="Normal"/>
        <w:ind w:left="0" w:hanging="0"/>
        <w:rPr/>
      </w:pPr>
      <w:r>
        <w:rPr/>
      </w:r>
    </w:p>
    <w:p>
      <w:pPr>
        <w:pStyle w:val="Normal"/>
        <w:ind w:left="0" w:hanging="0"/>
        <w:rPr>
          <w:b/>
          <w:b/>
        </w:rPr>
      </w:pPr>
      <w:r>
        <w:rPr>
          <w:b/>
        </w:rPr>
        <w:t>Marie Derain :</w:t>
      </w:r>
    </w:p>
    <w:p>
      <w:pPr>
        <w:pStyle w:val="Normal"/>
        <w:ind w:left="0" w:hanging="0"/>
        <w:rPr/>
      </w:pPr>
      <w:r>
        <w:rPr/>
        <w:t>Une autre main s’était levée au fond avant que nous arrivions à la conclusion, merci.</w:t>
      </w:r>
    </w:p>
    <w:p>
      <w:pPr>
        <w:pStyle w:val="Normal"/>
        <w:ind w:left="0" w:hanging="0"/>
        <w:rPr/>
      </w:pPr>
      <w:r>
        <w:rPr/>
      </w:r>
    </w:p>
    <w:p>
      <w:pPr>
        <w:pStyle w:val="Normal"/>
        <w:ind w:left="0" w:hanging="0"/>
        <w:rPr>
          <w:b/>
          <w:b/>
        </w:rPr>
      </w:pPr>
      <w:r>
        <w:rPr>
          <w:b/>
        </w:rPr>
        <w:t>Une femme :</w:t>
      </w:r>
    </w:p>
    <w:p>
      <w:pPr>
        <w:pStyle w:val="Normal"/>
        <w:ind w:left="0" w:hanging="0"/>
        <w:rPr/>
      </w:pPr>
      <w:r>
        <w:rPr/>
        <w:t>Oui c’était juste une observation sur la notion de pédagogie, je trouve qu’en fait à écouter l’ensemble des interventions il me semble que finalement c’est une notion qui est fortement mobilisée au travers du PPE, sur ce pas pour aller vers les parents et l’enfant et qu’au côté de la dimension éducative ou socio-éducative finalement je trouve que le PPE permet un plein exercice de  cette notion-là sur laquelle on peut quelque fois passer vite d’une part parce que la notion de temporalité ne nous invite pas forcément à prendre ce temps-là mais que ce soit sur l’élaboration ou l’identification des besoins et la participation au bilan, toute cette dimension de la prise de temps et de l’explication et du partage et de la confrontation des points de vue me parait alimenter cette notion de pédagogie. Voilà c’était juste une observation autour de ce mot.</w:t>
      </w:r>
    </w:p>
    <w:p>
      <w:pPr>
        <w:pStyle w:val="Normal"/>
        <w:ind w:left="0" w:hanging="0"/>
        <w:rPr/>
      </w:pPr>
      <w:r>
        <w:rPr/>
      </w:r>
    </w:p>
    <w:p>
      <w:pPr>
        <w:pStyle w:val="Normal"/>
        <w:ind w:left="0" w:hanging="0"/>
        <w:rPr>
          <w:b/>
          <w:b/>
        </w:rPr>
      </w:pPr>
      <w:r>
        <w:rPr>
          <w:b/>
        </w:rPr>
        <w:t>Marie Derain :</w:t>
      </w:r>
    </w:p>
    <w:p>
      <w:pPr>
        <w:pStyle w:val="Normal"/>
        <w:ind w:left="0" w:hanging="0"/>
        <w:rPr/>
      </w:pPr>
      <w:r>
        <w:rPr/>
        <w:t>Merci ce n’est pas seulement la question de la finalité mais du comment on va atteindre ces finalités en y associant l’enfant et les parents. Il me semble que j’avais vu une main se lever plus au fond, oui, ce sera vraiment la dernière intervention de la salle avant de passer la parole à Jean-Michel Permingeat.</w:t>
      </w:r>
    </w:p>
    <w:p>
      <w:pPr>
        <w:pStyle w:val="Normal"/>
        <w:ind w:left="0" w:hanging="0"/>
        <w:rPr/>
      </w:pPr>
      <w:r>
        <w:rPr/>
      </w:r>
    </w:p>
    <w:p>
      <w:pPr>
        <w:pStyle w:val="Normal"/>
        <w:ind w:left="0" w:hanging="0"/>
        <w:rPr>
          <w:b/>
          <w:b/>
        </w:rPr>
      </w:pPr>
      <w:r>
        <w:rPr>
          <w:b/>
        </w:rPr>
        <w:t>Un homme :</w:t>
      </w:r>
    </w:p>
    <w:p>
      <w:pPr>
        <w:pStyle w:val="Normal"/>
        <w:ind w:left="0" w:hanging="0"/>
        <w:rPr/>
      </w:pPr>
      <w:r>
        <w:rPr/>
        <w:t>Voilà c’est vraiment pour partager ce que l’on fait où je travaille actuellement. Je suis dans un accueil de jour multifamilial et donc nous on appelle ça le plan d’action. Donc dès que l’on a la mesure qui arrive pour six mois, on prend un mois d’évaluation des besoins par rapport à une grille d’évaluation des besoins de l’enfant bien spécifique dans chaque domaine, et puis on reprend les objectifs de l’évaluation sociale que l’assistante sociale a fixé avec les parents, et puis on établit un plan d’action avec des objectifs, les actions des enfants, les actions des parents, les actions du service et le résultat attendu. Et donc on fait comme dans l’Ain, on invite l’assistante sociale, ma chef de service, les parents, l’enfant, on discute de ce plan d’action qui a été préparé avant avec eux et puis sur quatre mois on travaille, on fait le bilan, pareil avec tout le monde. Et du coup ce que je trouve intéressant c’est que l’assistante sociale fait le fil rouge entre le début, la fin et la continuité du parcours de l’enfant dans la protection de l’enfance.</w:t>
      </w:r>
    </w:p>
    <w:p>
      <w:pPr>
        <w:pStyle w:val="Normal"/>
        <w:ind w:left="0" w:hanging="0"/>
        <w:rPr/>
      </w:pPr>
      <w:r>
        <w:rPr/>
      </w:r>
    </w:p>
    <w:p>
      <w:pPr>
        <w:pStyle w:val="Normal"/>
        <w:ind w:left="0" w:hanging="0"/>
        <w:rPr>
          <w:b/>
          <w:b/>
        </w:rPr>
      </w:pPr>
      <w:r>
        <w:rPr>
          <w:b/>
        </w:rPr>
        <w:t>Marie Derain :</w:t>
      </w:r>
    </w:p>
    <w:p>
      <w:pPr>
        <w:pStyle w:val="Normal"/>
        <w:ind w:left="0" w:hanging="0"/>
        <w:rPr/>
      </w:pPr>
      <w:r>
        <w:rPr/>
        <w:t>Merci beaucoup. Je propose de laisser la parole à Jean-Michel Permingeat et je reprendrais juste pour quelques consignes.</w:t>
      </w:r>
    </w:p>
    <w:p>
      <w:pPr>
        <w:pStyle w:val="Normal"/>
        <w:ind w:left="0" w:hanging="0"/>
        <w:rPr/>
      </w:pPr>
      <w:r>
        <w:rPr/>
      </w:r>
    </w:p>
    <w:p>
      <w:pPr>
        <w:pStyle w:val="Normal"/>
        <w:ind w:left="0" w:hanging="0"/>
        <w:rPr>
          <w:b/>
          <w:b/>
        </w:rPr>
      </w:pPr>
      <w:r>
        <w:rPr>
          <w:b/>
        </w:rPr>
        <w:t>Jean-Michel Permingeat :</w:t>
      </w:r>
    </w:p>
    <w:p>
      <w:pPr>
        <w:pStyle w:val="Normal"/>
        <w:ind w:left="0" w:hanging="0"/>
        <w:rPr/>
      </w:pPr>
      <w:r>
        <w:rPr/>
        <w:t>Beaucoup de choses à dire en conclusion, les échanges ont été très riches, je pense que ça permet d’avoir une vue assez complète des enjeux et des possibilités de ce support qu’est le projet pour l’enfant. Je reprends juste peut-être quelques pistes de réflexion finale. D’abord je trouve que nos échanges montrent bien combien ce PPE se trouve au nœud des contradictions qui existent aujourd’hui dans la protection de l’enfance entre le souci de faire adhérer les parents aux démarches de protection de leur enfant et la nécessité en même temps d’exercer une mission de protection de l’enfant et de contrôle des parents. Donc on est toujours, c’est le problème permanent je dirais de l’action sociale et judiciaire en assistance éducative dans cette contradiction mais je trouve que le PPE l’exprime très bien puisqu’il faut à la fois recueillir l’ »adhésion des parents à un projet, les faire exprimer ce dont ils ont besoin, s’engager même dans un document qu’ils vont signer. Ce document  et les engagements qu’ils prennent pouvant aussi se retourner contre eux si à un moment donné du parcours on est dans l’obligation, nous en tant qu’institution, d’exercer des missions spécifiquement de protection et de contrôle. Donc il y a toujours cette tension et cette contradiction qui est difficile, et qui me fait évoquer quand même sur la question du recueil de l’avis des parents. Je pense qu’il faut que l’on fasse attention aussi, justement parce que ce document est susceptible d’être utilisé par beaucoup de personnes, à ne pas aller trop loin dans le recueil de ce qui est, dans l’écrit de ce que disent les parents. Il y a beaucoup de choses qui peuvent être dites, qui peuvent être de l’ordre de l’intime parce que l’on est quand même dans une effraction de leur intimité personnelle, une vraie ingérence dans la vie familiale, il y a des choses qui peuvent être dites verbalement, qui peuvent les aider eux à s’impliquer, qui peuvent nous aider à comprendre les problématiques et les difficultés qu’ils ressentent et qu’il ne faut pas retraduire tel quel dans le PPE. Je crois qu’il y a vraiment une limite aussi à avoir avec cette idée que si ce document doit être un document cadre de l’action sociale, il faut aussi qu’il ne traduise pas toute l’intimité des familles.</w:t>
      </w:r>
    </w:p>
    <w:p>
      <w:pPr>
        <w:pStyle w:val="Normal"/>
        <w:ind w:left="0" w:hanging="0"/>
        <w:rPr/>
      </w:pPr>
      <w:r>
        <w:rPr/>
        <w:t>La deuxième chose c’est que par rapport à la diversité des situations que l’on rencontre dans les départements, je pense qu’il faut vraiment que les institutions et notamment dans les Départements donc les responsables de l’aide sociale à l’enfance et les services de l’aide sociale à l’enfance assurent le portage institutionnel du PPE, ça suppose une réflexion globale pour savoir comment l’utiliser comme support de l’action en direction des familles, quel plan d’action mettre en œuvre, quelle formation mettre en route et quelle réflexion partagée sur les différents territoires installer pour que ce PPE puisse effectivement devenir l’outil de droit commun ou l’outil de base du travail social parce qu’il est, comme je le disais, au cœur des thématiques de la protection de l’enfance avec l’association des parents et le contrôle en même temps.</w:t>
      </w:r>
    </w:p>
    <w:p>
      <w:pPr>
        <w:pStyle w:val="Normal"/>
        <w:ind w:left="0" w:hanging="0"/>
        <w:rPr/>
      </w:pPr>
      <w:r>
        <w:rPr/>
        <w:t>Voilà c’étaient les deux choses importantes qui me paraissait devoir être dite sachant que dans le portage institutionnel je pense que ce travail dans les institutions doit permettre aussi de faire évoluer les pratiques justement dans l’esprit de la loi de 2007, et que le PPE est aussi un outil pour faire évoluer les pratiques dans la mise en œuvre de l’ensemble des dispositifs de la loi, c’est vraiment la clé d’entrée de plein de dispositifs et de plein de postures nouvelles pour se situer bien dans l’esprit et la perspective de la loi.</w:t>
      </w:r>
    </w:p>
    <w:p>
      <w:pPr>
        <w:pStyle w:val="Normal"/>
        <w:ind w:left="0" w:hanging="0"/>
        <w:rPr/>
      </w:pPr>
      <w:r>
        <w:rPr/>
        <w:t>Et je remercie donc le défenseur des droits de ces propositions parce que du coup ça va être très rapidement des incitations et des recommandations qui vont pouvoir être un élément concret à travailler dans les départements ne serait-ce que pour savoir s’il y a des choses à faire pour s’adapter aux recommandations qui vont être formulées.</w:t>
      </w:r>
    </w:p>
    <w:p>
      <w:pPr>
        <w:pStyle w:val="Normal"/>
        <w:ind w:left="0" w:hanging="0"/>
        <w:rPr>
          <w:b/>
          <w:b/>
        </w:rPr>
      </w:pPr>
      <w:r>
        <w:rPr>
          <w:b/>
        </w:rPr>
        <w:t>Marie Derain :</w:t>
      </w:r>
    </w:p>
    <w:p>
      <w:pPr>
        <w:pStyle w:val="Normal"/>
        <w:ind w:left="0" w:hanging="0"/>
        <w:rPr/>
      </w:pPr>
      <w:r>
        <w:rPr/>
        <w:t xml:space="preserve">Merci Jean-Michel Permingeat. Merci à l’ensemble des intervenants. Merci aux participants d’avoir joué le jeu de chercher ensemble le début le PPE bien qu’il existe depuis la loi de 2007 on a vu qu’il y avait déjà quelques aménagements qui étaient proposés, et je voudrais vous renvoyer à une série de documents à commencer par les recommandations du défenseur des droits qui sont accessibles sur le site du défenseur des droits, il y a aussi des éléments de Marie Lieberherr. Ce travail qui a été initié par le défenseur des droits depuis janvier, même l’automne 2013 mais qui s’est concrétisé en début d’année 2014 va être poursuivi si je puis dire en tous cas continué par une étude de l’Oned qui a déjà mis en ligne et je vous invite vraiment à aller voir cette fiche qui s’appelle « le Projet pour l’enfant, état du questionnement » sur son site, elle date d’avril 2015. Elle reprend un certain nombre de questionnements et vous donnera beaucoup de pistes de réflexion pour engager le travail sur le projet pour l’enfant, et je crois me rappeler qu’hier soir lors de nos échanges vous avez évoqué le fait que votre étude serait en ligne sur le site de l’Observatoire ou dans la rubrique de l’observatoire départementale de la protection de l’enfance du Finistère très prochainement, et je vous incite les participants à aller vous balader sur ce site du Finistère, le site du conseil départemental avec l’entrée aide sociale à l’enfance parce qu’il y a un certain nombre déjà de réflexions, de définitions qui sont tout à fait intéressantes et sont de bonnes références et permettent les partages de réflexion et de pratiques telles que nous vous l’avons proposé aujourd’hui. Merci beaucoup vraiment à chacun, aux participants et aux intervenants. </w:t>
      </w:r>
    </w:p>
    <w:p>
      <w:pPr>
        <w:pStyle w:val="Normal"/>
        <w:ind w:left="0" w:hanging="0"/>
        <w:rPr/>
      </w:pPr>
      <w:r>
        <w:rPr/>
        <w:t>Une petite consigne matérielle, le déjeuner pour notre atelier se passe, il y a l’information c’est merveilleux donc vous pouvez vérifier si je ne dis pas de bêtises sur la plateforme à cet étage, et merci de respecter pour l’organisation générale le fait de déjeuner à cet étage, et l’heure de la reprise c’est 14h sonnante dans la grande salle pour l’ensemble des participants. Merci beaucoup.</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pe.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2:27:00Z</dcterms:created>
  <dc:creator>Manue</dc:creator>
  <dc:description/>
  <cp:keywords/>
  <dc:language>en-US</dc:language>
  <cp:lastModifiedBy>karine</cp:lastModifiedBy>
  <dcterms:modified xsi:type="dcterms:W3CDTF">2015-10-20T08:59:00Z</dcterms:modified>
  <cp:revision>4</cp:revision>
  <dc:subject/>
  <dc:title> </dc:title>
</cp:coreProperties>
</file>